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т 17.05.2017 г. № 173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проекту планировки и межевания (в составе проекта планировки территории) по объекту: «Реконструкция водопроводных сетей х. Веселый Шовгеновского района Республики Адыге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2-46 Градостроительного Кодекса Российской Федерации, Законом Российской Федерации от 06.10.2003 №131- ФЗ «Об общих принципах организации местного самоуправления в Российской Федерации»</w:t>
      </w:r>
    </w:p>
    <w:p>
      <w:pPr>
        <w:pStyle w:val="31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 xml:space="preserve">Назначить публичные слушания по проекту планировки и межевания (в составе проекта планировки территории) по объекту: «Реконструкция водопроводных сетей х. Веселый Шовгеновского района Республики Адыгея» на 27.06.2017 года в 10 часов 00 минут в актовом зале администрации МО «Шовгеновский район» по адресу: а.Хакуринохабль, ул.Шовгенова, 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>Ознакомиться с материалами по проекту планировки и межевания (в составе проекта планировки территории) по объекту: «Реконструкция водопроводных сетей х. Веселый Шовгеновского района Республики Адыгея» можно в отделе архитектуры и градостроительства администрации  МО «Шовгеновский район»</w:t>
      </w:r>
      <w:r>
        <w:rPr/>
        <w:t xml:space="preserve"> </w:t>
      </w:r>
      <w:r>
        <w:rPr>
          <w:szCs w:val="28"/>
        </w:rPr>
        <w:t xml:space="preserve">по адресу: а. Хакуринохабль,  ул. Шовгенова, 13 и на официальном сайте администрации МО «Шовгеновский район»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 xml:space="preserve">Заявления об участии в публичных слушаниях,  предложения и замечания граждан по проекту планировки и межевания (в составе проекта планировки территории) по объекту: «Реконструкция водопроводных сетей х. Веселый Шовгеновского района Республики Адыгея» принимаются в письменном  виде  отделом архитектуры и градостроительства администрации МО «Шовгеновский район» по адресу: а. Хакуринохабль,  ул. Шовгенова, 13, с 9.00 до 18.00. в рабочие дни до 27.06.2017 года.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2834"/>
      </w:tblGrid>
      <w:tr>
        <w:trPr/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855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А.Д. Мерету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9:00Z</dcterms:created>
  <dc:creator>Администрация</dc:creator>
  <dc:description/>
  <cp:keywords/>
  <dc:language>en-US</dc:language>
  <cp:lastModifiedBy>01</cp:lastModifiedBy>
  <cp:lastPrinted>2017-05-17T11:26:00Z</cp:lastPrinted>
  <dcterms:modified xsi:type="dcterms:W3CDTF">2017-05-17T08:31:00Z</dcterms:modified>
  <cp:revision>23</cp:revision>
  <dc:subject/>
  <dc:title>РЕСПУБЛИКА АДЫГЕЯ</dc:title>
</cp:coreProperties>
</file>