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7.01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6/65-5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О выполнении </w:t>
      </w:r>
      <w:r>
        <w:rPr/>
        <w:t xml:space="preserve">  Плана 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в Шовгеновском районе на 2016 год</w:t>
      </w:r>
    </w:p>
    <w:p>
      <w:pPr>
        <w:pStyle w:val="21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sz w:val="28"/>
          <w:szCs w:val="28"/>
        </w:rPr>
        <w:t>Заслушав и обсудив информацию заместителя Председателя Территориальной избирательной комиссии Шовгеновского района К.Д. Бгуашева о выполнении Плана основных мероприятий по повышению правовой культуры избирателей (участников референдума), обучению кадров избирательных комиссий, мониторингу и совершенствованию избирательных технологий в Шовгеновском районе  на 2016 год, Территориальная  избирательная комиссия Шовгеновского район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инять к сведению Информацию о выполнении Пла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х мероприятий по повышению правовой культуры избирателей (участников референдума), обучению кадров избирательных комиссий, мониторингу и совершенствованию избирательных технологий в Шовгеновском районе  </w:t>
      </w:r>
      <w:r>
        <w:rPr/>
        <w:t>на 2016 год.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 избирательной комиссии Шовг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 избирательной комиссии Шовг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8"/>
          <w:szCs w:val="28"/>
        </w:rPr>
        <w:t>о выполнении Плана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в Шовгеновском районе  на 2016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лана основных мероприятий по повышению правовой культуры избирателей (участников референдума) и других участников избирательного процесса, обучения кадров избирательных комиссий, мониторингу и совершенствованию избирательных технологий в </w:t>
      </w:r>
      <w:r>
        <w:rPr>
          <w:bCs/>
          <w:sz w:val="28"/>
          <w:szCs w:val="28"/>
        </w:rPr>
        <w:t xml:space="preserve">Шовгеновском районе  </w:t>
      </w:r>
      <w:r>
        <w:rPr>
          <w:sz w:val="28"/>
          <w:szCs w:val="28"/>
        </w:rPr>
        <w:t>на 2016 год ТИК Шовгеновского района особое внимание уделяла вопросам повышения правовой культуры организаторов выборов и избир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арте-апреле 2016 года прошел первый (муниципальный) этап республиканской олимпиады среди учащихся старших классов общеобразовательных Республики Адыгея по вопросам избирательного права в 2016 году.   По итогам муниципального этапа олимпиады, состоявшегося  16 марта 2016 года,  победители были награждены дипломами ТИК Шовгеновского района, и 14 апреля приняли участие в республиканской олимпиады среди учащихся старших классов общеобразовательных Республики Адыгея.  Преподаватели, подготовившие победителей, награждены грамотами  ТИК Шовгеновского района.  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В феврале ТИК Шовгеновского района</w:t>
      </w:r>
      <w:r>
        <w:rPr>
          <w:szCs w:val="24"/>
        </w:rPr>
        <w:t xml:space="preserve"> было проведено совещание с председателями   участковых избирательных комиссий Шовгеновского района  по вопросам порядка формирования резерва составов участковых избирательных комиссий и назначения нового члена участковых избирательных комиссий из резерва  составов участковых избирательных комиссий 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 xml:space="preserve">  </w:t>
      </w:r>
      <w:r>
        <w:rPr>
          <w:szCs w:val="28"/>
        </w:rPr>
        <w:t>В марте в период подготовки и проведения выборов в единый день голосования 18 сентября 2016 года  ТИК Шовгеновского района</w:t>
      </w:r>
      <w:r>
        <w:rPr>
          <w:szCs w:val="24"/>
        </w:rPr>
        <w:t xml:space="preserve">   подготовлен   и проведен  семинар  - совещания с членами ТИК Шовгеновского района по вопросам подготовки и проведения предстоящих выборов депутатов Государственной Думы Федерального Собрания Российской Федерации седьмого созыва и выборов депутатов Государственного Совета - Хасэ Республики Адыгея шестого созы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, заместитель председателя и секретарь ТИК Шовгеновского района приняли участие в семинар-совещание организованном ЦИК Адыгеи  по вопросам подготовки и проведения выборов депутатов Государственной Думы Федерального Собрания Российской Федерации седьмого созыва и выборов депутатов Государственного Совета - Хасэ Республики Адыгея шестого созы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К Шовгеновского района  были  проведены   совещания с представителями территориальных  отделений политических партий по вопросам их участия в выборах депутатов Государственной Думы Федерального Собрания российской Федерации седьмого созыва и выборах депутатов Государственного Совета - Хасэ Республики Адыгея шестого созыва в единый день голосования 18 сентября 2016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ТИК Шовгеновского района </w:t>
      </w:r>
      <w:r>
        <w:rPr>
          <w:sz w:val="28"/>
        </w:rPr>
        <w:t>проводились совещания с представителями средств массовой информации по вопросу «О взаимодействии избирательных комиссий со средствами массовой информации при осуществлении информационно - разъяснительной деятельности в период подготовки и проведения в единый день голос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были проведены занятия и консультации с представителями политических партий, средств массовой информации и наблюда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b w:val="false"/>
          <w:szCs w:val="28"/>
        </w:rPr>
        <w:t>Заместитель Председателя</w:t>
        <w:tab/>
        <w:tab/>
        <w:tab/>
        <w:tab/>
        <w:tab/>
        <w:t>К.Д. Бгуаш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96" w:leader="none"/>
      </w:tabs>
      <w:spacing w:lineRule="auto" w:line="360"/>
      <w:ind w:left="72" w:hanging="72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096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104" w:leader="none"/>
        <w:tab w:val="left" w:pos="1440" w:leader="none"/>
        <w:tab w:val="left" w:pos="2160" w:leader="none"/>
        <w:tab w:val="left" w:pos="5559" w:leader="none"/>
      </w:tabs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04" w:leader="none"/>
        <w:tab w:val="left" w:pos="1440" w:leader="none"/>
        <w:tab w:val="left" w:pos="2160" w:leader="none"/>
        <w:tab w:val="left" w:pos="5559" w:leader="none"/>
      </w:tabs>
      <w:spacing w:lineRule="auto" w:line="360"/>
      <w:ind w:left="357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Style18">
    <w:name w:val="Цитата"/>
    <w:basedOn w:val="Normal"/>
    <w:qFormat/>
    <w:pPr>
      <w:tabs>
        <w:tab w:val="clear" w:pos="708"/>
        <w:tab w:val="left" w:pos="240" w:leader="none"/>
      </w:tabs>
      <w:ind w:left="252" w:right="172" w:hanging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1:00Z</dcterms:created>
  <dc:creator>localhost</dc:creator>
  <dc:description/>
  <cp:keywords/>
  <dc:language>en-US</dc:language>
  <cp:lastModifiedBy>cheneshev</cp:lastModifiedBy>
  <cp:lastPrinted>2016-01-18T14:19:00Z</cp:lastPrinted>
  <dcterms:modified xsi:type="dcterms:W3CDTF">2017-02-21T08:43:00Z</dcterms:modified>
  <cp:revision>37</cp:revision>
  <dc:subject/>
  <dc:title>Приложение№1</dc:title>
</cp:coreProperties>
</file>