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от 18.04.2017г.</w:t>
      </w:r>
      <w:r>
        <w:rPr>
          <w:b/>
        </w:rPr>
        <w:t xml:space="preserve"> </w:t>
      </w:r>
      <w:r>
        <w:rPr>
          <w:b/>
          <w:sz w:val="36"/>
        </w:rPr>
        <w:t xml:space="preserve">№ </w:t>
      </w:r>
      <w:r>
        <w:rPr>
          <w:b/>
          <w:sz w:val="32"/>
        </w:rPr>
        <w:t>138</w:t>
      </w:r>
    </w:p>
    <w:p>
      <w:pPr>
        <w:pStyle w:val="Normal"/>
        <w:jc w:val="center"/>
        <w:rPr/>
      </w:pPr>
      <w:r>
        <w:rPr/>
        <w:t>а. 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главы администрации муниципального образования «Шовгеновский район» №11 от 16.01.2017 года «О предоставлении разрешения на условно-разрешенный вид земельного участ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 ст.39 Градостроительного Кодекса РФ от 29.12.2004 г. № 191-ФЗ, со ст.17 Устава муниципального образования «Шовгеновский район», заключением публичных слушаний от 29.12.2016 г. м  и  на основании заявления главы администрации МО «Хатажукайское сельское поселение»  Карабетова К.А.  от 08.11.2016 г.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.1 </w:t>
      </w:r>
      <w:r>
        <w:rPr/>
        <w:t>постановления главы администрации муниципального образования «Шовгеновский район» №11 от 16.01.2017 года «О предоставлении разрешения на условно-разрешенный вид земельного участка» читать в следующей ред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разрешение на условно-разрешенный вид использования земельного участка с почтовым адресом: Республика Адыгея, Шовгеновский район, аул Пшизов, ул. Полевая, 21А, с кадастровым номером 01:07:1900030:31, площадью 56 м2, «для строительства антенны сотовой и спутниковой связи».</w:t>
      </w:r>
    </w:p>
    <w:p>
      <w:pPr>
        <w:pStyle w:val="Normal"/>
        <w:jc w:val="both"/>
        <w:rPr>
          <w:szCs w:val="28"/>
        </w:rPr>
      </w:pPr>
      <w:r>
        <w:rPr/>
        <w:t>2. Отделу архитектуры и градостроительства МО «Шовгеновский район» внести соответствующую информацию в ИСОГД Шовгеновского района.</w:t>
      </w:r>
    </w:p>
    <w:p>
      <w:pPr>
        <w:pStyle w:val="Normal"/>
        <w:jc w:val="both"/>
        <w:rPr/>
      </w:pPr>
      <w:r>
        <w:rPr>
          <w:szCs w:val="28"/>
        </w:rPr>
        <w:t>3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возложить на отдел архитектуры и градостроительства МО «Шовгенов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Шовгеновский район»                                                  А.Д.Меретук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7:00Z</dcterms:created>
  <dc:creator>Администрация</dc:creator>
  <dc:description/>
  <cp:keywords/>
  <dc:language>en-US</dc:language>
  <cp:lastModifiedBy>Архитектор</cp:lastModifiedBy>
  <cp:lastPrinted>2017-04-12T15:01:00Z</cp:lastPrinted>
  <dcterms:modified xsi:type="dcterms:W3CDTF">2017-04-25T12:53:00Z</dcterms:modified>
  <cp:revision>7</cp:revision>
  <dc:subject/>
  <dc:title>РЕСПУБЛИКА АДЫГЕЯ</dc:title>
</cp:coreProperties>
</file>