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01.2017 г. № 1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предоставлении  разрешения на условно-разрешенный вид использования земельного участка</w:t>
      </w:r>
    </w:p>
    <w:p>
      <w:pPr>
        <w:pStyle w:val="3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, с заключения публичных слушаний от 29.12.2016 г.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Предоставить  разрешение на условно-разрешенный вид использования земельного участка с почтовым адресом: Республика Адыгея, Шовгеновский район, аул Пшичо, ул.Ленина, 2В, с кадастровым номером 01:07:0800002:69, площадью 16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«для строительства антенны сотовой и спутниковой связи»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тделу архитектуры и градостроительства МО «Шовгеновский район» внести соответствующую информацию в ИСОГД Шовген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Администрация</dc:creator>
  <dc:description/>
  <cp:keywords/>
  <dc:language>en-US</dc:language>
  <cp:lastModifiedBy>01</cp:lastModifiedBy>
  <cp:lastPrinted>2017-01-17T10:12:00Z</cp:lastPrinted>
  <dcterms:modified xsi:type="dcterms:W3CDTF">2017-02-07T12:41:00Z</dcterms:modified>
  <cp:revision>4</cp:revision>
  <dc:subject/>
  <dc:title>РЕСПУБЛИКА АДЫГЕЯ</dc:title>
</cp:coreProperties>
</file>