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6.09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/45-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открепительных удостоверений, передаваемых участковым избирательным комиссиям по выборам депутатов Государственной Думы Федерального Собрания Российской Федерации седьмого созыв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а основании ст. 80 Федерального закона « О выборах депутатов Государственной Думы Федерального Собрания Российской Федерации» </w:t>
      </w:r>
      <w:r>
        <w:rPr>
          <w:rFonts w:cs="Times New Roman" w:ascii="Times New Roman" w:hAnsi="Times New Roman"/>
          <w:b w:val="false"/>
        </w:rPr>
        <w:t>территориальная избирательная комиссия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открепительных удостоверений для голосования по выборам Государственной Думы Федерального Собрания Российской Федерации седьмого созыва</w:t>
      </w:r>
      <w:r>
        <w:rPr/>
        <w:t>: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1567"/>
        <w:gridCol w:w="2041"/>
        <w:gridCol w:w="290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а У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избир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передаваемых открепительных удостовер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мера открепительных удостоверений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03-00270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06-00271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12-000271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15-000272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21-00027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27-000272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30-000273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36-000273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39-000274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42-0002749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50-000275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58-000276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61-000276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69-000277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75-000278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81-000278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87-0002792</w:t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01;000270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793-0002800</w:t>
            </w:r>
          </w:p>
        </w:tc>
      </w:tr>
      <w:tr>
        <w:trPr>
          <w:trHeight w:val="31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открепительных удостоверени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7:00Z</dcterms:created>
  <dc:creator>admin</dc:creator>
  <dc:description/>
  <cp:keywords/>
  <dc:language>en-US</dc:language>
  <cp:lastModifiedBy>cheneshev</cp:lastModifiedBy>
  <dcterms:modified xsi:type="dcterms:W3CDTF">2016-09-10T13:50:00Z</dcterms:modified>
  <cp:revision>18</cp:revision>
  <dc:subject/>
  <dc:title/>
</cp:coreProperties>
</file>