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73660</wp:posOffset>
                </wp:positionV>
                <wp:extent cx="25184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71.75pt;mso-wrap-distance-left:9.05pt;mso-wrap-distance-right:9.05pt;mso-wrap-distance-top:0pt;mso-wrap-distance-bottom:0pt;margin-top:5.8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ВГЕ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szCs w:val="40"/>
        </w:rPr>
      </w:pPr>
      <w:r>
        <w:rPr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06.09. 2016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44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.Хакуринохабль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специальных знаков (марок) для избирательных бюллетеней, передаваемых участковым избирательным комиссиям по выборам депутатов Государственной Думы Федерального Собрания Российской Федерации седьмого созыва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о статьей 79 Федерального закона «О выборах депутатов Государственной Думы Федерального Собрания Российской Федерации» территориальная избирательная комиссия  Шовгеновского района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участковые избирательные комиссии по акту следующее количество специальных знаков (марок)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 бюллетеней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701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збирательного участ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номер одномандатного избирате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избир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передаваемых специальных знаков (марок) д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бирательных бюллетеней</w:t>
            </w:r>
          </w:p>
        </w:tc>
      </w:tr>
      <w:tr>
        <w:trPr>
          <w:trHeight w:val="19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дномандатному избирательному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едеральному избирательному округ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ыгейский одномандатный избирательный округ №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8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чу специальных знаков (марок)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 бюллетеней производить согласно Акта переда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секретаря избирательной комиссии Бечмукову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Бечмукова</w:t>
            </w:r>
          </w:p>
        </w:tc>
      </w:tr>
    </w:tbl>
    <w:p>
      <w:pPr>
        <w:pStyle w:val="22"/>
        <w:spacing w:lineRule="auto" w:line="240" w:before="0" w:after="0"/>
        <w:ind w:left="283" w:firstLine="709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8:00Z</dcterms:created>
  <dc:creator>admin</dc:creator>
  <dc:description/>
  <cp:keywords/>
  <dc:language>en-US</dc:language>
  <cp:lastModifiedBy>cheneshev</cp:lastModifiedBy>
  <dcterms:modified xsi:type="dcterms:W3CDTF">2016-09-14T12:53:00Z</dcterms:modified>
  <cp:revision>10</cp:revision>
  <dc:subject/>
  <dc:title/>
</cp:coreProperties>
</file>