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73660</wp:posOffset>
                </wp:positionV>
                <wp:extent cx="25184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911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71.75pt;mso-wrap-distance-left:9.05pt;mso-wrap-distance-right:9.05pt;mso-wrap-distance-top:0pt;mso-wrap-distance-bottom:0pt;margin-top:5.8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ВГЕ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rPr>
          <w:szCs w:val="40"/>
        </w:rPr>
      </w:pPr>
      <w:r>
        <w:rPr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.09. 2016 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43-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.Хакуринохабль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избирательных бюллетеней, передаваемых участковым избирательным комиссиям по выборам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го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-Хасэ Республики Адыгея  шестого созыва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частью 15 статьи 72 Закона Республики Адыгея «О выборах депутатов Государственного Совета - Хасэ Республики Адыгея»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 xml:space="preserve"> территориальная избирательная комиссия  Шовген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 участковые избирательные комиссии по акту следующее количество избирательных бюллетеней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1701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збирательного участ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номер одномандатного избирате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избир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ередаваемых избирательных бюллетеней</w:t>
            </w:r>
          </w:p>
        </w:tc>
      </w:tr>
      <w:tr>
        <w:trPr>
          <w:trHeight w:val="19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одномандатному избирательному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единому4 избирательному округ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геновский одномандатный избирательный округ №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геновский одномандатный избирательный округ №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геновский одномандатный избирательный округ №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геновский одномандатный избирательный округ №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геновский одномандатный избирательный округ №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геновский одномандатный избирательный округ №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геновский одномандатный избирательный округ №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геновский одномандатный избирательный округ №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геновский одномандатный избирательный округ №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геновский одномандатный избирательный округ №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геновский одномандатный избирательный округ №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геновский одномандатный избирательный округ №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геновский одномандатный избирательный округ №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геновский одномандатный избирательный округ №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геновский одномандатный избирательный округ №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геновский одномандатный избирательный округ №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геновский одномандатный избирательный округ №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у избирательных бюллетеней производить согласно Акта переда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секретаря избирательной комиссии Бечмукову А.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Бечмукова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4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1:00Z</dcterms:created>
  <dc:creator>admin</dc:creator>
  <dc:description/>
  <cp:keywords/>
  <dc:language>en-US</dc:language>
  <cp:lastModifiedBy>cheneshev</cp:lastModifiedBy>
  <cp:lastPrinted>2016-09-05T16:02:00Z</cp:lastPrinted>
  <dcterms:modified xsi:type="dcterms:W3CDTF">2016-09-10T13:49:00Z</dcterms:modified>
  <cp:revision>19</cp:revision>
  <dc:subject/>
  <dc:title/>
</cp:coreProperties>
</file>