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73660</wp:posOffset>
                </wp:positionV>
                <wp:extent cx="2518410" cy="911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911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3pt;height:71.75pt;mso-wrap-distance-left:9.05pt;mso-wrap-distance-right:9.05pt;mso-wrap-distance-top:0pt;mso-wrap-distance-bottom:0pt;margin-top:5.8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ОВГЕНОВ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6"/>
        <w:rPr>
          <w:szCs w:val="40"/>
        </w:rPr>
      </w:pPr>
      <w:r>
        <w:rPr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</w:rPr>
              <w:t>6.09. 2016 года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42-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.Хакуринохабль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личестве избирательных бюллетеней, передаваемых участковым избирательным комиссиям по выборам депутатов Государственной Думы Федерального Собрания Российской Федерации седьмого созыва</w:t>
      </w:r>
    </w:p>
    <w:p>
      <w:pPr>
        <w:pStyle w:val="TextBody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>В соответствии с частью 14 статьи 79 Федерального закона «О выборах депутатов Государственной Думы Федерального Собрания Российской Федерации» территориальная избирательная комиссия  Шовгеновского района 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ть в участковые избирательные комиссии по акту следующее количество избирательных бюллетеней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985"/>
        <w:gridCol w:w="1701"/>
        <w:gridCol w:w="170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избирательного участ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номер одномандатного избирательного ок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 избирател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передаваемых избирательных бюллетеней</w:t>
            </w:r>
          </w:p>
        </w:tc>
      </w:tr>
      <w:tr>
        <w:trPr>
          <w:trHeight w:val="192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одномандатному избирательному окру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федеральному избирательному округ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ыгейский одномандатный избирательный округ №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ыгейский одномандатный избирательный округ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ыгейский одномандатный избирательный округ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ыгейский одномандатный избирательный округ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ыгейский одномандатный избирательный округ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ыгейский одномандатный избирательный округ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ыгейский одномандатный избирательный округ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ыгейский одномандатный избирательный округ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ыгейский одномандатный избирательный округ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ыгейский одномандатный избирательный округ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ыгейский одномандатный избирательный округ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ыгейский одномандатный избирательный округ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9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ыгейский одномандатный избирательный округ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ыгейский одномандатный избирательный округ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ыгейский одномандатный избирательный округ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ыгейский одномандатный избирательный округ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ыгейский одномандатный избирательный округ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38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ачу избирательных бюллетеней производить согласно Акта передач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секретаря избирательной комиссии Бечмукову А.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283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400"/>
      </w:tblGrid>
      <w:tr>
        <w:trPr/>
        <w:tc>
          <w:tcPr>
            <w:tcW w:w="4077" w:type="dxa"/>
            <w:tcBorders/>
          </w:tcPr>
          <w:p>
            <w:pPr>
              <w:pStyle w:val="Heading5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Бечмукова</w:t>
            </w:r>
          </w:p>
        </w:tc>
      </w:tr>
    </w:tbl>
    <w:p>
      <w:pPr>
        <w:pStyle w:val="22"/>
        <w:spacing w:lineRule="auto" w:line="240" w:before="0" w:after="0"/>
        <w:ind w:left="283" w:firstLine="709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40"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Знак"/>
    <w:qFormat/>
    <w:rPr>
      <w:rFonts w:ascii="Calibri" w:hAnsi="Calibri" w:eastAsia="Calibri" w:cs="Times New Roman"/>
    </w:rPr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текст14-15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4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09:00Z</dcterms:created>
  <dc:creator>admin</dc:creator>
  <dc:description/>
  <cp:keywords/>
  <dc:language>en-US</dc:language>
  <cp:lastModifiedBy>cheneshev</cp:lastModifiedBy>
  <dcterms:modified xsi:type="dcterms:W3CDTF">2016-09-10T13:49:00Z</dcterms:modified>
  <cp:revision>20</cp:revision>
  <dc:subject/>
  <dc:title/>
</cp:coreProperties>
</file>