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73660</wp:posOffset>
                </wp:positionV>
                <wp:extent cx="2518410" cy="911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911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3pt;height:71.75pt;mso-wrap-distance-left:9.05pt;mso-wrap-distance-right:9.05pt;mso-wrap-distance-top:0pt;mso-wrap-distance-bottom:0pt;margin-top:5.8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ВГЕН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rPr>
          <w:szCs w:val="40"/>
        </w:rPr>
      </w:pPr>
      <w:r>
        <w:rPr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06.09 2016 го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/41-5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.Хакуринохабль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личестве открепительных удостоверений, передаваемых участковым избирательным комиссиям по выборам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го Совета-Хасэ Республики Адыгея шестого созыв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На основании ст. 72.1 </w:t>
      </w:r>
      <w:r>
        <w:rPr>
          <w:rFonts w:cs="Times New Roman" w:ascii="Times New Roman" w:hAnsi="Times New Roman"/>
          <w:b w:val="false"/>
        </w:rPr>
        <w:t>Закона Республики Адыгея «О выборах депутатов Государственного Совета - Хасэ Республики Адыгея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</w:rPr>
        <w:t>территориальная избирательная комиссия Шовгеновского района 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в участковые избирательные комиссии по акту следующее количество открепительных удостоверений для голосования по выборам Государственного Совета - Хасэ Республики Адыгея шестого созыва</w:t>
      </w:r>
      <w:r>
        <w:rPr/>
        <w:t>: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86"/>
        <w:gridCol w:w="1567"/>
        <w:gridCol w:w="2041"/>
        <w:gridCol w:w="2905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омера УИ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ичество избирате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-во передаваемых открепительных удостовере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омера открепительных удостоверений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-2704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-2710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1-2713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4-2719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-2725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6-2728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9-2734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5-2737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8-2740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1-2748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9-2756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-2759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-2767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8-2773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4-2779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-2785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-2791</w:t>
            </w:r>
          </w:p>
        </w:tc>
      </w:tr>
      <w:tr>
        <w:trPr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3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;2792-2800.</w:t>
            </w:r>
          </w:p>
        </w:tc>
      </w:tr>
      <w:tr>
        <w:trPr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чу открепительных удостоверений производить согласно Акта передач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секретаря избирательной комиссии Бечмукову А.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283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Бечмукова</w:t>
            </w:r>
          </w:p>
        </w:tc>
      </w:tr>
    </w:tbl>
    <w:p>
      <w:pPr>
        <w:pStyle w:val="22"/>
        <w:spacing w:lineRule="auto" w:line="240" w:before="0" w:after="0"/>
        <w:ind w:left="283" w:firstLine="709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4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Calibri" w:hAnsi="Calibri" w:eastAsia="Calibri" w:cs="Times New Roman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14-15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56:00Z</dcterms:created>
  <dc:creator>admin</dc:creator>
  <dc:description/>
  <cp:keywords/>
  <dc:language>en-US</dc:language>
  <cp:lastModifiedBy>cheneshev</cp:lastModifiedBy>
  <cp:lastPrinted>2016-09-10T16:49:00Z</cp:lastPrinted>
  <dcterms:modified xsi:type="dcterms:W3CDTF">2016-09-10T13:49:00Z</dcterms:modified>
  <cp:revision>14</cp:revision>
  <dc:subject/>
  <dc:title/>
</cp:coreProperties>
</file>