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9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1 с правом решающего голоса   Ляпинкову Веру Павловну, 1958 года рождения,   образование среднее,  предложенную для назначения в состав комиссии  собранием избирателей по месту работы.</w:t>
      </w:r>
    </w:p>
    <w:p>
      <w:pPr>
        <w:pStyle w:val="TextBodyIndent"/>
        <w:rPr/>
      </w:pPr>
      <w:r>
        <w:rPr>
          <w:sz w:val="28"/>
          <w:szCs w:val="28"/>
        </w:rPr>
        <w:t>2. Выдать Ляпинковой Вере Павловне 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Ляпинковой Веры Пал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1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9T07:02:00Z</dcterms:modified>
  <cp:revision>44</cp:revision>
  <dc:subject/>
  <dc:title>ТЕРРИТОРИАЛЬНАЯ ИЗБИРАТЕЛЬНАЯ КОМИССИЯ ШОВГЕНОВ-</dc:title>
</cp:coreProperties>
</file>