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6.08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8/33-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Об освобождении Меретуковой Р.А 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        участка № 25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Меретуковой Ритты Аскарбиевны  об освобождении от обязанностей члена УИК № 257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Меретукову Ритту Аскарбиевну от обязанностей члена участковой избирательной комиссии с правом решающего голоса избирательного участка № 257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57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.А.Бечмуков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7:00Z</dcterms:created>
  <dc:creator>NAME</dc:creator>
  <dc:description/>
  <cp:keywords/>
  <dc:language>en-US</dc:language>
  <cp:lastModifiedBy>cheneshev</cp:lastModifiedBy>
  <cp:lastPrinted>2016-03-04T15:09:00Z</cp:lastPrinted>
  <dcterms:modified xsi:type="dcterms:W3CDTF">2016-09-06T06:48:00Z</dcterms:modified>
  <cp:revision>20</cp:revision>
  <dc:subject/>
  <dc:title> </dc:title>
</cp:coreProperties>
</file>