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/28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Об освобождении ХурашеваА.С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участка № 25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Хурашева Азамата Султановича  об освобождении от обязанностей члена УИК № 259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Хурашева Азамата Султановича  от обязанностей члена участковой избирательной комиссии с правом решающего голоса избирательного участка № 259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9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.А.Бечмуков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NAME</dc:creator>
  <dc:description/>
  <cp:keywords/>
  <dc:language>en-US</dc:language>
  <cp:lastModifiedBy>cheneshev</cp:lastModifiedBy>
  <cp:lastPrinted>2016-03-04T15:09:00Z</cp:lastPrinted>
  <dcterms:modified xsi:type="dcterms:W3CDTF">2016-09-01T07:50:00Z</dcterms:modified>
  <cp:revision>21</cp:revision>
  <dc:subject/>
  <dc:title> </dc:title>
</cp:coreProperties>
</file>