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2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Сапиева А.Р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участка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Шириновой Ларисы Нурбиевны  об освобождении от обязанностей члена УИК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Сапиева Адама Руслановича 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9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1T07:50:00Z</dcterms:modified>
  <cp:revision>20</cp:revision>
  <dc:subject/>
  <dc:title> </dc:title>
</cp:coreProperties>
</file>