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2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Рыкуновой Л.А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участка № 25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Рыкуновой Людмилы Алексеевны  об освобождении от обязанностей члена УИК № 25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Рыкунову Людмилу Алексеевну  от обязанностей члена участковой избирательной комиссии с правом решающего голоса избирательного участка № 258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8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1T07:49:00Z</dcterms:modified>
  <cp:revision>18</cp:revision>
  <dc:subject/>
  <dc:title> </dc:title>
</cp:coreProperties>
</file>