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7287" w:leader="none"/>
        </w:tabs>
        <w:ind w:left="52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b w:val="false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95pt;height:69pt" filled="f" o:ole="">
                  <v:imagedata r:id="rId3" o:title=""/>
                </v:shape>
                <o:OLEObject Type="Embed" ProgID="" ShapeID="ole_rId2" DrawAspect="Content" ObjectID="_1900900785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«Шэуджэн район»</w:t>
            </w:r>
          </w:p>
          <w:p>
            <w:pPr>
              <w:pStyle w:val="TextBodyIndent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85440, къ.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 w:val="false"/>
                <w:bCs/>
                <w:i/>
                <w:iCs/>
              </w:rPr>
              <w:t>ур. Шэуджэнымыц</w:t>
            </w:r>
            <w:r>
              <w:rPr>
                <w:b w:val="false"/>
                <w:bCs/>
                <w:i/>
                <w:iCs/>
                <w:lang w:val="en-US"/>
              </w:rPr>
              <w:t>I</w:t>
            </w:r>
            <w:r>
              <w:rPr>
                <w:b w:val="false"/>
                <w:bCs/>
                <w:i/>
                <w:iCs/>
              </w:rPr>
              <w:t>, 9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>ПОСТАНОВЛЕНИЕ</w:t>
      </w:r>
    </w:p>
    <w:p>
      <w:pPr>
        <w:pStyle w:val="Normal"/>
        <w:tabs>
          <w:tab w:val="clear" w:pos="708"/>
          <w:tab w:val="left" w:pos="2560" w:leader="none"/>
          <w:tab w:val="left" w:pos="8140" w:leader="none"/>
        </w:tabs>
        <w:jc w:val="center"/>
        <w:rPr/>
      </w:pPr>
      <w:r>
        <w:rPr>
          <w:b w:val="false"/>
          <w:bCs/>
        </w:rPr>
        <w:t>от «_22_» ___03___2016 г. №_88_</w:t>
      </w:r>
    </w:p>
    <w:p>
      <w:pPr>
        <w:pStyle w:val="Normal"/>
        <w:tabs>
          <w:tab w:val="clear" w:pos="708"/>
          <w:tab w:val="left" w:pos="2560" w:leader="none"/>
          <w:tab w:val="left" w:pos="814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>а.Хакуринохабль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 w:val="false"/>
          <w:bCs/>
        </w:rPr>
        <w:t xml:space="preserve">«Об утверждении административного регламента предоставления муниципальной услуги «Установление патронажа над совершеннолетними дееспособными гражданами, которые по состоянию здоровья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не способны самостоятельно осуществлять и защищать свои права и исполнять свои обязанности»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целях повышения качества предоставл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руководствуясь постановлением администрации МО «Шовгеновский район» № 172 от 11.05.2011г. «О    разработке и утверждении административных регламентов по предоставлению муниципальных услуг», в соответствии с Постановлением Правительства РФ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и.о.главы администрации МО «Шовгеновский район»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ПОСТАНОВИЛ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Утвердить административный регламент предоставления   муниципальной услуги </w:t>
      </w:r>
      <w:r>
        <w:rPr>
          <w:b w:val="false"/>
          <w:bCs/>
        </w:rPr>
        <w:t>«Установление патронажа над совершеннолетними   дееспособными гражданами, которые по состоянию здоровья не способны самостоятельно осуществлять и защищать свои права и исполнять свои обязанности»</w:t>
      </w:r>
      <w:r>
        <w:rPr>
          <w:b w:val="false"/>
        </w:rPr>
        <w:t xml:space="preserve">  (приложение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Опубликовать данное постановление в районной газете «Заря» и разместить на официальном сайте администрации МО «Шовгеновский район» в сети Интернет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</w:t>
      </w:r>
      <w:r>
        <w:rPr>
          <w:b w:val="false"/>
          <w:color w:val="000000"/>
        </w:rPr>
        <w:t>.</w:t>
      </w:r>
      <w:r>
        <w:rPr>
          <w:b w:val="false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Данное постановление вступает в силу со дня е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.о.главы администрации МО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Шовгеновский район»</w:t>
        <w:tab/>
        <w:t xml:space="preserve">                                                               М.С. Непшекуев</w:t>
      </w:r>
    </w:p>
    <w:p>
      <w:pPr>
        <w:pStyle w:val="ConsPlusTitle"/>
        <w:widowControl/>
        <w:tabs>
          <w:tab w:val="clear" w:pos="708"/>
          <w:tab w:val="center" w:pos="7287" w:leader="none"/>
        </w:tabs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главы администрации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МО «Шовгеновский район»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22.03. 2016г.   № _88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» (далее – Административный регламент) определяет стандарт предоставления муниципальной услуги 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» (далее – муниципальная услуга), и устанавливает сроки и последовательность Административных процедур и действий при предоставлении муниципальной услуги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</w:rPr>
        <w:t xml:space="preserve">                            </w:t>
      </w:r>
      <w:r>
        <w:rPr>
          <w:bCs/>
        </w:rPr>
        <w:t>2. Круг заявите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/>
      </w:pPr>
      <w:r>
        <w:rPr/>
        <w:t xml:space="preserve">  </w:t>
      </w:r>
      <w:r>
        <w:rPr>
          <w:b w:val="false"/>
        </w:rPr>
        <w:t>Получателями муниципальной услуги являются совершеннолетние дееспособные граждане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center"/>
        <w:rPr/>
      </w:pPr>
      <w:r>
        <w:rPr>
          <w:bCs/>
        </w:rPr>
        <w:t xml:space="preserve">3. 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3.1. </w:t>
      </w:r>
      <w:r>
        <w:rPr>
          <w:b w:val="false"/>
        </w:rPr>
        <w:t>Информация о месте нахождения и графике работы органа опеки и попечительства муниципального образования «Шовгеновский район», предоставляющего муниципальную услугу: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Адрес: 385440, Республика Адыгея, а.Хакуринохабль</w:t>
      </w:r>
      <w:r>
        <w:rPr>
          <w:b w:val="false"/>
          <w:spacing w:val="-10"/>
        </w:rPr>
        <w:t>, ул.Шовгенова,13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дрес электронной почты:  </w:t>
      </w:r>
      <w:r>
        <w:rPr>
          <w:b w:val="false"/>
          <w:lang w:val="en-US"/>
        </w:rPr>
        <w:t>shovadm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дрес официального сайта в сети Интернет: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inshovg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рафик работы: Понедельник-четверг с 9 ч.00 мин. до 17 ч.00 мин.;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ятница с 9 ч.00 мин. до 16 ч.00 мин.;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рыв: с 13 ч.00 мин до 14 ч.00 мин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правочный телефон: 8(8773) 9-21-74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/>
      </w:pPr>
      <w:r>
        <w:rPr/>
        <w:t>3.1.</w:t>
      </w:r>
      <w:r>
        <w:rPr>
          <w:b w:val="false"/>
        </w:rPr>
        <w:t xml:space="preserve"> Информация о месте нахождения и графике работы организаций,  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/>
      </w:pPr>
      <w:r>
        <w:rPr>
          <w:b w:val="false"/>
        </w:rPr>
        <w:t>Информационно-аналитический центр МВД России по РА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Адрес:  385000, г. Майкоп, ул. Индустриальная, 2 а/1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График работы: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Понедельник-пятница с 9 ч.00 мин. до 18 ч. 00 мин.; 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Обед с 13 ч. 00 мин. до 13 ч. 40 мин.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/>
      </w:pPr>
      <w:r>
        <w:rPr>
          <w:b w:val="false"/>
        </w:rPr>
        <w:t>Справочный телефон: 8(8772) 59-66-78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Управление Федеральной Службы по надзору в сфере прав                                      потребителей и благополучия человека по Республике Адыгея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/>
      </w:pPr>
      <w:r>
        <w:rPr>
          <w:b w:val="false"/>
        </w:rPr>
        <w:t>Адрес: 385000, г. Майкоп, ул.Гагарина,74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График работы: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недельник-пятница с 9 ч.00 мин. до 18 ч. 00 мин.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Обед с 12 ч. 00 мин. до 12 ч. 45 мин.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Справочный телефон:8(8773) 52-12-05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Адрес электронной почты: </w:t>
      </w:r>
      <w:r>
        <w:rPr>
          <w:b w:val="false"/>
          <w:lang w:val="en-US"/>
        </w:rPr>
        <w:t>tuadg</w:t>
      </w:r>
      <w:r>
        <w:rPr>
          <w:b w:val="false"/>
        </w:rPr>
        <w:t>@</w:t>
      </w:r>
      <w:r>
        <w:rPr>
          <w:b w:val="false"/>
          <w:lang w:val="en-US"/>
        </w:rPr>
        <w:t>r</w:t>
      </w:r>
      <w:r>
        <w:rPr>
          <w:b w:val="false"/>
        </w:rPr>
        <w:t>ambler.ru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Управление труда и социальной защиты населения: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/>
      </w:pPr>
      <w:r>
        <w:rPr>
          <w:b w:val="false"/>
        </w:rPr>
        <w:t>Адрес:385440, Республика Адыгея, Шовгеновский район,    а.Хаку-ринохабль, ул.Краснооктябрьская,129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График работы: 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недельник-четверг с 9 ч.00 мин. до 18 ч. 00 мин.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ятница с 9 ч. 00 мин. до 17 ч. 00 мин.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Обед с 13 ч. 00 мин. до 12 ч. 48 мин.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/>
      </w:pPr>
      <w:r>
        <w:rPr>
          <w:b w:val="false"/>
        </w:rPr>
        <w:t>Справочный телефон: 8(8773) 9-25-08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Адрес электронной почты: </w:t>
      </w:r>
      <w:r>
        <w:rPr>
          <w:b w:val="false"/>
          <w:lang w:val="en-US"/>
        </w:rPr>
        <w:t>utszn</w:t>
      </w:r>
      <w:r>
        <w:rPr>
          <w:b w:val="false"/>
        </w:rPr>
        <w:t>.</w:t>
      </w:r>
      <w:r>
        <w:rPr>
          <w:b w:val="false"/>
          <w:lang w:val="en-US"/>
        </w:rPr>
        <w:t>sh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Управление пенсионного фонда  РФ: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Адрес: 385440, Республика Адыгея, Шовгеновский район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. Хакуринохабль, Краснооктябрьская,106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График работы: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недельник-пятница с 8 ч.00 мин. до 17 ч. 00 мин.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Обед с 12 ч. 00 мин. до 13 ч. 00 мин.;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Справочный телефон: 8(8773) 9-24-06</w:t>
      </w:r>
    </w:p>
    <w:p>
      <w:pPr>
        <w:pStyle w:val="Normal"/>
        <w:tabs>
          <w:tab w:val="clear" w:pos="708"/>
          <w:tab w:val="left" w:pos="1320" w:leader="none"/>
        </w:tabs>
        <w:ind w:left="360" w:firstLine="720"/>
        <w:jc w:val="both"/>
        <w:rPr>
          <w:b w:val="false"/>
          <w:b w:val="false"/>
        </w:rPr>
      </w:pPr>
      <w:r>
        <w:rPr>
          <w:b w:val="false"/>
        </w:rPr>
        <w:t>Адрес электронной почты: shov_upf@mail.ru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3.2.</w:t>
      </w:r>
      <w:r>
        <w:rPr>
          <w:b w:val="false"/>
        </w:rPr>
        <w:t xml:space="preserve"> Информирование граждан о порядке предоставления муниципальной услуги осуществляется путем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– </w:t>
      </w:r>
      <w:r>
        <w:rPr>
          <w:b w:val="false"/>
        </w:rPr>
        <w:t xml:space="preserve">размещения информационных материалов на информационных стендах органа опеки и попечительства; </w:t>
      </w:r>
    </w:p>
    <w:p>
      <w:pPr>
        <w:pStyle w:val="Normal"/>
        <w:tabs>
          <w:tab w:val="clear" w:pos="708"/>
          <w:tab w:val="left" w:pos="1320" w:leader="none"/>
          <w:tab w:val="left" w:pos="5580" w:leader="none"/>
        </w:tabs>
        <w:ind w:firstLine="709"/>
        <w:jc w:val="both"/>
        <w:rPr/>
      </w:pPr>
      <w:r>
        <w:rPr>
          <w:b w:val="false"/>
        </w:rPr>
        <w:t>– </w:t>
      </w:r>
      <w:r>
        <w:rPr>
          <w:b w:val="false"/>
        </w:rPr>
        <w:t>размещения информационных материалов на официальном сайте органа опеки и попечительства, а также на Региональном портале государственных услуг (функций) Республики Адыгея (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g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ygres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;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– </w:t>
      </w:r>
      <w:r>
        <w:rPr>
          <w:b w:val="false"/>
        </w:rPr>
        <w:t>публикаций в средствах массовой информации;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– </w:t>
      </w:r>
      <w:r>
        <w:rPr>
          <w:b w:val="false"/>
        </w:rPr>
        <w:t>распространения информационных буклетов, памято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Наименование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 w:val="false"/>
        </w:rPr>
        <w:t>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2. Наименование органа, предоставляющего муниципальную услугу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/>
      </w:pPr>
      <w:r>
        <w:rPr/>
        <w:t xml:space="preserve">2.1. </w:t>
      </w:r>
      <w:r>
        <w:rPr>
          <w:b w:val="false"/>
        </w:rPr>
        <w:t xml:space="preserve">Муниципальная услуга предоставляется Комиссией по опеке и попечительству над совершеннолетними недееспособными гражданами муниципального образования «Шовгеновский район» (далее – </w:t>
      </w:r>
      <w:r>
        <w:rPr>
          <w:b w:val="false"/>
          <w:color w:val="000000"/>
        </w:rPr>
        <w:t>Комиссия по опеке и попечительств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2. </w:t>
      </w:r>
      <w:r>
        <w:rPr>
          <w:b w:val="false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администрациями сельских поселений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медицинскими организациями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организациями, оказывающими социальные услуги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судебными органами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правоохранительными органами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иными уполномоченными органами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другими органами, организациями и учреждениями различных форм собственности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b w:val="false"/>
        </w:rPr>
        <w:t xml:space="preserve"> Запрещается требовать от граждан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- документов, указанных в </w:t>
      </w:r>
      <w:hyperlink r:id="rId6">
        <w:r>
          <w:rPr>
            <w:rStyle w:val="InternetLink"/>
            <w:b/>
          </w:rPr>
          <w:t>части 6 статьи 7</w:t>
        </w:r>
      </w:hyperlink>
      <w:r>
        <w:rPr>
          <w:b w:val="false"/>
        </w:rPr>
        <w:t xml:space="preserve"> Федерального закона от 27 июля 2010 года  № 210-ФЗ «Об организации предоставления государствен-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ятие решения об установлении патронажа над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установлении патронажа над заявителем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оцедура предоставления государственной услуги завершается в результате направления либо вручения заявителю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постановления администрации  об установлении патронажа над заявителем;                                   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заключения администрации о невозможности установления патронажа. 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Срок предоставления муниципальной услуги не может превышать 25 дней.</w:t>
      </w:r>
    </w:p>
    <w:p>
      <w:pPr>
        <w:pStyle w:val="Normal"/>
        <w:ind w:firstLine="709"/>
        <w:jc w:val="center"/>
        <w:rPr/>
      </w:pPr>
      <w:r>
        <w:rPr/>
        <w:t>5. Перечень нормативных правовых актов,</w:t>
      </w:r>
    </w:p>
    <w:p>
      <w:pPr>
        <w:pStyle w:val="Normal"/>
        <w:ind w:firstLine="709"/>
        <w:jc w:val="center"/>
        <w:rPr/>
      </w:pPr>
      <w:r>
        <w:rPr/>
        <w:t>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Отношения, возникающие в связи с предоставлением муниципальной услуги регламентируется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 декабря 1993 года (Собрание законодательства Российской Федерации, 2009, № 4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/>
      </w:pPr>
      <w:r>
        <w:rPr>
          <w:b w:val="false"/>
        </w:rPr>
        <w:t>- Гражданским кодексом Российской Федерации (часть первая) от 30 ноября 1994 года № 51-ФЗ (</w:t>
      </w:r>
      <w:r>
        <w:rPr>
          <w:rFonts w:eastAsia="Calibri"/>
          <w:b w:val="false"/>
        </w:rPr>
        <w:t xml:space="preserve">Собрание законодательства </w:t>
      </w:r>
      <w:r>
        <w:rPr>
          <w:b w:val="false"/>
        </w:rPr>
        <w:t>Российской Федерации</w:t>
      </w:r>
      <w:r>
        <w:rPr>
          <w:rFonts w:eastAsia="Calibri"/>
          <w:b w:val="false"/>
        </w:rPr>
        <w:t>, 1994, № 32)</w:t>
      </w:r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- Федеральным законом от 24 апреля 2008 года № 48-ФЗ «Об опеке и попечительстве» (</w:t>
      </w:r>
      <w:r>
        <w:rPr>
          <w:rFonts w:eastAsia="Calibri"/>
          <w:b w:val="false"/>
        </w:rPr>
        <w:t>Собрание законодательства Российской Федерации, 2008, № 17).</w:t>
      </w:r>
    </w:p>
    <w:p>
      <w:pPr>
        <w:pStyle w:val="Style23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; 2011, №№ 15, 27, 29, 30 , 49; 2012, № 31; 2013, №№ 14, 27, 3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Федеральным законом от 27 июля 2006 года № 152-ФЗ «О персональных данных» (Собрание законодательства Российской Федерации, 2006, № 31; 2009, №№ 48, 52; 2010, №№ 27, 31, 49; 2011, №№ 23, 3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Федеральным законом от 6 апреля 2011 года № 63-ФЗ «Об электронной подписи» (Собрание законодательства Российской Федерации, 2011, №№ 15, 27; 2012, № 27; 2013, №№ 14, 27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</w:rPr>
        <w:t>-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</w:t>
      </w:r>
      <w:r>
        <w:rPr>
          <w:b w:val="false"/>
        </w:rPr>
        <w:t>Собрание законодательства Российской Федерации, 2010, № 48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 июля 2011, № 29)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- 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 («Российская газета» от 23 декабря 2009 года № 247,  Собрание законодательства Российской Федерации от 28 декабря 2009 года № 52 (часть </w:t>
      </w:r>
      <w:r>
        <w:rPr>
          <w:b w:val="false"/>
          <w:lang w:val="en-US"/>
        </w:rPr>
        <w:t>II</w:t>
      </w:r>
      <w:r>
        <w:rPr>
          <w:b w:val="false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</w:rPr>
        <w:t>- Приказом Министерства здравоохранения и социального развития Российской Федерации от 8 августа 2011 года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ода № 927» (</w:t>
      </w:r>
      <w:r>
        <w:rPr>
          <w:b w:val="false"/>
        </w:rPr>
        <w:t>Российская газета, 2011, № 216)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- Законом Республики Адыгея от 6 июня 2008 года № 181 «Об организации и осуществлении деятельности по опеке и попечительству в отношении отдельных категорий совершеннолетних лиц» (</w:t>
      </w:r>
      <w:r>
        <w:rPr>
          <w:b w:val="false"/>
        </w:rPr>
        <w:t>Собрание законодательства Республики Адыгея, 2008,  № 6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</w:rPr>
        <w:t>- Законом Республики Адыгея от 6 июня 2008 года № 183 «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» (</w:t>
      </w:r>
      <w:r>
        <w:rPr>
          <w:b w:val="false"/>
        </w:rPr>
        <w:t>Собрание законодательства Республики Адыгея, 2008, № 6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ом Министерства труда и социального развития Республики Адыгея от 14 мая 2013 года № 94 «О некоторых вопросах в области опеки и попечительства в отношении совершеннолетних недееспособных (не полностью дееспособных) граждан» («Собрании законодательства Республики Адыгея», 2013, № 5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- Иными нормативными правовыми актами, </w:t>
      </w:r>
      <w:r>
        <w:rPr>
          <w:b w:val="false"/>
          <w:bCs/>
        </w:rPr>
        <w:t>непосредственно</w:t>
      </w:r>
      <w:r>
        <w:rPr>
          <w:b w:val="false"/>
        </w:rPr>
        <w:t xml:space="preserve"> регулирующими предоставление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.1. </w:t>
      </w:r>
      <w:r>
        <w:rPr>
          <w:b w:val="false"/>
        </w:rPr>
        <w:t>Для предоставления муниципальной услуги заявитель представляет в Комиссию по  опеке и попечительству следующие документ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) заявление гражданина о назначении ему помощника для осуществления патронажа по форме, согласно  приложению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б) заявление гражданина о согласии в назначении его помощником для осуществления патронажа по форме, согласно  приложению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в) копия паспорта или иного документа, удостоверяющего личность, гражданина, нуждающегося в установлении патронаж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) копию паспорта или иного документа, удостоверяющего личность, гражданина, выразившего желание стать помощнико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) медицинское заключение о состоянии здоровья дееспособного гражданина, нуждающегося в установлении над ним патронажа, о невозможности по состоянию здоровья самостоятельно осуществлять свои права и исполнять обязанност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е) справку, выданную органами социальной защиты, о том, что гражданин, выразивший желание стать помощником, не является работником организации, осуществляющей социальное обслуживание гражданина, нуждающегося в установлении над ним патронаж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раждане при подаче заявлений должны предъявить паспорта или иные 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</w:r>
      <w:r>
        <w:rPr>
          <w:b w:val="false"/>
        </w:rPr>
        <w:t xml:space="preserve"> Заявление о предоставлении муниципальной услуги по установленной форме оформляется на русском языке, может быть заполнено от руки или распечатано посредством электронных печатающих устройств, подписывается лично получателем муниципальной услуги. Заявление в форме электронного документа должно быть подписано получателем муниципальной услуги с использованием средств электронной цифров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Заявителям предоставляется возможность получения (копирования) формы заявления на предоставление муниципальной услуги на официальном интернет-сайте администрации муниципального образования «Шовге-новский район» (далее – Администрация) об установлении патронаж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b w:val="false"/>
        </w:rPr>
        <w:t xml:space="preserve">В случае необходимости наличия копий документов, их изготовление обеспечивается работниками Комиссии по опеке и попечи-тельству.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Копия документа должна полностью воспроизводить информацию подлинного документа, заверяется лицом, удостоверяющим ее полное соответствие подлиннику путем проставления заверительной надписи или штампа с указанием о соответствии копии подлинникам (копия верна), должности лица, заверившего копию, личной подписи, расшифровки подписи (инициалов, фамилии), даты заверения. Заверительная надпись на копии документа, представляемого через ГБУ РА «МФЦ», заверяется его печа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</w:t>
      </w:r>
      <w:r>
        <w:rPr>
          <w:b w:val="false"/>
        </w:rPr>
        <w:t>Документы, необходимые для предоставления муниципальной услуги, должны быть четкими для прочтения, оформлены на русском языке, при этом не допускается использование сокращений слов и аббревиатур. Фамилии, имена и отчества физических лиц, их места жительства должны быть написаны полностью. Данные в представленных документах не должны противоречить данным документов, удостоверяющих личность заявител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ы на бумажных носителях не должны быть исполнены карандашом, иметь подчисток, приписок, зачеркнутых слов и иных не оговоренных исправлений,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b w:val="false"/>
        </w:rPr>
        <w:t>В приеме документов, необходимых для предоставления муниципальной услуги, отказывается по одному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не соответствие требованиям законодательства Российской Феде-рации, законодательства Республики Адыгея, в том числе требованиям к оформлению документов, предусмотренным пунктами 6.2.- 6.4.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- истечение срока действия документов, указанных в </w:t>
      </w:r>
      <w:hyperlink r:id="rId7">
        <w:r>
          <w:rPr>
            <w:rStyle w:val="InternetLink"/>
            <w:b w:val="false"/>
          </w:rPr>
          <w:t xml:space="preserve">подпунктах «д» и «е» пункта </w:t>
        </w:r>
      </w:hyperlink>
      <w:r>
        <w:rPr>
          <w:b w:val="false"/>
        </w:rPr>
        <w:t xml:space="preserve">6.1.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8. Исчерпывающий перечень оснований для приостановления</w:t>
      </w:r>
    </w:p>
    <w:p>
      <w:pPr>
        <w:pStyle w:val="Normal"/>
        <w:ind w:firstLine="709"/>
        <w:jc w:val="center"/>
        <w:rPr/>
      </w:pPr>
      <w:r>
        <w:rPr/>
        <w:t>и (или) отказа в предоставлении</w:t>
      </w:r>
      <w:r>
        <w:rPr>
          <w:bCs/>
        </w:rPr>
        <w:t xml:space="preserve"> муниципальной услуги</w:t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8.1.</w:t>
      </w:r>
      <w:r>
        <w:rPr/>
        <w:t xml:space="preserve"> </w:t>
      </w:r>
      <w:r>
        <w:rPr>
          <w:b w:val="false"/>
        </w:rPr>
        <w:t xml:space="preserve">Муниципальная услуга приостанавливается при предоставлении неполного пакета документов, предусмотренных пунктом 6.1.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8.2.</w:t>
      </w:r>
      <w:r>
        <w:rPr>
          <w:b w:val="false"/>
        </w:rPr>
        <w:t xml:space="preserve"> Муниципальная услуга не предоставляе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гражданам, которые по состоянию здоровья способны самостоятельно осуществлять и защищать свои права и исполнять свои обязанности, по результатам освидетельствовани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гражданам, выразившим желание стать помощником и являющихся сотрудниками органов социальной защиты населения.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center"/>
        <w:rPr/>
      </w:pPr>
      <w:r>
        <w:rPr/>
        <w:t>9. Перечень услуг, которые являются необходимыми и обязательными для предоставления муниципальной услуги, в том числе сведения о документе, выдаваемом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2023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b w:val="false"/>
        </w:rPr>
        <w:t>Организациями выдаются следующие документ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медицинское заключение о состоянии здоровья по результатам освидетельствования гражданина, нуждающегося в установлении патронаж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R Cyr MT;Times New Roman"/>
          <w:bCs/>
        </w:rPr>
        <w:t xml:space="preserve">10. </w:t>
      </w:r>
      <w:r>
        <w:rPr>
          <w:rFonts w:cs="Times NR Cyr MT;Times New Roman" w:ascii="Times NR Cyr MT;Times New Roman" w:hAnsi="Times NR Cyr MT;Times New Roman"/>
          <w:bCs/>
        </w:rPr>
        <w:t xml:space="preserve">Порядок, размер </w:t>
      </w:r>
      <w:r>
        <w:rPr>
          <w:rFonts w:cs="Times NR Cyr MT;Times New Roman"/>
          <w:bCs/>
        </w:rPr>
        <w:t xml:space="preserve">и основания взимания государственной  пошлины или иной </w:t>
      </w:r>
      <w:r>
        <w:rPr>
          <w:rFonts w:cs="Times NR Cyr MT;Times New Roman" w:ascii="Times NR Cyr MT;Times New Roman" w:hAnsi="Times NR Cyr MT;Times New Roman"/>
          <w:bCs/>
        </w:rPr>
        <w:t xml:space="preserve">платы, взимаемой </w:t>
      </w:r>
      <w:r>
        <w:rPr>
          <w:rFonts w:cs="Times NR Cyr MT;Times New Roman"/>
          <w:bCs/>
        </w:rPr>
        <w:t>за</w:t>
      </w:r>
      <w:r>
        <w:rPr>
          <w:rFonts w:cs="Times NR Cyr MT;Times New Roman" w:ascii="Times NR Cyr MT;Times New Roman" w:hAnsi="Times NR Cyr MT;Times New Roman"/>
          <w:bCs/>
        </w:rPr>
        <w:t xml:space="preserve"> предоставлени</w:t>
      </w:r>
      <w:r>
        <w:rPr>
          <w:rFonts w:cs="Times NR Cyr MT;Times New Roman"/>
          <w:bCs/>
        </w:rPr>
        <w:t xml:space="preserve">е </w:t>
      </w:r>
      <w:r>
        <w:rPr>
          <w:rFonts w:cs="Times NR Cyr MT;Times New Roman" w:ascii="Times NR Cyr MT;Times New Roman" w:hAnsi="Times NR Cyr MT;Times New Roman"/>
          <w:bCs/>
        </w:rPr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R Cyr MT;Times New Roman" w:hAnsi="Times NR Cyr MT;Times New Roman" w:cs="Times NR Cyr MT;Times New Roman"/>
          <w:bCs/>
        </w:rPr>
      </w:pPr>
      <w:r>
        <w:rPr>
          <w:rFonts w:cs="Times NR Cyr MT;Times New Roman" w:ascii="Times NR Cyr MT;Times New Roman" w:hAnsi="Times NR Cyr MT;Times New Roman"/>
          <w:bCs/>
        </w:rPr>
      </w:r>
    </w:p>
    <w:p>
      <w:pPr>
        <w:pStyle w:val="Normal"/>
        <w:ind w:firstLine="709"/>
        <w:jc w:val="both"/>
        <w:rPr>
          <w:rFonts w:cs="Times NR Cyr MT;Times New Roman"/>
          <w:b w:val="false"/>
          <w:b w:val="false"/>
          <w:bCs/>
        </w:rPr>
      </w:pPr>
      <w:r>
        <w:rPr/>
        <w:t xml:space="preserve">  </w:t>
      </w:r>
      <w:r>
        <w:rPr>
          <w:b w:val="false"/>
        </w:rPr>
        <w:t>За предоставление муниципальной услуги не предусматривается взимание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>
          <w:rFonts w:cs="Times NR Cyr MT;Times New Roman"/>
          <w:b w:val="false"/>
          <w:b w:val="false"/>
          <w:bCs/>
        </w:rPr>
      </w:pPr>
      <w:r>
        <w:rPr>
          <w:rFonts w:cs="Times NR Cyr MT;Times New Roman"/>
          <w:b w:val="false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R Cyr MT;Times New Roman"/>
          <w:bCs/>
        </w:rPr>
        <w:t xml:space="preserve">11. </w:t>
      </w:r>
      <w:r>
        <w:rPr>
          <w:rFonts w:cs="Times NR Cyr MT;Times New Roman" w:ascii="Times NR Cyr MT;Times New Roman" w:hAnsi="Times NR Cyr MT;Times New Roman"/>
          <w:bCs/>
        </w:rPr>
        <w:t xml:space="preserve">Порядок, размер </w:t>
      </w:r>
      <w:r>
        <w:rPr>
          <w:rFonts w:cs="Times NR Cyr MT;Times New Roman"/>
          <w:bCs/>
        </w:rPr>
        <w:t xml:space="preserve">и основания взимания </w:t>
      </w:r>
      <w:r>
        <w:rPr>
          <w:rFonts w:cs="Times NR Cyr MT;Times New Roman" w:ascii="Times NR Cyr MT;Times New Roman" w:hAnsi="Times NR Cyr MT;Times New Roman"/>
          <w:bCs/>
        </w:rPr>
        <w:t>платы</w:t>
      </w:r>
      <w:r>
        <w:rPr>
          <w:rFonts w:cs="Times NR Cyr MT;Times New Roman"/>
          <w:bCs/>
        </w:rPr>
        <w:t xml:space="preserve"> за</w:t>
      </w:r>
      <w:r>
        <w:rPr>
          <w:rFonts w:cs="Times NR Cyr MT;Times New Roman" w:ascii="Times NR Cyr MT;Times New Roman" w:hAnsi="Times NR Cyr MT;Times New Roman"/>
          <w:bCs/>
        </w:rPr>
        <w:t xml:space="preserve"> предоставлени</w:t>
      </w:r>
      <w:r>
        <w:rPr>
          <w:rFonts w:cs="Times NR Cyr MT;Times New Roman"/>
          <w:bCs/>
        </w:rPr>
        <w:t>е</w:t>
      </w:r>
      <w:r>
        <w:rPr>
          <w:rFonts w:cs="Times NR Cyr MT;Times New Roman" w:ascii="Times NR Cyr MT;Times New Roman" w:hAnsi="Times NR Cyr MT;Times New Roman"/>
          <w:bCs/>
        </w:rPr>
        <w:t xml:space="preserve"> услуг</w:t>
      </w:r>
      <w:r>
        <w:rPr>
          <w:rFonts w:cs="Times NR Cyr MT;Times New Roman"/>
          <w:bCs/>
        </w:rPr>
        <w:t>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rFonts w:cs="Times NR Cyr MT;Times New Roman"/>
          <w:bCs/>
        </w:rPr>
      </w:pPr>
      <w:r>
        <w:rPr>
          <w:rFonts w:cs="Times NR Cyr MT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 w:val="false"/>
          <w:bCs/>
        </w:rPr>
        <w:t xml:space="preserve"> </w:t>
      </w:r>
      <w:r>
        <w:rPr>
          <w:b w:val="false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12. Максимальный срок ожидания в очереди при подаче заявления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 w:val="false"/>
          <w:bCs/>
        </w:rPr>
        <w:t xml:space="preserve"> </w:t>
      </w:r>
      <w:r>
        <w:rPr>
          <w:b w:val="false"/>
        </w:rPr>
        <w:t>Максимальный срок ожидания в очереди посетителя при подаче им заявления и документов на предоставление муниципальной услуги  составляет не более 15 минут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>
          <w:bCs/>
        </w:rPr>
        <w:t>13. Срок и порядок регистрации запроса заявителя о предоставлении</w:t>
      </w:r>
      <w:r>
        <w:rPr>
          <w:bCs/>
          <w:color w:val="FF0000"/>
        </w:rPr>
        <w:t xml:space="preserve"> </w:t>
      </w:r>
      <w:r>
        <w:rPr>
          <w:bCs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 w:val="false"/>
          <w:bCs/>
        </w:rPr>
        <w:t xml:space="preserve"> </w:t>
      </w:r>
      <w:r>
        <w:rPr>
          <w:b w:val="false"/>
        </w:rPr>
        <w:t>Срок регистрации запроса заявителя  о предоставлении муниципальной услуги  составляет 1 рабочий день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14.Требования к помещениям, в которых предоставляются муниципальная услуга, к местам ожидания и приема заявителей и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4.1.</w:t>
      </w:r>
      <w:r>
        <w:rPr>
          <w:b w:val="false"/>
        </w:rPr>
        <w:t xml:space="preserve"> Помещения, выдел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Места предоставления муниципальной услуги включают места для ожидания, информирования, приема заявителей, которые оборудуются стульями и столами, обеспечиваются канцелярскими принадлежностям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бинет приема заявителей должен быть оборудован информационными табличками с указанием номера кабинета, режима работы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>Необходимая информация по предоставлению муниципальной услуги, а также перечень необходимых документов хранится в специально оформленных папках, с которой могут ознакомиться граждане, выразившие желание стать опекунами (попечителями), а также в холле здания Администрации – на информационном стенде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чее место уполномоченного специалиста должно быть оборудовано персональным компьютером с печатным устрой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2. </w:t>
      </w:r>
      <w:r>
        <w:rPr>
          <w:b w:val="false"/>
          <w:sz w:val="26"/>
          <w:szCs w:val="26"/>
        </w:rPr>
        <w:t>Инвалидам обеспечиваются следующие условия доступности объектов (включая помещения)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возможность беспрепятственного входа в объект (включая помещения), в котором предоставляется муниципальная услуга и выхода из них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возможность самостоятельного передвижения инвалидов по прилегающей территории объекта, в котором предоставляется муниципальная услуга, входа в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сопровождение инвалидов, имеющих стойкие расстройства функции зрения и самостоятельного передвижения, и оказание им помощи в помещении, в котором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надлежащее размещение оборудования и носителей информаций, необходимых для обеспечения беспрепятственного доступа инвалидов к помещению, в котором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допуск в помещения, в которых оказывается муниципальная услуга,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допуск в помещения, в  которых оказывается муниципальная услуга, собаки-проводника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5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1. </w:t>
      </w:r>
      <w:r>
        <w:rPr>
          <w:b w:val="false"/>
          <w:sz w:val="26"/>
          <w:szCs w:val="26"/>
        </w:rPr>
        <w:t xml:space="preserve">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е исчерпывающей информации о способах, порядке и сроках предоставления муниципальной услуги на информационных ресурсах Администрации муниципального образования в сети Интернет, на Региональном портале государственных и муниципальных услуг (функций) Республики Адыге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зможность получения заявителем информации о ходе предоставления муниципальной услуги с использованием средств почтовой, телефонной связи или посредством электронно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- возможность получения заявителем результатов предоставления муниципальной услуги с помощью информационных ресурсов Администрации </w:t>
      </w:r>
      <w:r>
        <w:rPr>
          <w:b w:val="false"/>
        </w:rPr>
        <w:t>муниципального образования в сети Интернет и Регионального портала государственных и муниципальных услуг (функций) Республики Адыге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2. </w:t>
      </w:r>
      <w:r>
        <w:rPr>
          <w:b w:val="false"/>
        </w:rPr>
        <w:t xml:space="preserve">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- удобство, достоверность и полнота информирования заявителя о ходе рассмотр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- соблюдение сроков предоставления муниципальной услуги в соответствии со стандартом ее предоставления, установленны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отсутствие обоснованных жалоб на действия (бездействие) уполномоченных специалистов, в том числе жалоб на их некорректное, невнимательное отношение к заявителя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16. Иные требования, в том числе учитывающие особенности предоставления муниципальной услуги в ГБУ РА «МФЦ» 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6.1.</w:t>
      </w:r>
      <w:r>
        <w:rPr>
          <w:b w:val="false"/>
        </w:rPr>
        <w:t xml:space="preserve"> Для заявителей на </w:t>
      </w:r>
      <w:hyperlink r:id="rId8">
        <w:r>
          <w:rPr>
            <w:rStyle w:val="InternetLink"/>
            <w:b/>
          </w:rPr>
          <w:t>официальном сайте</w:t>
        </w:r>
      </w:hyperlink>
      <w:r>
        <w:rPr>
          <w:b w:val="false"/>
        </w:rPr>
        <w:t xml:space="preserve"> Администрации муниципального образования в сети Интернет и на </w:t>
      </w:r>
      <w:hyperlink r:id="rId9">
        <w:r>
          <w:rPr>
            <w:rStyle w:val="InternetLink"/>
            <w:b w:val="false"/>
          </w:rPr>
          <w:t>Региональном</w:t>
        </w:r>
        <w:r>
          <w:rPr>
            <w:rStyle w:val="InternetLink"/>
            <w:b/>
          </w:rPr>
          <w:t xml:space="preserve"> портале</w:t>
        </w:r>
      </w:hyperlink>
      <w:r>
        <w:rPr>
          <w:b w:val="false"/>
        </w:rPr>
        <w:t xml:space="preserve"> государственных и муниципальных услуг (функций) Республики Адыгея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доступа заявителей к сведениям о муниципальной услуге и  получения информации о порядке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копирования и заполнения в электронной форме заявления о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- подачи заявления и иных документов, необходимых для предоставления муниципальной услуги, в форме электронных документов, подписанных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поступлении заявления и документов в форме электронных документов их прием и регистрация осуществляются с соблюдением технологии работы с используемым программным обеспечение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- получения заявителем сведений о ходе и (или)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6.2.</w:t>
      </w:r>
      <w:r>
        <w:rPr>
          <w:b w:val="false"/>
        </w:rPr>
        <w:t xml:space="preserve"> Предоставление муниципальной услуги в ГБУ РА «МФЦ» осуществляется в соответствии с положениями Федерального закона № 210-ФЗ, соглашением между ГБУ РА «МФЦ» и Администрацией муниципального образования и настоящим Административным регламентом. </w:t>
      </w:r>
    </w:p>
    <w:p>
      <w:pPr>
        <w:pStyle w:val="Normal"/>
        <w:ind w:firstLine="709"/>
        <w:jc w:val="both"/>
        <w:rPr/>
      </w:pPr>
      <w:r>
        <w:rPr/>
        <w:t>16.3.</w:t>
      </w:r>
      <w:r>
        <w:rPr>
          <w:b w:val="false"/>
        </w:rPr>
        <w:t xml:space="preserve"> Предоставление муниципальной услуги в электронной форме осуществляется в порядке и сроки, установленные Административным регламентом, документы, являющиеся результатом предоставления муниципальной услуги, направляются по электронному адресу, указанному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16.4.</w:t>
      </w:r>
      <w:r>
        <w:rPr>
          <w:b w:val="false"/>
        </w:rPr>
        <w:t xml:space="preserve"> Заявители имеют право на получение сведений о ходе предоставления муниципальной услуги по телефону, по письменным обращениям, в том числе поступившим в электронном виде. 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>
          <w:bCs/>
          <w:lang w:val="en-US"/>
        </w:rPr>
        <w:t>III</w:t>
      </w:r>
      <w:r>
        <w:rPr>
          <w:bCs/>
        </w:rPr>
        <w:t>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Предоставление муниципальной услуги включает в себя последовательность следующих административных процедур: 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- </w:t>
      </w:r>
      <w:r>
        <w:rPr>
          <w:b w:val="false"/>
        </w:rPr>
        <w:t>прием заявления и документов, необходимых для предоставления муниципальной услуги, их проверка и регистрац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принятие решения об установлении патронажа или об отказе в установлении патронаж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направление заявителю постановления Главы администрации об установлении патронажа либо заключение об отказе в установлении патронаж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уществлени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 системы «Региональный портал государственных услуг (функций)  Республики Адыгея», некоторых административных процедур;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- иные действия, связанные с предоставлением муниципальной услуги;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- прекращение патронаж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Последовательность и состав выполняемых административных процедур, указаны в блок-схеме в приложении № 7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ind w:firstLine="709"/>
        <w:jc w:val="center"/>
        <w:rPr>
          <w:color w:val="FF0000"/>
        </w:rPr>
      </w:pPr>
      <w:r>
        <w:rPr/>
        <w:t>1. Прием заявления и документов, необходимых для предоставления муниципальной услуги, их регистрация и проверка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1.</w:t>
      </w:r>
      <w:r>
        <w:rPr>
          <w:b w:val="false"/>
          <w:bCs/>
        </w:rPr>
        <w:t xml:space="preserve"> Основанием для предоставления муниципальной услуги является личное обращение заявителя в </w:t>
      </w:r>
      <w:r>
        <w:rPr>
          <w:b w:val="false"/>
        </w:rPr>
        <w:t xml:space="preserve">орган опеки и попечительства </w:t>
      </w:r>
      <w:r>
        <w:rPr>
          <w:b w:val="false"/>
          <w:bCs/>
        </w:rPr>
        <w:t>по месту жительства и представление соответствующих документов, указанных в пункте  2.8 настоящего регламен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рием документов осуществляется уполномоченным специалистом органа опеки и попечительства (далее – уполномоченный специалист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ходе приема заявления и прилагаемых к нему документов уполномоченный специалист осуществляет их проверку н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оформление документов в соответствии с  установленными формам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</w:rPr>
        <w:t xml:space="preserve">- соответствие заявителя требованиям, указанным в </w:t>
      </w:r>
      <w:hyperlink r:id="rId10">
        <w:r>
          <w:rPr>
            <w:rStyle w:val="InternetLink"/>
            <w:b w:val="false"/>
            <w:bCs/>
          </w:rPr>
          <w:t>пункте. 1.2</w:t>
        </w:r>
      </w:hyperlink>
      <w:r>
        <w:rPr>
          <w:b w:val="false"/>
          <w:bCs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</w:rPr>
        <w:t xml:space="preserve">- комплектность представленных документов в соответствии с подпунктами «а» - «е»  пункта </w:t>
      </w:r>
      <w:r>
        <w:rPr>
          <w:b w:val="false"/>
        </w:rPr>
        <w:t xml:space="preserve">6.1. раздела </w:t>
      </w:r>
      <w:r>
        <w:rPr>
          <w:b w:val="false"/>
          <w:lang w:val="en-US"/>
        </w:rPr>
        <w:t>II</w:t>
      </w:r>
      <w:r>
        <w:rPr>
          <w:b w:val="false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рием, регистрация и проверка документов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выявления некомплектности представленных документов уполномоченный специалист немедленно уведомляет об этом заявителя. Уведомление заявителя производится способами, обеспечивающими оперативность получения заявителем указанной информации (устно, в письменной форме или электронной почте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</w:rPr>
        <w:t xml:space="preserve">Заявитель вправе дополнить представленные документы до комплектности, установленной подпунктом «а» - «е» пункта </w:t>
      </w:r>
      <w:r>
        <w:rPr>
          <w:b w:val="false"/>
        </w:rPr>
        <w:t xml:space="preserve">6.1. раздела </w:t>
      </w:r>
      <w:r>
        <w:rPr>
          <w:b w:val="false"/>
          <w:lang w:val="en-US"/>
        </w:rPr>
        <w:t>II</w:t>
      </w:r>
      <w:r>
        <w:rPr>
          <w:b w:val="false"/>
          <w:bCs/>
        </w:rPr>
        <w:t xml:space="preserve"> настоящего административного регламента, в течение 15 рабочих дней с момента получения заявителем информации о некомплектности представленных документов. В случае если заявитель в установленные сроки не представляет недостающие документы, то ему возвращаются представленные раннее документ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Уполномоченный специалист, не позже одного рабочего дня со дня истечения срока для представления заявителем документов, готовит проект ответа заявителю о возврате некомплектных документ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твет о возврате некомплектных документов направляется заявителю на фирменном бланке администрации муниципального образования за подписью руководителя </w:t>
      </w:r>
      <w:r>
        <w:rPr>
          <w:b w:val="false"/>
        </w:rPr>
        <w:t>органа опеки и попечительства</w:t>
      </w:r>
      <w:r>
        <w:rPr>
          <w:b w:val="false"/>
          <w:bCs/>
        </w:rPr>
        <w:t>. Документы направляются заявителю с приложением к письму разъяснения об отказе в  предоставлении муниципальной услуги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bCs/>
        </w:rPr>
      </w:pPr>
      <w:r>
        <w:rPr/>
        <w:t>2.1.</w:t>
      </w:r>
      <w:r>
        <w:rPr>
          <w:b w:val="false"/>
        </w:rPr>
        <w:t xml:space="preserve"> Критерии принятия решений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</w:rPr>
      </w:pPr>
      <w:r>
        <w:rPr>
          <w:b w:val="false"/>
        </w:rPr>
        <w:t>Регистрации подлежат заявления и документы, поступившие в орган опеки и попечительства, в рамках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/>
        <w:t>2.2.</w:t>
      </w:r>
      <w:r>
        <w:rPr>
          <w:b w:val="false"/>
        </w:rPr>
        <w:t xml:space="preserve"> Результат административной процедуры и порядок его передачи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</w:rPr>
      </w:pPr>
      <w:r>
        <w:rPr>
          <w:b w:val="false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регистрация заявлений и документов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направление уведомления о некомплектности представленных документов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возврат документов в случае их несоответствия установленным требованиям.</w:t>
      </w:r>
    </w:p>
    <w:p>
      <w:pPr>
        <w:pStyle w:val="Normal"/>
        <w:autoSpaceDE w:val="false"/>
        <w:ind w:firstLine="360"/>
        <w:jc w:val="both"/>
        <w:rPr/>
      </w:pPr>
      <w:r>
        <w:rPr/>
        <w:t>2.3.</w:t>
      </w:r>
      <w:r>
        <w:rPr>
          <w:b w:val="false"/>
        </w:rPr>
        <w:t xml:space="preserve"> Способ фиксации результата выполнения процедур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) регистрация заявления и документов фиксируетс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) отправка уведомления о некомплектности представленных документов фиксируется в  журнале исходящей корреспонденци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) отправка уведомления о возвращении заявления с приложением документов, фиксируется в журнале исходящей корреспонден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center"/>
        <w:rPr/>
      </w:pPr>
      <w:r>
        <w:rPr/>
        <w:t xml:space="preserve">3. Принятие решения об установлении патронажа или об отказе в </w:t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установлении патронажа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3.1.</w:t>
      </w:r>
      <w:r>
        <w:rPr>
          <w:b w:val="false"/>
          <w:bCs/>
        </w:rPr>
        <w:t xml:space="preserve"> Основанием для начала а</w:t>
      </w:r>
      <w:r>
        <w:rPr>
          <w:b w:val="false"/>
        </w:rPr>
        <w:t>дминистративной процедуры</w:t>
      </w:r>
      <w:r>
        <w:rPr>
          <w:b w:val="false"/>
          <w:bCs/>
        </w:rPr>
        <w:t xml:space="preserve"> является поступление в Комиссию по опеке и попечительству заявлений, пакета документов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b w:val="false"/>
        </w:rPr>
        <w:t xml:space="preserve"> 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-   заседание Комиссии по </w:t>
      </w:r>
      <w:r>
        <w:rPr>
          <w:b w:val="false"/>
          <w:bCs/>
        </w:rPr>
        <w:t>опеке и попечи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</w:rPr>
        <w:t xml:space="preserve">- подготовка </w:t>
      </w:r>
      <w:r>
        <w:rPr>
          <w:b w:val="false"/>
        </w:rPr>
        <w:t>проекта постановления администрации об установлении патронажа или заключения о невозможности  в установлении патронаж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согласование проекта постановления Главы администрации об установлении патронажа или заключения о невозможности  в установлении патронаж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 подписание проекта постановления Главы администрации об установлении патронажа или заключения о невозможности  установления патронаж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Максимальный срок выполнения административной процедуры составляет не более 15 рабочих дней.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b w:val="false"/>
        </w:rPr>
        <w:t xml:space="preserve"> Заседание Комиссии по </w:t>
      </w:r>
      <w:r>
        <w:rPr>
          <w:b w:val="false"/>
          <w:bCs/>
        </w:rPr>
        <w:t>опеке и попечительств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иссия по опеке и попечительству в течение 10 рабочих дней со дня представления заявлений и документов проводит заседание, на котором рассматривается вопрос об установлении патронажа или об отказе в установлении патронажа с указанием причин отказ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ом административного действия является принятие решения об установлении патронажа или об отказе в установлении патронаж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ешение Комиссии по опеке и попечительству оформляется протоколом и подписывается председателем и членами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</w:r>
      <w:r>
        <w:rPr>
          <w:b w:val="false"/>
          <w:bCs/>
        </w:rPr>
        <w:t xml:space="preserve"> Подготовка </w:t>
      </w:r>
      <w:r>
        <w:rPr>
          <w:b w:val="false"/>
        </w:rPr>
        <w:t>проекта постановления Главы администрации об установлении патронажа или проекта заключения о невозможности  установления патронаж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зависимости от принятого Комиссией по опеке и попечительств решения уполномоченный специалист в течение 1 рабочего дня со дня проведения заседания Комиссии по опеке и попечительству на основании протокола подгот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- проект постановления Главы администрации об установлении патро-нажа по форме согласно приложению № 4 к настоящему административному регламенту или проект заключения о невозможности  установления патронажа по форме согласно приложению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</w:rPr>
        <w:t>После согласования проект постановления Главы администрации об установлении патронажа  или проект заключения о невозможности  установ--ления патронажа направляется на подпись Главе муниципального образования «Шовгеновский район» в двух экземпляра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утверждения постановления Главы администрации об установлении патронажа между гражданином, находящимся под патронажем, и его помощником заключается  договор поручения, договор доверительного управления имуществом или иной договор.</w:t>
      </w:r>
    </w:p>
    <w:p>
      <w:pPr>
        <w:pStyle w:val="Normal"/>
        <w:ind w:firstLine="709"/>
        <w:jc w:val="both"/>
        <w:rPr/>
      </w:pPr>
      <w:r>
        <w:rPr/>
        <w:t>3.5.</w:t>
      </w:r>
      <w:r>
        <w:rPr>
          <w:b w:val="false"/>
        </w:rPr>
        <w:t xml:space="preserve"> Общий срок административного действия составляет не более 3 рабочих дней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Результатом административного действия является подписанное в двух экземплярах постановление главы администрации об установлении патронажа или заключение о невозможности  установления патронажа. </w:t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center"/>
        <w:rPr/>
      </w:pPr>
      <w:r>
        <w:rPr/>
        <w:t>4. Направление заявителю подписанного постановления главы администрации об установлении патронажа либо заключения о невозможности  установления патронаж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b w:val="false"/>
        </w:rPr>
        <w:t xml:space="preserve"> Уполномоченный специалист в течение 3 рабочих дней со дня подписания постановления Главы администрации об установлении патронажа либо заключения о невозможности  в установлении патронажа вместе с сопроводительным письмом направляет заявител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месте с заключением о невозможности  в установлении патронажа специалист органа опеки и попечительства возвращает заявителю все представленные документы и разъясняет порядок их обжалования. Копии указанных документов приобщаются в личное дело.</w:t>
      </w:r>
    </w:p>
    <w:p>
      <w:pPr>
        <w:pStyle w:val="Normal"/>
        <w:ind w:firstLine="709"/>
        <w:jc w:val="both"/>
        <w:rPr/>
      </w:pPr>
      <w:r>
        <w:rPr/>
        <w:t>4.2.</w:t>
      </w:r>
      <w:r>
        <w:rPr>
          <w:b w:val="false"/>
        </w:rPr>
        <w:t xml:space="preserve"> Результатом исполнения административной процедуры является направление заявителю подписанного постановления Главы администрации  об установлении патронажа либо заключения о невозможности  установления патронажа.</w:t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</w:t>
        <w:br/>
        <w:t xml:space="preserve">«Региональный портал государственных услуг (функций) </w:t>
        <w:br/>
        <w:t>Республики Адыгея», некоторых административных процедур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>
          <w:b w:val="false"/>
        </w:rPr>
        <w:t xml:space="preserve">Сведения о муниципальной услуге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Региональный портал государственных услуг (функций) Республики Адыгея», официального сайта Администрации муниципального образования в сети Интернет: </w:t>
      </w:r>
      <w:hyperlink r:id="rId1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i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hovg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«Региональный портал государственных услуг (функций) Республики Адыгея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Сведения о ходе выполнения запроса о предоставлении муниципальной услуги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и (или) государственной информационной системы «Региональный портал государственных услуг (функций) Республики Адыгея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бращение заявителя для получения сведений о ходе выполнения запроса о предоставлении муниципальной услуги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) фамилия, имя, отчество заявителя, электронный адрес, по которому должна быть направлена информация, дата подачи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) предмет обращ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бращение заявителя о получении сведений о ходе выполнения запроса о предоставлении государственной услуги подлежит регистрации, рассмотрению и направлению ответа в течение 1 рабочего дня с использованием федеральной государственной информационной системы «Единый портал государственных и муниципальных услуг (функций)» и (или) государственной информационной системы «Региональный портал государственных услуг (функций) Республики Адыгея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</w:rPr>
        <w:t>Направление сведений о ходе предоставления муниципальной услуги в электронном виде фиксируется в электронном журнале федеральной государственной информационной системы «Единый портал государственных и муниципальных услуг (функций)» и (или) государственной информационной системы «Региональный портал государственных услуг (функций) Республики Адыгея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Иные действия, связанные с предоставлением муниципальной услуги.</w:t>
      </w:r>
    </w:p>
    <w:p>
      <w:pPr>
        <w:pStyle w:val="Normal"/>
        <w:autoSpaceDE w:val="false"/>
        <w:ind w:firstLine="540"/>
        <w:jc w:val="center"/>
        <w:rPr/>
      </w:pPr>
      <w:r>
        <w:rPr/>
        <w:t>6.1. Прекращение патронаж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Основанием для начала административной процедуры является поступление в орган опеки и попечительства заявления гражданина, находящегося под патронажем, о прекращении патронажа  по форме согласно приложению № 6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Заявление гражданина, находящегося под патронажем, о прекращении патронажа рассматривается на заседании Комиссии по опеке и попечительств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пециалист органа опеки и попечительства в течение 2 рабочих дней  направляет заявление на рассмотрение в Комиссию по опеке и попечительств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иссия по опеке и попечительству в течение 10 рабочих дней проводит заседание, на котором рассматривается вопрос о прекращении патронаж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езультатом заседания Комиссии по опеке и попечительству является принятие решения, которое оформляется протоколом и подписывается председателем и членами Комиссии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пециалист органа опеки и попечительства в течение 1 рабочего дня с момента проведения заседания Комиссии по опеке и попечительству на основании протокола готовит в 2-х экземплярах проект постановления Главы администрации о прекращении патронажа по форме согласно приложению № 7 к настоящему административному регламенту и направляет на утверждение Главе муниципального образ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пециалист органа опеки и попечительства в течение 1 рабочего дня с момента утверждения постановления администрации о прекращении патронажа вручает один экземпляр заявителю под роспис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Заявитель при получении постановления администрации о прекращении патронажа возвращает специалисту оригиналы ранее выданных ему документов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я администрации об установлении патронаж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договора поручения, договора доверительного управления имуществом или иного договор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ом исполнения процедуры является вручение заявителю постановления Главы администрации о прекращении патронаж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рок исполнения процедуры не более 14 рабочих дней со дня  поступления в орган опеки и попечительства заявления о прекращении патронажа.</w:t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lang w:val="en-US"/>
        </w:rPr>
        <w:t>IV</w:t>
      </w:r>
      <w:r>
        <w:rPr/>
        <w:t>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1. Порядок осуществления текущего контроля за соблюдением и исполнением ответственными должностными лицами 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1</w:t>
      </w:r>
      <w:r>
        <w:rPr>
          <w:b w:val="false"/>
          <w:bCs/>
        </w:rPr>
        <w:t xml:space="preserve">. Текущий контроль за соблюдением </w:t>
      </w:r>
      <w:r>
        <w:rPr>
          <w:b w:val="false"/>
        </w:rPr>
        <w:t>последовательности действий, определенных административными процедурами по исполнению муниципальной услуги, осуществляется руководителем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</w:t>
      </w:r>
      <w:r>
        <w:rPr>
          <w:b w:val="false"/>
        </w:rPr>
        <w:t xml:space="preserve"> Текущий контроль осуществляется в процессе предоставления муниципальной услуги, путем проведения проверок соблюдения и исполнения уполномоченными специалистами органа опеки и попечительства  положений законодательства Российской Федерации, законодательства Республики Адыгея, муниципального законодательства,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Текущий контроль за предоставлением муниципальной услуги в ГБУ РА «МФЦ»  осуществляется директором ГБУ РА «МФЦ» (при условии предоставления муниципальной услуги в ГБУ РА «МФЦ»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b w:val="false"/>
        </w:rPr>
        <w:t xml:space="preserve"> Порядок и периодичность проведения плановых проверок полноты и качества предоставления муниципальной услуги устанавливается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в Министерстве – уполномоченным отделом;</w:t>
      </w:r>
    </w:p>
    <w:p>
      <w:pPr>
        <w:pStyle w:val="Normal"/>
        <w:ind w:firstLine="709"/>
        <w:jc w:val="both"/>
        <w:rPr/>
      </w:pPr>
      <w:r>
        <w:rPr>
          <w:b w:val="false"/>
        </w:rPr>
        <w:t>- в администрации муниципального образования «Шовгеновский район» - должностным лицом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в ГБУ РА «МФЦ»  -  директором   ГБУ РА  «МФЦ» (при условии предоставления муниципальной услуги в ГБУ РА «МФЦ»)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b w:val="false"/>
        </w:rPr>
        <w:t xml:space="preserve"> Внеплановые проверки проводятся по поручению должностных лиц, указанных в пункте 4.1 Административного регламента, в ГБУ РА «МФЦ» по поручению директора ГБУ РА «МФЦ» с участием лиц, ответственных за предоставление муниципальной услуги в случаях поступления от граждан заявлений и жалоб на принятые решения или действия (бездействие) должностных лиц органа опеки и попечительства, ГБУ РА «МФЦ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лановые и внеплановые проверки направлены на выявление и устранение нарушений прав получателей муниципальной услуги, рассмотрение, принятие решений и подготовку ответов на заявления содержащие жалобы на решения, действия (бездействия) уполномоченных специалистов Комиссии по опеке и попечительств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3. Ответственность должностных лиц за решения и дей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(бездействие), принимаемые (осуществляемые) ими в хо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 w:val="false"/>
        </w:rPr>
        <w:t xml:space="preserve"> Муниципальные служащие, участвующие в предоставлении муниципальной услуги, несут ответственность за ненадлежащее исполнение обязанностей, установленных должностными регламентами, настоящим административным регламентом и законодательством Российской Федерации, по предоставлению муниципальной услуги в соответствии с Федеральным законом от 2 марта 2007 года № 25-ФЗ «О муниципальной службе Российской Федерации», 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b w:val="false"/>
        </w:rPr>
        <w:t xml:space="preserve"> Работники администрации муниципального образования, не являющиеся муниципальными служащими,  работники ГБУ РА «МФЦ»  участвующие в предоставлении муниципальной услуги, за ненадлежащее исполнение возложенных на них обязанностей по предоставлению муниципальной услуги, установленных должностными инструкциями, настоящим административным регламентом и законодательством Российской Федерации, несут персональную ответственность в соответствии с Трудовым кодексом Российской Федерации  от 30 декабря 2001 года  № 197-ФЗ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</w:rPr>
        <w:t xml:space="preserve">4. Требования к порядку и формам контроля за предоставлением </w:t>
        <w:br/>
      </w:r>
      <w:r>
        <w:rPr/>
        <w:t xml:space="preserve">          муниципальной </w:t>
      </w:r>
      <w:r>
        <w:rPr>
          <w:bCs/>
        </w:rPr>
        <w:t xml:space="preserve">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</w:rPr>
        <w:t>4.1</w:t>
      </w:r>
      <w:r>
        <w:rPr>
          <w:b w:val="false"/>
          <w:bCs/>
          <w:spacing w:val="-4"/>
        </w:rPr>
        <w:t xml:space="preserve">. Контроль за исполнением административного регламента </w:t>
      </w:r>
      <w:r>
        <w:rPr>
          <w:b w:val="false"/>
          <w:bCs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</w:rPr>
        <w:t xml:space="preserve">1) проверку проектов документов, подготовленных </w:t>
      </w:r>
      <w:r>
        <w:rPr>
          <w:b w:val="false"/>
        </w:rPr>
        <w:t>по результатам исполнения административных процедур</w:t>
      </w:r>
      <w:r>
        <w:rPr>
          <w:b w:val="false"/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) мониторинг сроков ис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</w:t>
      </w:r>
      <w:r>
        <w:rPr>
          <w:b w:val="false"/>
        </w:rPr>
        <w:t> При предоставлении муниципальной услуги граждане, их объединения и организации могут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) запрашивать и получать информацию о лицах, которыми выполняются административные процедуры, предусмотренные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) запрашивать и получать информацию о ходе предоставления муниципальной услуги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) осуществлять любые другие предусмотренные действующим законодательством формы контроля за деятельностью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3.</w:t>
      </w:r>
      <w:r>
        <w:rPr>
          <w:b w:val="false"/>
        </w:rPr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Министерство, администрацию муниципального образования, ГБУ РА «МФЦ» (при условии предоставления муниципальной услуги в ГБУ РА «МФЦ»).</w:t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center"/>
        <w:rPr/>
      </w:pPr>
      <w:r>
        <w:rPr>
          <w:bCs/>
          <w:lang w:val="en-US"/>
        </w:rPr>
        <w:t>V</w:t>
      </w:r>
      <w:r>
        <w:rPr>
          <w:bCs/>
        </w:rPr>
        <w:t>. Досудебный (внесудебный) порядок обжалования решений 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 Информация для заявителя о его праве подать жалобу на решение и (или) действие (бездействие) Администрации муниципального образования  и (или) ее должностных лиц, муниципальных служащих при предоставлении  муниципальной услуги (далее – жалоб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 </w:t>
      </w:r>
      <w:r>
        <w:rPr>
          <w:b w:val="false"/>
        </w:rPr>
        <w:t>Заявитель имее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2. 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Предметом жалобы 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3) требование у заявителя документов, не предусмотренных нормативными правовыми актами, регулирующими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4) отказ в приеме документов у заявителя, предоставление которых предусмотрено нормативными правовыми актами, регулирующими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5) отказ в предоставлении муниципальной услуги по основаниям, не предусмотренным нормативными правовыми актами, регулирующими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 </w:t>
      </w:r>
      <w:r>
        <w:rPr>
          <w:b w:val="false"/>
        </w:rPr>
        <w:t>Жалоба может быть направлена в письменной или электронной форме, а также с использованием информационно-телекоммуникационных сетей общего пользования, в том числе информационных ресурсов Администрации муниципального образования в сети Интернет или Регионального портала государственных и муниципальных услуг (функций) Республики Адыгея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b w:val="false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ремя приема жалоб совпадает со временем приема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</w:r>
      <w:r>
        <w:rPr>
          <w:b w:val="false"/>
        </w:rPr>
        <w:t xml:space="preserve">  Жалоба может быть подана заявителем через ГБУ РА «МФЦ». При поступлении жалобы ГБУ РА «МФЦ» обеспечивает ее передачу в уполномоченный на ее рассмотрение орган в порядке и сроки, установленные соглашением о взаимодействии между ГБУ РА «МФЦ» и органом, предоставляющим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b w:val="false"/>
        </w:rPr>
        <w:t xml:space="preserve"> Жалоба должна соответствовать требованиям, предусмотренным статьей 11.2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Жалоба должна содержать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наименование органа, предоставляющего муниципальную услугу, должностного лица администрации муниципального образования, работника ГБУ РА «МФЦ»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фамилию, имя, отчество (последнее - при наличии), сведения о месте жительства заявителя - физического лица либо наименование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сведения об обжалуемых решениях и действиях (бездействии) должностных лиц органа опеки и попечительства, работников  ГБУ РА «МФЦ», предоставляющих муниципальную услугу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доводы, на основании которых заявитель не согласен с решением и действием (бездействием) должностных лиц органа опеки и попечитель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3.5.</w:t>
      </w:r>
      <w:r>
        <w:rPr>
          <w:b w:val="false"/>
        </w:rPr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) копия решения о назначении (об избрании)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3.6.</w:t>
      </w:r>
      <w:r>
        <w:rPr>
          <w:b w:val="false"/>
        </w:rPr>
        <w:t xml:space="preserve"> Письменный ответ на жалобу не дается в следующих случаях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) наличия в жалобе нецензурных либо оскорбительных выражений, угроз жизни, здоровью и имуществу должностного лица администрации муниципального образования, а также членов его семь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/>
        <w:t>3.7.</w:t>
      </w:r>
      <w:r>
        <w:rPr>
          <w:b w:val="false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рассмотрения жалоб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 </w:t>
      </w:r>
      <w:r>
        <w:rPr>
          <w:b w:val="false"/>
        </w:rPr>
        <w:t>Жалоба, поступившая в администрацию муниципального образования, ГБУ РА «МФЦ» в рабочее время, регистрируются в день поступления, при поступлении в нерабочее время –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Жалоба рассматривается должностным лицом администрации муниципального образования, ГБУ РА «МФЦ», наделенным полномочиями по рассмотрению жалоб, в течение 15-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5. Перечень оснований для приостановления рассмотрения жалобы,</w:t>
      </w:r>
    </w:p>
    <w:p>
      <w:pPr>
        <w:pStyle w:val="Normal"/>
        <w:ind w:firstLine="709"/>
        <w:jc w:val="center"/>
        <w:rPr/>
      </w:pPr>
      <w:r>
        <w:rPr/>
        <w:t>в случае если возможность приостановления предусмотрена</w:t>
      </w:r>
    </w:p>
    <w:p>
      <w:pPr>
        <w:pStyle w:val="Normal"/>
        <w:ind w:firstLine="709"/>
        <w:jc w:val="center"/>
        <w:rPr/>
      </w:pPr>
      <w:r>
        <w:rPr/>
        <w:t>федеральны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 w:val="false"/>
        </w:rPr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>
          <w:b w:val="false"/>
        </w:rPr>
        <w:t>По результатам рассмотрения жалобы должностное лицо администрации муниципального образования, ГБУ РА «МФЦ»  принимает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отказать в удовлетворении жалобы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7.1.  </w:t>
      </w:r>
      <w:r>
        <w:rPr>
          <w:b w:val="false"/>
        </w:rPr>
        <w:t>Не позднее дня, следующего за днем принятия решения, указанного в пункте 6 раздела V настоящего административного регламента, заявителю в письменной форме и по желанию заявителя 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7.2.</w:t>
      </w:r>
      <w:r>
        <w:rPr>
          <w:b w:val="false"/>
        </w:rPr>
        <w:t xml:space="preserve"> 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наименование органа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инятое по жалобе решени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) в случае, если жалоба признана обоснованной, сроки устранения выявленных нарушений, в том числе срок предоставления результата указанной государственной услуг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3.</w:t>
      </w:r>
      <w:r>
        <w:rPr>
          <w:b w:val="false"/>
        </w:rPr>
        <w:t xml:space="preserve">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обжалования решения по жало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>
          <w:b w:val="false"/>
        </w:rPr>
        <w:t>Заявитель вправе обжаловать решения по жалобе вышестоящим должностным лицам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9. Право заявителя на получение информации и документов,</w:t>
      </w:r>
    </w:p>
    <w:p>
      <w:pPr>
        <w:pStyle w:val="Normal"/>
        <w:ind w:firstLine="709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Заявители имеют право обратиться в администрацию муниципального образования, за получением информации и документов, необходимых для обоснования и рассмотрения жалобы, в письменной форме по почте, с использованием сети Интернет, официального сайта администрации муниципального образования, Единого портала государственных услуг (функций) Республики Адыгея, а также на личном прием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10. Способы информирования заявителей о порядке подачи и</w:t>
      </w:r>
    </w:p>
    <w:p>
      <w:pPr>
        <w:pStyle w:val="Normal"/>
        <w:ind w:firstLine="709"/>
        <w:jc w:val="center"/>
        <w:rPr/>
      </w:pPr>
      <w:r>
        <w:rPr/>
        <w:t>рассмотрения жалоб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 w:val="false"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письменной форм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в виде электронных сообщен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по телефону;</w:t>
      </w:r>
    </w:p>
    <w:p>
      <w:pPr>
        <w:pStyle w:val="Normal"/>
        <w:ind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4) на личном приеме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lang w:val="en-US"/>
        </w:rPr>
      </w:pPr>
      <w:r>
        <w:rPr>
          <w:b w:val="false"/>
          <w:color w:val="FF0000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административному регламенту предоставления муниципальной услуги «Установление патронажа над совершеннолетними дееспособными граж-данами, которые по состоянию здоровья не способ-ны самостоятельно осуществлять и защищать 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вои права и исполнять свои обязанност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b w:val="false"/>
        </w:rPr>
        <w:t>Председателю Комиссии по опеке и попечительству  при администрации муниципального образования «Шовгеновский район»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________________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проживающей (го) по адресу: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 xml:space="preserve">_______________________________ </w:t>
      </w:r>
    </w:p>
    <w:p>
      <w:pPr>
        <w:pStyle w:val="Normal"/>
        <w:ind w:left="4680" w:hanging="0"/>
        <w:jc w:val="both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ind w:left="4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0" w:hanging="0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шу назначить мне помощника для осуществления патронажа в лиц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,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 И. О., степень родств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живающего по адресу ___________________________________________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. к. я по состоянию здоровья не могу самостоятельно осуществлять и защищать свои права и исполнять обязанности.</w:t>
      </w:r>
    </w:p>
    <w:p>
      <w:pPr>
        <w:pStyle w:val="Normal"/>
        <w:spacing w:before="0" w:after="360"/>
        <w:ind w:firstLine="708"/>
        <w:jc w:val="both"/>
        <w:rPr>
          <w:b w:val="false"/>
          <w:b w:val="false"/>
        </w:rPr>
      </w:pPr>
      <w:r>
        <w:rPr>
          <w:b w:val="false"/>
        </w:rPr>
        <w:t>Я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___» ___________ 20 ___ г.</w:t>
        <w:tab/>
        <w:tab/>
        <w:tab/>
        <w:tab/>
        <w:tab/>
        <w:t>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административному регламенту предоставления муниципальной услуги «Установление патронажа над совершеннолетними дееспособными граж-данами, которые по состоянию здоровья не спо-собны самостоятельно осуществлять и защищать 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вои права и исполнять свои обязаннос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>
          <w:b w:val="false"/>
        </w:rPr>
        <w:t>Председателю Комиссии по опеке и попечительству  при администрации муниципального образования «Шовгеновский район»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________________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проживающей (го) по адресу: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 xml:space="preserve">_______________________________ </w:t>
      </w:r>
    </w:p>
    <w:p>
      <w:pPr>
        <w:pStyle w:val="Normal"/>
        <w:ind w:left="4680" w:hanging="0"/>
        <w:jc w:val="both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ind w:left="-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0" w:hanging="0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left="-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Прошу назначить меня помощником для осуществления патронажа над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амилия, имя, отчество, степень родств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живающей по адресу: ___________________________________________, т. к. он (она) по состоянию здоровья не может самостоятельно осуществлять и защищать свои права и исполнять обязанности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С требованиями к осуществлению патронажа, исполнению обязанностей помощника ознакомлен (а).</w:t>
      </w:r>
    </w:p>
    <w:p>
      <w:pPr>
        <w:pStyle w:val="Normal"/>
        <w:spacing w:before="0" w:after="360"/>
        <w:ind w:firstLine="708"/>
        <w:jc w:val="both"/>
        <w:rPr>
          <w:b w:val="false"/>
          <w:b w:val="false"/>
        </w:rPr>
      </w:pPr>
      <w:r>
        <w:rPr>
          <w:b w:val="false"/>
        </w:rPr>
        <w:t>Я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» ___________ 20 ___ г.</w:t>
        <w:tab/>
        <w:tab/>
        <w:tab/>
        <w:tab/>
        <w:tab/>
        <w:t>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Приложение № 3 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административному регламенту предоставления муниципальной услуги 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ои права и исполнять свои обязанности»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бланке органа опеки и попечительства(муниципальное образование)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    </w:t>
      </w:r>
    </w:p>
    <w:p>
      <w:pPr>
        <w:pStyle w:val="Normal"/>
        <w:rPr/>
      </w:pPr>
      <w:r>
        <w:rPr>
          <w:sz w:val="26"/>
          <w:szCs w:val="26"/>
        </w:rPr>
        <w:t>от________________20_____г.                                                           №_________</w:t>
      </w:r>
    </w:p>
    <w:p>
      <w:pPr>
        <w:pStyle w:val="Normal"/>
        <w:tabs>
          <w:tab w:val="clear" w:pos="708"/>
          <w:tab w:val="left" w:pos="6195" w:leader="none"/>
        </w:tabs>
        <w:ind w:right="-365" w:firstLine="540"/>
        <w:rPr>
          <w:b w:val="false"/>
          <w:b w:val="false"/>
        </w:rPr>
      </w:pPr>
      <w:r>
        <w:rPr/>
        <w:t xml:space="preserve"> 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установлении патронажа над гражданино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ассмотрев заявление гражданки (ина) ______________________________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</w:t>
      </w:r>
      <w:r>
        <w:rPr>
          <w:b w:val="false"/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b w:val="false"/>
        </w:rPr>
        <w:t xml:space="preserve">проживающей(его) по адресу:_________________________________________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адрес постоянного места жительств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назначении ей (ему) помощника ___________________________________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ставленные документы, в соответствии с протоколом заседания комиссии по опеке и попечительству от ___________ №  ______ </w:t>
      </w:r>
    </w:p>
    <w:p>
      <w:pPr>
        <w:pStyle w:val="Normal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Назначить __________________________________________________</w:t>
      </w:r>
    </w:p>
    <w:p>
      <w:pPr>
        <w:pStyle w:val="Normal"/>
        <w:ind w:left="106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b w:val="false"/>
        </w:rPr>
        <w:t>помощником над  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ФИО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муниципального образования      ___________               _______________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одпись)                                            (Фамилия  инициалы)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административному регламенту предоставления муниципальной услуги «Установление патронажа над совершеннолетними дееспособными граж-данами, которые по состоянию здоровья не способны самостоятельно осуществлять и защищать 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ои права и исполнять свои обязанности»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бланке органа опеки и попечительства (муниципальное образование)</w:t>
      </w:r>
    </w:p>
    <w:p>
      <w:pPr>
        <w:pStyle w:val="Normal"/>
        <w:tabs>
          <w:tab w:val="clear" w:pos="708"/>
          <w:tab w:val="left" w:pos="6195" w:leader="none"/>
        </w:tabs>
        <w:ind w:right="-365" w:firstLine="540"/>
        <w:rPr/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от________________20____г.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О невозможности установления патронажа над гражданином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7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ассмотрев заявление гражданина (ки) ______________________________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b w:val="false"/>
        </w:rPr>
        <w:t xml:space="preserve">Проживающего(ей) по адресу:____________________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284"/>
        <w:rPr/>
      </w:pPr>
      <w:r>
        <w:rPr>
          <w:b w:val="false"/>
        </w:rPr>
        <w:t>о назначении ему (ей) помощника _____________________________________</w:t>
      </w:r>
    </w:p>
    <w:p>
      <w:pPr>
        <w:pStyle w:val="Normal"/>
        <w:ind w:left="-284" w:hanging="0"/>
        <w:rPr>
          <w:b w:val="false"/>
          <w:b w:val="false"/>
        </w:rPr>
      </w:pPr>
      <w:r>
        <w:rPr>
          <w:b w:val="false"/>
        </w:rPr>
        <w:t xml:space="preserve">Рассмотрев представленные документы, в соответствии с протоколом заседания комиссии по опеке и попечительству от ___________ №  ______ </w:t>
      </w:r>
    </w:p>
    <w:p>
      <w:pPr>
        <w:pStyle w:val="Normal"/>
        <w:ind w:left="1069" w:hanging="1353"/>
        <w:jc w:val="center"/>
        <w:rPr>
          <w:b w:val="false"/>
          <w:b w:val="false"/>
        </w:rPr>
      </w:pPr>
      <w:r>
        <w:rPr>
          <w:b w:val="false"/>
        </w:rPr>
        <w:t>Считаю невозможным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Гражданину (ке) _____________________________________________</w:t>
      </w:r>
    </w:p>
    <w:p>
      <w:pPr>
        <w:pStyle w:val="Normal"/>
        <w:ind w:left="106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)</w:t>
      </w:r>
    </w:p>
    <w:p>
      <w:pPr>
        <w:pStyle w:val="Normal"/>
        <w:ind w:left="-284" w:hanging="0"/>
        <w:rPr>
          <w:b w:val="false"/>
          <w:b w:val="false"/>
        </w:rPr>
      </w:pPr>
      <w:r>
        <w:rPr>
          <w:b w:val="false"/>
        </w:rPr>
        <w:t>быть помощником над  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(ФИО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Председатель Комиссии по опеке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и попечительству при администрации</w:t>
      </w:r>
    </w:p>
    <w:p>
      <w:pPr>
        <w:pStyle w:val="Style19"/>
        <w:jc w:val="both"/>
        <w:rPr/>
      </w:pPr>
      <w:r>
        <w:rPr>
          <w:b w:val="false"/>
        </w:rPr>
        <w:t>МО «Шовгеновский район»                                    подпись               Ф.И.О.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административному регламенту предоставления муниципальной услуги «Установление патронажа над совершеннолетними дееспособными граж-данами, которые по состоянию здоровья не способны самостоятельно осуществлять и защищать 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вои права и исполнять свои обязанности»</w:t>
      </w:r>
    </w:p>
    <w:p>
      <w:pPr>
        <w:pStyle w:val="Normal"/>
        <w:tabs>
          <w:tab w:val="clear" w:pos="708"/>
          <w:tab w:val="center" w:pos="4729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80" w:hanging="0"/>
        <w:rPr/>
      </w:pPr>
      <w:r>
        <w:rPr>
          <w:b w:val="false"/>
        </w:rPr>
        <w:t>Председателю Комиссии по опеке и попечительству  при администрации муниципального образования «Шовгеновский район»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________________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проживающей (го) по адресу:</w:t>
      </w:r>
    </w:p>
    <w:p>
      <w:pPr>
        <w:pStyle w:val="Normal"/>
        <w:ind w:left="4680" w:hanging="0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ind w:left="4680" w:hanging="0"/>
        <w:rPr/>
      </w:pPr>
      <w:r>
        <w:rPr/>
        <w:t xml:space="preserve">_______________________________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прекращении патронажа освобождении</w:t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т обязанностей опекуна (попечителя)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, 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фамилия, имя, отчество)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ство ______________________, документ, удостоверяющий личность: __________________,___________№______________выдан ___________________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 от __________________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места жительства: 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места пребывания: 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адрес места фактического проживания)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ефоны: раб. __________________________  дом. 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у Вас прекратить патронаж 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ричине: 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                           ______________________________________________</w:t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</w:t>
      </w:r>
      <w:r>
        <w:rPr>
          <w:b w:val="false"/>
          <w:sz w:val="26"/>
          <w:szCs w:val="26"/>
        </w:rPr>
        <w:t>дата                                                                             подпись</w:t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 зарегистрировано _______________________ № __________________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л специалист 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rFonts w:ascii="Arial" w:hAnsi="Arial" w:eastAsia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административному регламенту предоставления муниципальной услуги 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вои права и исполнять свои обязанности»</w:t>
      </w:r>
    </w:p>
    <w:p>
      <w:pPr>
        <w:pStyle w:val="Normal"/>
        <w:tabs>
          <w:tab w:val="clear" w:pos="708"/>
          <w:tab w:val="left" w:pos="6195" w:leader="none"/>
        </w:tabs>
        <w:ind w:right="-365" w:firstLine="540"/>
        <w:rPr/>
      </w:pP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6195" w:leader="none"/>
        </w:tabs>
        <w:ind w:right="-365" w:firstLine="540"/>
        <w:rPr/>
      </w:pPr>
      <w:r>
        <w:rPr>
          <w:b w:val="false"/>
          <w:sz w:val="24"/>
          <w:szCs w:val="24"/>
        </w:rPr>
        <w:t>На бланке органа опеки и попечительства (муниципальное образование)</w:t>
      </w:r>
    </w:p>
    <w:p>
      <w:pPr>
        <w:pStyle w:val="Normal"/>
        <w:tabs>
          <w:tab w:val="clear" w:pos="708"/>
          <w:tab w:val="left" w:pos="6195" w:leader="none"/>
        </w:tabs>
        <w:ind w:right="-365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right="-365" w:firstLine="540"/>
        <w:rPr>
          <w:b w:val="false"/>
          <w:b w:val="false"/>
        </w:rPr>
      </w:pPr>
      <w:r>
        <w:rPr/>
        <w:t xml:space="preserve">                                  </w:t>
      </w: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6195" w:leader="none"/>
        </w:tabs>
        <w:ind w:right="-365" w:firstLine="54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________________20___г.                                                           №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прекращении патронажа на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</w:t>
      </w:r>
    </w:p>
    <w:p>
      <w:pPr>
        <w:pStyle w:val="Style27"/>
        <w:ind w:firstLine="54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рассмотрев заявление гражданки (ина)  ________________________________________________(ФИО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живающей(его) по адресу:_________________________________________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  <w:sz w:val="20"/>
          <w:szCs w:val="20"/>
        </w:rPr>
        <w:t>(адрес постоянного места жительства)</w:t>
      </w:r>
    </w:p>
    <w:p>
      <w:pPr>
        <w:pStyle w:val="Style27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атронажа, над _______________________________________</w:t>
      </w:r>
    </w:p>
    <w:p>
      <w:pPr>
        <w:pStyle w:val="Normal"/>
        <w:ind w:firstLine="54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(ФИО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(учитывая причины, изложенные в заявлении)</w:t>
      </w:r>
    </w:p>
    <w:p>
      <w:pPr>
        <w:pStyle w:val="Style27"/>
        <w:tabs>
          <w:tab w:val="clear" w:pos="708"/>
          <w:tab w:val="left" w:pos="34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в соответствии с протоколом заседания комиссии по опеке и попечительству от ___________ №  ______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1.Прекратить патронаж над ______________________________________</w:t>
      </w:r>
    </w:p>
    <w:p>
      <w:pPr>
        <w:pStyle w:val="Normal"/>
        <w:ind w:left="1069" w:firstLine="54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(ФИО)</w:t>
      </w:r>
    </w:p>
    <w:p>
      <w:pPr>
        <w:pStyle w:val="Normal"/>
        <w:ind w:firstLine="540"/>
        <w:jc w:val="both"/>
        <w:rPr/>
      </w:pPr>
      <w:r>
        <w:rPr>
          <w:b w:val="false"/>
        </w:rPr>
        <w:t>2.  Считать утратившим силу Постановление Главы муниципального образования (наименование муниципального образования) от «____»________________  года  № __________  «Об  установлении  патронажа  над ________(</w:t>
      </w:r>
      <w:r>
        <w:rPr>
          <w:b w:val="false"/>
          <w:sz w:val="20"/>
          <w:szCs w:val="20"/>
          <w:u w:val="single"/>
        </w:rPr>
        <w:t>Ф.И.О.)</w:t>
      </w:r>
      <w:r>
        <w:rPr>
          <w:b w:val="false"/>
        </w:rPr>
        <w:t>______________»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3.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   ___________               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(подпись)                            (Фамилия  инициалы)</w:t>
      </w:r>
    </w:p>
    <w:p>
      <w:pPr>
        <w:pStyle w:val="Normal"/>
        <w:ind w:right="-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административному регламенту предоставления муниципальной услуги «Установление патронажа над совершеннолетними дееспособными граж-данами, которые по состоянию здоровья не способны самостоятельно осуществлять и защищать </w:t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вои права и исполнять свои обязанности»</w:t>
      </w:r>
    </w:p>
    <w:p>
      <w:pPr>
        <w:pStyle w:val="Normal"/>
        <w:ind w:firstLine="5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ледовательности Административных действий при предоставлении муниципальной услуги 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и права и исполнять свои обязанности»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ление </w:t>
            </w:r>
            <w:r>
              <w:rPr>
                <w:b w:val="false"/>
                <w:bCs/>
              </w:rPr>
              <w:t xml:space="preserve">в Комиссию по опеке и попечительству заявлений, пакета документов </w:t>
            </w:r>
          </w:p>
        </w:tc>
      </w:tr>
    </w:tbl>
    <w:p>
      <w:pPr>
        <w:pStyle w:val="Normal"/>
        <w:ind w:firstLine="522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-3175</wp:posOffset>
                </wp:positionV>
                <wp:extent cx="10160" cy="279400"/>
                <wp:effectExtent l="31115" t="635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0.25pt" to="206.7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опеке и попечительству и принятие решения об установлении патронажа или об отказе в установлении патронажа</w:t>
            </w:r>
          </w:p>
        </w:tc>
      </w:tr>
    </w:tbl>
    <w:p>
      <w:pPr>
        <w:pStyle w:val="Normal"/>
        <w:ind w:firstLine="522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223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подготовка </w:t>
            </w:r>
            <w:r>
              <w:rPr>
                <w:b w:val="false"/>
              </w:rPr>
              <w:t xml:space="preserve">проекта Постановления Главы Администрации  об установлении патронажа или об отказе в установлении патронажа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3175</wp:posOffset>
                </wp:positionV>
                <wp:extent cx="2540" cy="294005"/>
                <wp:effectExtent l="3746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0.25pt" to="206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ие проекта Постановления Главы Администрации  об установлении патронажа или заключения об отказе в установлении патронаж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1440</wp:posOffset>
                </wp:positionH>
                <wp:positionV relativeFrom="paragraph">
                  <wp:posOffset>34925</wp:posOffset>
                </wp:positionV>
                <wp:extent cx="0" cy="243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.75pt" to="207.2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ание проекта Постановления Главы Администрации  об установлении патронажа или заключения об отказе в установлении патронаж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80645</wp:posOffset>
                </wp:positionV>
                <wp:extent cx="5080" cy="255905"/>
                <wp:effectExtent l="3492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6.35pt" to="206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заявителю подписанного Постановления Главы Администрации  об установлении патронажа или заключения об отказе в установлении патронажа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540" cy="262890"/>
                <wp:effectExtent l="3683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07.1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ые действия, связанные с предоставлением муниципальной услуг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91440</wp:posOffset>
                </wp:positionV>
                <wp:extent cx="0" cy="2463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7.2pt" to="208.2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ие патронаж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b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Style16">
    <w:name w:val="Верхний колонтитул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b w:val="false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00" w:after="0"/>
    </w:pPr>
    <w:rPr>
      <w:rFonts w:ascii="Verdana" w:hAnsi="Verdana" w:cs="Verdana"/>
      <w:b w:val="false"/>
      <w:color w:val="000000"/>
      <w:sz w:val="24"/>
      <w:szCs w:val="24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 текст"/>
    <w:basedOn w:val="Normal"/>
    <w:qFormat/>
    <w:pPr>
      <w:suppressAutoHyphens w:val="true"/>
      <w:autoSpaceDE w:val="false"/>
      <w:ind w:firstLine="709"/>
      <w:jc w:val="both"/>
    </w:pPr>
    <w:rPr>
      <w:b w:val="false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i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shovgen.ru/" TargetMode="External"/><Relationship Id="rId5" Type="http://schemas.openxmlformats.org/officeDocument/2006/relationships/hyperlink" Target="http://www.pgu.adygresp.ru/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consultantplus://offline/ref=2872FA3B47B73F2DED3DA9CC18EE9366B1941286E5F9A27418A59E5CA141A15570D6D6QAVCM" TargetMode="External"/><Relationship Id="rId8" Type="http://schemas.openxmlformats.org/officeDocument/2006/relationships/hyperlink" Target="garantf1://890941.1544" TargetMode="External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consultantplus://offline/ref=6E48D7F099DB02B88CA6ED585FCDA0DD8C6AFC0F4D16C6F5D5AC8679D291DE44AFF7275B4D21C7953A9180N15DK" TargetMode="External"/><Relationship Id="rId11" Type="http://schemas.openxmlformats.org/officeDocument/2006/relationships/hyperlink" Target="http://www.admin-shovgen.ru/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0064072.0" TargetMode="External"/><Relationship Id="rId14" Type="http://schemas.openxmlformats.org/officeDocument/2006/relationships/hyperlink" Target="garantf1://10064072.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6:00Z</dcterms:created>
  <dc:creator>Бэлла</dc:creator>
  <dc:description/>
  <cp:keywords/>
  <dc:language>en-US</dc:language>
  <cp:lastModifiedBy>Сурэт</cp:lastModifiedBy>
  <cp:lastPrinted>2016-03-24T16:31:00Z</cp:lastPrinted>
  <dcterms:modified xsi:type="dcterms:W3CDTF">2019-02-13T08:55:00Z</dcterms:modified>
  <cp:revision>17</cp:revision>
  <dc:subject/>
  <dc:title/>
</cp:coreProperties>
</file>