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9.08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7/15-5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/>
        <w:t xml:space="preserve"> соответствии со статьями 22, 27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Постановления Центральной Избирательной Комиссии Республики Адыгея от  30.06.2016 г. №96/418-6 «О сборе предложений для дополнительного зачисления в резерв составов и участковых избирательных комиссий города Адыгейск, города Майкопа,  Гиагинского,  Кошехабльского, Красногвардейского, Майкопского, Тахтамукайского, Теучежского, Шовгеновского районов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№256;№257;№258;№259;№260;№261;№262;№263 муниципального образования «Шовгеновский район» Республики Адыгея  (список прилагается).</w:t>
      </w:r>
    </w:p>
    <w:p>
      <w:pPr>
        <w:pStyle w:val="1415"/>
        <w:ind w:hanging="0"/>
        <w:rPr/>
      </w:pPr>
      <w:r>
        <w:rPr/>
        <w:t xml:space="preserve">    </w:t>
      </w:r>
      <w:r>
        <w:rPr/>
        <w:t>2.</w:t>
      </w:r>
      <w:r>
        <w:rPr>
          <w:sz w:val="32"/>
        </w:rPr>
        <w:t>  </w:t>
      </w:r>
      <w:r>
        <w:rPr/>
        <w:t>Направить настоящее постановление в ЦИК Республики Адыгея</w:t>
      </w:r>
      <w:r>
        <w:rPr>
          <w:bCs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.Ю.Ченеш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Шовгеновского района Республики Адыге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6"/>
        <w:gridCol w:w="1362"/>
        <w:gridCol w:w="2161"/>
        <w:gridCol w:w="1601"/>
        <w:gridCol w:w="20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Бгуашева Рузана Русл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3.04.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6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ауров Ибрагим Аскарби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.07.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жанчатов Азамат Казбек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3.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Хакуй Аминет Магмуд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6.10.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Потокова Замирет Казбек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09.1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7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Ашхамахова Жана Ами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04.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8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аурова Разиет Гучипс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.08.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8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Хагундокова Сусанна Хас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09.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Аутлева Зарема Русл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03.19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9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Биржева Сима Бисл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10.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ешение представительного органа муниципального образ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Гутова Саида Бисл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.02.1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идичева Асият Асланчер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.03.19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61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Хабохова Марият Хасанб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.02.19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62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хужева Фарида Туркуб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5.19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Лямова Нурьет Схатб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01.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Пшизова Гучехан Нурб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8.08.19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 представительного органа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 №</w:t>
            </w:r>
            <w:r>
              <w:rPr>
                <w:sz w:val="24"/>
              </w:rPr>
              <w:t>263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Кохужева Алина Рамаз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01.19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63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cp:keywords/>
  <dc:language>en-US</dc:language>
  <cp:lastModifiedBy>cheneshev</cp:lastModifiedBy>
  <cp:lastPrinted>2016-08-22T15:53:00Z</cp:lastPrinted>
  <dcterms:modified xsi:type="dcterms:W3CDTF">2016-08-30T12:12:00Z</dcterms:modified>
  <cp:revision>9</cp:revision>
  <dc:subject/>
  <dc:title>Приложение № 3</dc:title>
</cp:coreProperties>
</file>