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2.08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/14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 привлечении работников к работе в территориальной избирательной </w:t>
        <w:br/>
        <w:t xml:space="preserve">комиссии Шовгеновского района на договор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 соответствии с  пунктом 19 статьи 28 Федерального  Закона «Об основных гарантиях избирательных прав и права на участие в референдуме граждан Российской Федерации», пунктом 11 статьи 9 Закона Республики Адыгея «О территориальной избирательной комиссии города, района Республики Адыгея» территориальная избирательная комиссия Шовгеновского района</w:t>
      </w:r>
    </w:p>
    <w:p>
      <w:pPr>
        <w:pStyle w:val="Normal"/>
        <w:spacing w:lineRule="auto" w:line="276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firstLine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Для   подготовки и проведения выборов депутатов Государственной Думы Федерального Собрания Российской Федерации седьмого созыва:    </w:t>
      </w:r>
    </w:p>
    <w:p>
      <w:pPr>
        <w:pStyle w:val="2"/>
        <w:spacing w:lineRule="auto" w:line="276"/>
        <w:ind w:firstLine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 привлечь следующих работников к работе в комиссии на договорной основе:</w:t>
      </w:r>
    </w:p>
    <w:p>
      <w:pPr>
        <w:pStyle w:val="2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водителя с 08 августа по 20 сентября   2016 года;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лопроизводителя с 08 августа   по 20 сентября  2016 года;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бухгалтера - кассира с 08 августа   по 23 сентября  2016 года.</w:t>
      </w:r>
    </w:p>
    <w:p>
      <w:pPr>
        <w:pStyle w:val="2"/>
        <w:spacing w:lineRule="auto" w:line="276"/>
        <w:ind w:firstLine="142"/>
        <w:jc w:val="both"/>
        <w:rPr/>
      </w:pPr>
      <w:r>
        <w:rPr>
          <w:bCs/>
          <w:szCs w:val="28"/>
        </w:rPr>
        <w:t>1.2 Заключить с привлекаемыми работниками  гражданско-правовые договора на оказание услуг.</w:t>
      </w:r>
    </w:p>
    <w:p>
      <w:pPr>
        <w:pStyle w:val="Normal"/>
        <w:spacing w:lineRule="auto" w:line="276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Оплату    осуществлять за счет и</w:t>
      </w:r>
      <w:r>
        <w:rPr>
          <w:sz w:val="28"/>
          <w:szCs w:val="28"/>
        </w:rPr>
        <w:t xml:space="preserve"> в пределах средств  выделенных на подготовку и проведение  выборов депутатов </w:t>
      </w:r>
      <w:r>
        <w:rPr>
          <w:bCs/>
          <w:sz w:val="28"/>
          <w:szCs w:val="28"/>
        </w:rPr>
        <w:t xml:space="preserve"> 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ля   подготовки и проведения выборов депутатов Государственного Совета-Хасэ Республики Адыгея шестого созыва:  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 привлечь следующих работников к работе в комиссии на договорной основе:</w:t>
      </w:r>
    </w:p>
    <w:p>
      <w:pPr>
        <w:pStyle w:val="2"/>
        <w:spacing w:lineRule="auto" w:line="276"/>
        <w:jc w:val="both"/>
        <w:rPr/>
      </w:pPr>
      <w:r>
        <w:rPr>
          <w:szCs w:val="28"/>
        </w:rPr>
        <w:t>-водителя с 08 августа по 20 сентября   2016 года;</w:t>
      </w:r>
    </w:p>
    <w:p>
      <w:pPr>
        <w:pStyle w:val="2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делопроизводителя с 08 августа   по 20 сентября  2016 года;</w:t>
      </w:r>
    </w:p>
    <w:p>
      <w:pPr>
        <w:pStyle w:val="2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бухгалтера - кассира с 08 августа   по 08 сентября  2016 года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28"/>
          <w:szCs w:val="28"/>
        </w:rPr>
        <w:t>2.2 Заключить с привлекаемыми работниками  гражданско-правовые договора на оказание услуг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28"/>
          <w:szCs w:val="28"/>
        </w:rPr>
        <w:t>2.3 Оплату    осуществлять за счет и в пределах средств  выделенных на подготовку и проведение  выборов депутатов Государственного Совета-Хасэ Республики Адыгея шестого созыва</w:t>
      </w:r>
      <w:r>
        <w:rPr>
          <w:bCs/>
          <w:szCs w:val="28"/>
        </w:rPr>
        <w:t>.</w:t>
      </w:r>
    </w:p>
    <w:p>
      <w:pPr>
        <w:pStyle w:val="2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ня</dc:creator>
  <dc:description/>
  <cp:keywords/>
  <dc:language>en-US</dc:language>
  <cp:lastModifiedBy>cheneshev</cp:lastModifiedBy>
  <cp:lastPrinted>2016-10-07T10:50:00Z</cp:lastPrinted>
  <dcterms:modified xsi:type="dcterms:W3CDTF">2016-10-07T07:52:00Z</dcterms:modified>
  <cp:revision>20</cp:revision>
  <dc:subject/>
  <dc:title>П О С Т А Н О В Л Е Н И Е</dc:title>
</cp:coreProperties>
</file>