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73660</wp:posOffset>
                </wp:positionV>
                <wp:extent cx="251841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11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3pt;height:71.75pt;mso-wrap-distance-left:9.05pt;mso-wrap-distance-right:9.05pt;mso-wrap-distance-top:0pt;mso-wrap-distance-bottom:0pt;margin-top:5.8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3  июля 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4/9-5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распределении средств федерального бюджета, выделенных Территориальной избирательной комиссии   Шовгеновского района на подготовку и проведение выборов Депутатов Государственной Думы Федерального Собрания Российской Федерации седьмого созыва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0, 70 и 76 Федерального закона от 22 февраля 2014 года № 20-ФЗ «О выборах депутатов Государственной Думы Федерального Собрания Российской Федерации», Инструкцией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ей Российской Федерации от 18 мая 2016 года № 7/59-7, Постановления Центральной избирательной комиссии Республики Адыгея от 30 июня 2016 года №96/422-6 «О распределении средств федерального бюджета, выделенных Центральной избирательной комиссии Республики Адыгея на подготовку и проведение выборов депутатов Государственной Думы Федерального Собрания Российской Федерации седьмого созыв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Территориальная  избирательная комиссия Шовгеновского района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средств федерального бюджета, выделенных Территориальной избирательной комиссии   Шовгеновского района на финансовое обеспечение подготовки и проведения выборов депутатов Государственной Думы Федерального Собрания Российской Федерации седьмого созыва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распределение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для участковых избирательных комиссий Шовгеновского района (приложение №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одготовку и проведение выборов депутатов Государственной Думы Федерального Собрания Российской Федерации седьмого созыва за нижестоящие избирательные комиссии, а также финансирование их непредвиденных расходов осуществляются решением председателя Территориальной избирательной комиссии   Шовгеновского района в пределах выделенных средств федерального бюджета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Утвердить смету расходов </w:t>
      </w:r>
      <w:r>
        <w:rPr>
          <w:sz w:val="28"/>
          <w:szCs w:val="28"/>
        </w:rPr>
        <w:t xml:space="preserve">Территориальной избирательной комиссии   Шовгеновского района </w:t>
      </w:r>
      <w:r>
        <w:rPr>
          <w:bCs/>
          <w:sz w:val="28"/>
          <w:szCs w:val="28"/>
        </w:rPr>
        <w:t>на подготовку</w:t>
      </w:r>
      <w:r>
        <w:rPr>
          <w:sz w:val="28"/>
          <w:szCs w:val="28"/>
        </w:rPr>
        <w:t xml:space="preserve"> и проведение выборов депутатов Государственной Думы Федерального Собрания Российской Федерации седьмого созыва (приложение № 3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Cs/>
          <w:sz w:val="28"/>
          <w:szCs w:val="28"/>
        </w:rPr>
        <w:t xml:space="preserve">Утвердить сметы расходов </w:t>
      </w:r>
      <w:r>
        <w:rPr>
          <w:sz w:val="28"/>
          <w:szCs w:val="28"/>
        </w:rPr>
        <w:t xml:space="preserve">участковых избирательных комиссий   Шовгеновского района </w:t>
      </w:r>
      <w:r>
        <w:rPr>
          <w:bCs/>
          <w:sz w:val="28"/>
          <w:szCs w:val="28"/>
        </w:rPr>
        <w:t>на подготовку</w:t>
      </w:r>
      <w:r>
        <w:rPr>
          <w:sz w:val="28"/>
          <w:szCs w:val="28"/>
        </w:rPr>
        <w:t xml:space="preserve"> и проведение выборов депутатов Государственной Думы Федерального Собрания Российской Федерации седьмого созыва (приложения № 4-20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Территориальную избирательную комиссию  Шовгеновского района   отчет о поступлении и расходовании средств федерального бюджета, выделенных участковой избирательной комиссии на подготовку и проведение выборов депутатов Государственной Думы Федерального Собрания Российской Федерации седьмого созыва  в соответствии с графиком сдачи отчетов утвержденных Территори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   Шовгеновского райо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Шовг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Шовгеновского района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566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right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11:00Z</dcterms:created>
  <dc:creator>Аня</dc:creator>
  <dc:description/>
  <cp:keywords/>
  <dc:language>en-US</dc:language>
  <cp:lastModifiedBy>Admin</cp:lastModifiedBy>
  <cp:lastPrinted>2016-07-18T11:33:00Z</cp:lastPrinted>
  <dcterms:modified xsi:type="dcterms:W3CDTF">2016-07-18T08:35:00Z</dcterms:modified>
  <cp:revision>34</cp:revision>
  <dc:subject/>
  <dc:title>П О С Т А Н О В Л Е Н И Е</dc:title>
</cp:coreProperties>
</file>