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01.12.2016 г. № 412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 и на основании заявления Конозенко Александра Николаевича от 01.12.2016 года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Cs w:val="28"/>
        </w:rPr>
        <w:t xml:space="preserve">Назначить публичные слушания по вопросу предоставления Конозенко Александру Николаевичу разрешения на условно разрешенный вид использования земельного участка, расположенного по адресу: Шовгеновский район, п. Зарево, ул. Больничная, 16, кв.2, для строительства здания СТО 13.01.2017 г. </w:t>
      </w:r>
      <w:r>
        <w:rPr>
          <w:color w:val="000000"/>
          <w:szCs w:val="28"/>
        </w:rPr>
        <w:t>в 10.00</w:t>
      </w:r>
      <w:r>
        <w:rPr>
          <w:szCs w:val="28"/>
        </w:rPr>
        <w:t xml:space="preserve"> в актовом зале здания администрации по адресу: а. Хакуринохабль, ул. Шовгенова, 9 согласно Положению о публичных слушаниях в МО «Шовгеновский район»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Cs w:val="28"/>
        </w:rPr>
        <w:t>Предложения граждан по вопросу предоставления Конозенко Александру Николаевичу разрешения на условно разрешенный вид использования земельного участка, расположенного по адресу: Шовгеновский район, п. Зарево, ул. Больничная, 16, кв.2, для строительства здания СТО принимаются в письменном  виде  отделом архитектуры и градостроительства администрации МО «Шовгеновский район» с 13.12.2016 г. по 13.01.2017 г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будут приниматься по адресу: а. Хакуринохабль,  ул. Шовгенова, 13, с 9.00 до 16.00. в рабочие дни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6-12-01T11:02:00Z</cp:lastPrinted>
  <dcterms:modified xsi:type="dcterms:W3CDTF">2016-12-01T13:07:00Z</dcterms:modified>
  <cp:revision>29</cp:revision>
  <dc:subject/>
  <dc:title>РЕСПУБЛИКА АДЫГЕЯ</dc:title>
</cp:coreProperties>
</file>