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4039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</w:rPr>
            </w:pPr>
            <w:r>
              <w:rPr>
                <w:b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«Шэуджэн район»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ур. Шэуджэным ыц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от 24.11.2016 г.</w:t>
      </w:r>
      <w:r>
        <w:rPr>
          <w:b/>
        </w:rPr>
        <w:t xml:space="preserve"> </w:t>
      </w:r>
      <w:r>
        <w:rPr>
          <w:b/>
          <w:sz w:val="36"/>
        </w:rPr>
        <w:t xml:space="preserve">№ </w:t>
      </w:r>
      <w:r>
        <w:rPr>
          <w:b/>
          <w:sz w:val="32"/>
        </w:rPr>
        <w:t>411</w:t>
      </w:r>
    </w:p>
    <w:p>
      <w:pPr>
        <w:pStyle w:val="Normal"/>
        <w:jc w:val="center"/>
        <w:rPr/>
      </w:pPr>
      <w:r>
        <w:rPr/>
        <w:t>а.  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едоставлении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№ 191-ФЗ от 29.12.2004г., со ст.17 Устава муниципального образования  «Шовгеновский район», на основании заявления Хагундокова Азамата Хазерталевича от 19.10.2016 года и заключения публичных слушаний от 14.11.2016 г.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Предоставить Хагундокову Азамату Хазерталевичу разрешение на условно разрешенный вид использования земельного участка, расположенного по адресу: Шовгеновский район, а.Мамхег, ул.Советская, 57, для строительства магазина-пекарн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179"/>
        <w:gridCol w:w="2410"/>
      </w:tblGrid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.Д. Меретуков</w:t>
            </w:r>
          </w:p>
        </w:tc>
      </w:tr>
    </w:tbl>
    <w:p>
      <w:pPr>
        <w:pStyle w:val="Heading3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01</cp:lastModifiedBy>
  <cp:lastPrinted>2016-12-01T11:08:00Z</cp:lastPrinted>
  <dcterms:modified xsi:type="dcterms:W3CDTF">2016-12-01T13:06:00Z</dcterms:modified>
  <cp:revision>21</cp:revision>
  <dc:subject/>
  <dc:title>РЕСПУБЛИКА АДЫГЕЯ</dc:title>
</cp:coreProperties>
</file>