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Header"/>
        <w:jc w:val="center"/>
        <w:rPr/>
      </w:pPr>
      <w:r>
        <w:rPr>
          <w:rFonts w:eastAsia="Times New Roman CYR" w:cs="Times New Roman CYR"/>
          <w:b/>
          <w:szCs w:val="28"/>
        </w:rPr>
        <w:t xml:space="preserve"> </w:t>
      </w:r>
      <w:r>
        <w:rPr>
          <w:b/>
          <w:szCs w:val="28"/>
        </w:rPr>
        <w:t xml:space="preserve">ШОВГЕНОВСКОГО  РАЙОНА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НОМЕНКЛАТУРА ДЕЛ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/>
      </w:pPr>
      <w:r>
        <w:rPr>
          <w:b/>
          <w:szCs w:val="28"/>
        </w:rPr>
        <w:t>на 2016 год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right"/>
        <w:rPr/>
      </w:pPr>
      <w:r>
        <w:rPr>
          <w:b/>
          <w:szCs w:val="28"/>
        </w:rPr>
        <w:t xml:space="preserve">На   </w:t>
      </w:r>
      <w:r>
        <w:rPr>
          <w:b/>
          <w:szCs w:val="28"/>
          <w:u w:val="single"/>
        </w:rPr>
        <w:t xml:space="preserve">         </w:t>
      </w:r>
      <w:r>
        <w:rPr>
          <w:b/>
          <w:szCs w:val="28"/>
          <w:u w:val="single"/>
          <w:lang w:val="en-US"/>
        </w:rPr>
        <w:t>30</w:t>
      </w:r>
      <w:r>
        <w:rPr>
          <w:b/>
          <w:szCs w:val="28"/>
          <w:u w:val="single"/>
        </w:rPr>
        <w:t xml:space="preserve">        </w:t>
      </w:r>
      <w:r>
        <w:rPr>
          <w:b/>
          <w:szCs w:val="28"/>
        </w:rPr>
        <w:t xml:space="preserve"> листах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7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ЛАВЛЕНИЕ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Лист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редисловие к описи</w:t>
            </w:r>
          </w:p>
        </w:tc>
        <w:tc>
          <w:tcPr>
            <w:tcW w:w="1667" w:type="dxa"/>
            <w:tcBorders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писок сокращенных слов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1. Организационно – распорядительная документация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2. Документация по вопросам реализации Плана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Республике Адыгея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3. Документация по вопросам внедрения и использования ГАС «Выборы»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4. Документационное обеспечение ТИК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5. Документация по кадровым вопросам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6. Документация по выборам Президента Российской Федерации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7. Документация по выборам депутатов Государственной Думы Федерального Собрания Российской Федерации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8. Документация по проведению референдума Российской Федерации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9. Документация по выборам депутатов Государственного Совета – Хасэ Республики Адыгея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10. Документация по проведению муниципальных выборов  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. Документация по проведению местного референдума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Итоговая запись 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редисловие</w:t>
      </w:r>
    </w:p>
    <w:p>
      <w:pPr>
        <w:pStyle w:val="Header"/>
        <w:jc w:val="center"/>
        <w:rPr>
          <w:b/>
          <w:b/>
          <w:szCs w:val="28"/>
        </w:rPr>
      </w:pPr>
      <w:r>
        <w:rPr>
          <w:rFonts w:eastAsia="Times New Roman CYR" w:cs="Times New Roman CYR"/>
          <w:b/>
          <w:szCs w:val="28"/>
        </w:rPr>
        <w:t xml:space="preserve"> </w:t>
      </w:r>
      <w:r>
        <w:rPr>
          <w:b/>
          <w:szCs w:val="28"/>
        </w:rPr>
        <w:t>к номенклатуре дел территориальной избирательной комиссии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Шовгеновского района</w:t>
      </w:r>
      <w:r>
        <w:rPr>
          <w:sz w:val="24"/>
          <w:szCs w:val="24"/>
        </w:rPr>
        <w:t xml:space="preserve">      </w:t>
      </w:r>
    </w:p>
    <w:p>
      <w:pPr>
        <w:pStyle w:val="Header"/>
        <w:jc w:val="center"/>
        <w:rPr/>
      </w:pPr>
      <w:r>
        <w:rPr>
          <w:rFonts w:eastAsia="Times New Roman CYR" w:cs="Times New Roman CYR"/>
          <w:b/>
          <w:szCs w:val="28"/>
        </w:rPr>
        <w:t xml:space="preserve"> </w:t>
      </w:r>
      <w:r>
        <w:rPr>
          <w:b/>
          <w:szCs w:val="28"/>
        </w:rPr>
        <w:t>на 2016 год</w:t>
      </w:r>
    </w:p>
    <w:p>
      <w:pPr>
        <w:pStyle w:val="Header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оменклатура дел территориальной избирательной комиссии Шовгеновского  района на 2016 год (далее – номенклатура дел)  представляет собой систематизированный перечень наименований всех дел, заводимых в делопроизводстве территориальной избирательной комиссии Шовгеновского района (далее – Комиссия), с указанием сроков их хранения, по установленной форме. Она определяет порядок группировки документов в дела. </w:t>
      </w:r>
    </w:p>
    <w:p>
      <w:pPr>
        <w:pStyle w:val="Heade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оменклатура дел  устанавливает примерный состав дел, заводимых в делопроизводстве Комиссии. В основу схемы построения положены направления деятельности Комиссии. Выборная документация систематизирована по видам выборов. </w:t>
      </w:r>
    </w:p>
    <w:p>
      <w:pPr>
        <w:pStyle w:val="Heade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оменклатура дел разработана с целью создания методической основы для рациональной организации делопроизводства Комиссии, проведения экспертизы ценности документов, образующихся в процессе деятельности, а также обеспечения сохранности документов и подготовки к передаче на постоянное хранение в архивный отдел администрации муниципального образования «Шовгеновского район».</w:t>
      </w:r>
    </w:p>
    <w:p>
      <w:pPr>
        <w:pStyle w:val="Heade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оменклатура дел  является основой для составления описей  дел постоянного хранения, а также для учета дел временного срока хранения для их своевременного выделения к уничтож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Номенклатура дел  на 2016 год </w:t>
      </w:r>
      <w:r>
        <w:rPr>
          <w:spacing w:val="-5"/>
        </w:rPr>
        <w:t>составлена в соответствии со следующими нормативно – правовыми документ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</w:rPr>
        <w:t>- Постановлением Центральной избирательной комиссии Российской Федерации от 01.06.2011 г. №13/148-6 «О Порядке хранения и передачи в архивы документов, связанных с подготовкой и  проведением выборов депутатов Государственной Думы Федерального Собрания Российской Федерации шестого созыва и Порядке уничтожения документов, связанных с подготовкой и проведением выборов депутатов  Государственной Думы Федерального Собрания Российской Федерации шестого созы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</w:rPr>
        <w:t>- Постановлением Центральной избирательной комиссии Российской Федерации от 01.06.2011 г. № 13/149-6 «О Порядке хранения и передачи в архивы документов, связанных с подготовкой и проведением выборов Президента Российской Федерации в 2012 году, и  Порядке уничтожения документов, связанных с подготовкой и проведением выборов Президента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</w:rPr>
        <w:t>- Постановлением Центральной избирательной комиссии Республики Адыгея  от 07.07.2010 г. № 36/128-5 «О Порядке хранения и передачи в архивы документов, связанных с подготовкой и проведением выборов депутатов Государственного Совета – Хасэ Республики Адыгея пятого созыва и Порядка уничтожения документов, связанных с подготовкой и проведением выборов депутатов Государственного Совета – Хасэ Республики Адыгея пятого созы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</w:rPr>
        <w:t>- Постановлением Центральной избирательной комиссии Республики Адыгея от 27.08.2013 г. «№ 34/136-6 «</w:t>
      </w:r>
      <w:r>
        <w:rPr/>
        <w:t>О Порядке хранения, передачи в архив и уничтожения документов, связанных с подготовкой и проведением муниципальных выборов, местного референдума в Республике Адыгея</w:t>
      </w:r>
      <w:r>
        <w:rPr>
          <w:spacing w:val="-5"/>
        </w:rPr>
        <w:t>»;</w:t>
      </w:r>
    </w:p>
    <w:p>
      <w:pPr>
        <w:pStyle w:val="Normal"/>
        <w:spacing w:lineRule="auto" w:line="360"/>
        <w:ind w:firstLine="720"/>
        <w:jc w:val="both"/>
        <w:rPr>
          <w:spacing w:val="-5"/>
        </w:rPr>
      </w:pPr>
      <w:r>
        <w:rPr>
          <w:spacing w:val="-5"/>
        </w:rPr>
        <w:t>-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/>
          <w:spacing w:val="-5"/>
        </w:rPr>
        <w:t xml:space="preserve"> </w:t>
      </w:r>
      <w:r>
        <w:rPr>
          <w:spacing w:val="-5"/>
        </w:rPr>
        <w:t xml:space="preserve">(М., 2010 г.) 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  <w:szCs w:val="28"/>
        </w:rPr>
        <w:t>ФКЗ «О референдуме Российской Федерации» ст. 8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</w:rPr>
        <w:t xml:space="preserve">Предыдущая номенклатура дел была на 2015 год и согласована с ЭПК Управления по делам архивов Республики Адыгея протоколом от 18.12.2014 г.  </w:t>
      </w:r>
    </w:p>
    <w:p>
      <w:pPr>
        <w:pStyle w:val="Normal"/>
        <w:spacing w:lineRule="auto" w:line="360"/>
        <w:jc w:val="both"/>
        <w:rPr>
          <w:spacing w:val="-5"/>
        </w:rPr>
      </w:pPr>
      <w:r>
        <w:rPr>
          <w:spacing w:val="-5"/>
        </w:rPr>
        <w:t>№</w:t>
      </w:r>
      <w:r>
        <w:rPr>
          <w:rFonts w:eastAsia="Times New Roman CYR" w:cs="Times New Roman CYR"/>
          <w:spacing w:val="-5"/>
        </w:rPr>
        <w:t xml:space="preserve"> </w:t>
      </w:r>
      <w:r>
        <w:rPr>
          <w:spacing w:val="-5"/>
        </w:rPr>
        <w:t>10.</w:t>
      </w:r>
    </w:p>
    <w:p>
      <w:pPr>
        <w:pStyle w:val="Head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rPr>
          <w:szCs w:val="28"/>
        </w:rPr>
      </w:pPr>
      <w:r>
        <w:rPr>
          <w:szCs w:val="28"/>
        </w:rPr>
        <w:t xml:space="preserve">Предисловие составил </w:t>
        <w:tab/>
        <w:t xml:space="preserve"> </w:t>
        <w:tab/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95" w:leader="none"/>
          <w:tab w:val="left" w:pos="6720" w:leader="none"/>
        </w:tabs>
        <w:rPr>
          <w:szCs w:val="28"/>
        </w:rPr>
      </w:pPr>
      <w:r>
        <w:rPr>
          <w:szCs w:val="28"/>
        </w:rPr>
        <w:t>Председатель</w:t>
        <w:tab/>
        <w:tab/>
        <w:t>Р.Ю.Ченешев</w:t>
      </w:r>
    </w:p>
    <w:p>
      <w:pPr>
        <w:pStyle w:val="Header"/>
        <w:tabs>
          <w:tab w:val="left" w:pos="435" w:leader="none"/>
          <w:tab w:val="left" w:pos="3990" w:leader="none"/>
          <w:tab w:val="center" w:pos="4153" w:leader="none"/>
          <w:tab w:val="left" w:pos="723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СОКРАЩЕНИЙ </w:t>
      </w:r>
    </w:p>
    <w:p>
      <w:pPr>
        <w:pStyle w:val="Header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С «Выборы»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осударственная автоматизированная система Российской  Федерации «Выборы»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</w:tc>
        <w:tc>
          <w:tcPr>
            <w:tcW w:w="7337" w:type="dxa"/>
            <w:tcBorders/>
          </w:tcPr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До минования надобности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.</w:t>
            </w:r>
          </w:p>
        </w:tc>
        <w:tc>
          <w:tcPr>
            <w:tcW w:w="7337" w:type="dxa"/>
            <w:tcBorders/>
          </w:tcPr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пунк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РЦОИТ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Российский центр обучения избирательным технологиям при Центральной избирательной комиссии Российской Федерации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</w:t>
            </w:r>
          </w:p>
        </w:tc>
        <w:tc>
          <w:tcPr>
            <w:tcW w:w="7337" w:type="dxa"/>
            <w:tcBorders/>
          </w:tcPr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Стать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альная избирательная комиссия Шовгеновского района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ИК 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Участковая избирательная комиссия Шовгенов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З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ФКЗ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rFonts w:eastAsia="Times New Roman CYR" w:cs="Times New Roman CYR"/>
                <w:szCs w:val="28"/>
              </w:rPr>
              <w:t xml:space="preserve"> </w:t>
            </w:r>
            <w:r>
              <w:rPr>
                <w:szCs w:val="28"/>
              </w:rPr>
              <w:t>- Федеральный конституционный закон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ЦИ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центр информатизации при Центральной избирательной комиссии Российской Федерации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ЦИК Адыгеи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Центральная избирательная комиссия Республики Адыгея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ЦИК России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Центральная избирательная комиссия Российской Федерации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ЭПК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Экспертно-проверочная комисс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ЭК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Экспертная комиссия Комиссии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ind w:right="480" w:hanging="0"/>
        <w:rPr>
          <w:sz w:val="24"/>
        </w:rPr>
      </w:pPr>
      <w:r>
        <w:rPr>
          <w:sz w:val="24"/>
        </w:rPr>
      </w:r>
    </w:p>
    <w:p>
      <w:pPr>
        <w:pStyle w:val="Header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er"/>
        <w:rPr>
          <w:szCs w:val="28"/>
        </w:rPr>
      </w:pPr>
      <w:r>
        <w:rPr>
          <w:rFonts w:eastAsia="Times New Roman CYR" w:cs="Times New Roman CYR"/>
          <w:szCs w:val="28"/>
        </w:rPr>
        <w:t xml:space="preserve">             </w:t>
      </w:r>
      <w:r>
        <w:rPr>
          <w:szCs w:val="28"/>
        </w:rPr>
        <w:t>Шовгеновского района</w:t>
      </w:r>
    </w:p>
    <w:p>
      <w:pPr>
        <w:pStyle w:val="Header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8222" w:leader="none"/>
        </w:tabs>
        <w:ind w:right="1134" w:hanging="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8222" w:leader="none"/>
        </w:tabs>
        <w:ind w:right="1134" w:hanging="0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8222" w:leader="none"/>
        </w:tabs>
        <w:ind w:righ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8505" w:leader="none"/>
          <w:tab w:val="left" w:pos="8647" w:leader="none"/>
        </w:tabs>
        <w:ind w:right="567" w:hanging="0"/>
        <w:jc w:val="right"/>
        <w:rPr>
          <w:szCs w:val="28"/>
        </w:rPr>
      </w:pPr>
      <w:r>
        <w:rPr>
          <w:rFonts w:eastAsia="Times New Roman CYR" w:cs="Times New Roman CYR"/>
          <w:szCs w:val="28"/>
          <w:u w:val="single"/>
        </w:rPr>
        <w:t xml:space="preserve">                    </w:t>
      </w:r>
      <w:r>
        <w:rPr>
          <w:szCs w:val="28"/>
          <w:u w:val="single"/>
        </w:rPr>
        <w:t>Р.Ю.Ченешев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8505" w:leader="none"/>
          <w:tab w:val="lef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8931" w:leader="none"/>
        </w:tabs>
        <w:ind w:right="567" w:hanging="0"/>
        <w:jc w:val="right"/>
        <w:rPr>
          <w:szCs w:val="28"/>
        </w:rPr>
      </w:pPr>
      <w:r>
        <w:rPr>
          <w:rFonts w:eastAsia="Times New Roman CYR" w:cs="Times New Roman CYR"/>
          <w:szCs w:val="28"/>
        </w:rPr>
        <w:t xml:space="preserve">    </w:t>
      </w:r>
      <w:r>
        <w:rPr>
          <w:szCs w:val="28"/>
        </w:rPr>
        <w:t>___   __________   20</w:t>
      </w:r>
      <w:r>
        <w:rPr>
          <w:szCs w:val="28"/>
          <w:u w:val="single"/>
        </w:rPr>
        <w:t>16</w:t>
      </w:r>
      <w:r>
        <w:rPr>
          <w:szCs w:val="28"/>
        </w:rPr>
        <w:t xml:space="preserve"> год</w:t>
      </w:r>
    </w:p>
    <w:p>
      <w:pPr>
        <w:pStyle w:val="Style15"/>
        <w:ind w:left="10206" w:hanging="0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Номенклатура дел </w:t>
      </w:r>
    </w:p>
    <w:p>
      <w:pPr>
        <w:pStyle w:val="Normal"/>
        <w:rPr/>
      </w:pPr>
      <w:r>
        <w:rPr>
          <w:b/>
          <w:sz w:val="24"/>
          <w:szCs w:val="24"/>
        </w:rPr>
        <w:t>_____________№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 w:cs="Times New Roman CYR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а. Хакуринохабль</w:t>
      </w:r>
      <w:r>
        <w:rPr>
          <w:b/>
          <w:sz w:val="24"/>
          <w:szCs w:val="24"/>
        </w:rPr>
        <w:t xml:space="preserve">____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есто составления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 2016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67"/>
        <w:gridCol w:w="274"/>
        <w:gridCol w:w="959"/>
        <w:gridCol w:w="1495"/>
        <w:gridCol w:w="16"/>
        <w:gridCol w:w="1068"/>
        <w:gridCol w:w="1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br/>
              <w:t>Индекс</w:t>
              <w:br/>
              <w:t>дела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Заголовок де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ол-во дел (томов</w:t>
            </w:r>
            <w:r>
              <w:rPr>
                <w:spacing w:val="-28"/>
                <w:sz w:val="22"/>
              </w:rPr>
              <w:t xml:space="preserve">, </w:t>
            </w:r>
            <w:r>
              <w:rPr>
                <w:spacing w:val="-6"/>
                <w:sz w:val="22"/>
              </w:rPr>
              <w:t>чаcте</w:t>
            </w:r>
            <w:r>
              <w:rPr>
                <w:spacing w:val="-22"/>
                <w:sz w:val="22"/>
              </w:rPr>
              <w:t>й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Срок хранения и номера статей 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sz w:val="24"/>
              </w:rPr>
              <w:t>по перечн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01. Организационно-распорядительная документац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едеральные законы Российской Федерации (коп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МН </w:t>
              <w:br/>
              <w:t>ст. 1 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2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оны Республики Адыгея (копии)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МН </w:t>
              <w:br/>
              <w:t>ст. 1 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3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ящие и справочные документы Главы Республики Адыгея, Кабинета Министров (коп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МН </w:t>
              <w:br/>
              <w:t>ст. 1 б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4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ящие и справочные документы Государственного Совета–Хасэ Республики Адыгея (коп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МН </w:t>
              <w:br/>
              <w:t>ст. 1 б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5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, инструктивные письма,  выписки из протоколов заседаний ЦИК России, ЦИК Адыгеи (коп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МН </w:t>
              <w:br/>
              <w:t>ст. 18 б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6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гламент Территориальной избирательной комисс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7 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7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я (решения) к заседанию ТИК по основной деятельности, протоколы и документы к ни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  <w:br/>
              <w:t>ст. 18 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8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поряжения председателя ТИК по основной деятельности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 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9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распоряжения, сведения, запросы, инструкции) ФЦИ, РЦОИТ) при ЦИК России по основ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МН </w:t>
              <w:br/>
              <w:t>ст. 1 б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0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кументы (решения, постановления информация, сведения) органов местного самоуправл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1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кументы (запросы, сведения, информация) правоохранительных органов по вопросам основной деятельност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2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(справки, заявки, уведомления, запросы, информация, сведения) по вопросам основной деятельности с представителями других организ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1-13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обращения, заявления, жалобы) граждан о нарушениях ФЗ, законов Республики Адыгея, нормативных актов органов местного самоуправления и по други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183 б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4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(информация, сведения)  политических партий по вопросам основ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5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Документы (решения, постановления, указы, сведения, заявления, уведомления, представления, копия паспорта, сведения об образовании, месте работы и другие сведения о выдвигаемых кандидатурах) по формированию ТИК, УИК)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 а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6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реписка с ЦИК Адыгеи по основным направлениям деятельност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7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писка органами местного самоуправления по основным направлениям деятельно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8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еписка с ТИК, УИК по основным направлениям деятельно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2610</wp:posOffset>
                      </wp:positionV>
                      <wp:extent cx="635" cy="1838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9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писка с правоохранительными и судебными органами по основным направлениям деятельно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20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писка с редакциями средств массовой информации по основным направлениям деятельно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21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писка политическими партиями, движениями, иными общественными объединениями, депутатами, кандидатами в депутаты по основным направлениям деятельн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22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ка по обращениям, жалобам и заявлениям граждан о нарушениях ФЗ, законов Республики Адыгея, нормативных актов органов местного самоуправления и по други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183 б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23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писка с другими организациями по основным направлениям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24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еписка по вопросам эксплуатации и развития ГАС «Выбо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25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говор с администрацией муниципального образования о </w:t>
              <w:br/>
              <w:t>совместном использовании имущества ТИК и других ресурсов ГАС «Выборы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  <w:br/>
              <w:t>ст. 43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истечения срока действия договор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. Документация по вопросам реализации Плана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</w:t>
            </w:r>
            <w:r>
              <w:rPr>
                <w:szCs w:val="28"/>
              </w:rPr>
              <w:t>Шовгеновского</w:t>
            </w:r>
            <w:r>
              <w:rPr>
                <w:b/>
                <w:sz w:val="26"/>
                <w:szCs w:val="26"/>
              </w:rPr>
              <w:t xml:space="preserve"> районе (далее - План основных мероприят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170180</wp:posOffset>
                      </wp:positionV>
                      <wp:extent cx="635" cy="1800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1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2-01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аны основных мероприятий и отчеты об их исполнен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67, 32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2-02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ы о расходовании средств, выделенных на реализацию Плана основных мероприятий из местного бюджета и республиканского бюджета </w:t>
            </w:r>
            <w:r>
              <w:rPr>
                <w:spacing w:val="-4"/>
                <w:sz w:val="26"/>
                <w:szCs w:val="26"/>
              </w:rPr>
              <w:t>Республики Адыгея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176530</wp:posOffset>
                      </wp:positionV>
                      <wp:extent cx="635" cy="1200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4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vertAlign w:val="superscript"/>
                <w:lang w:val="en-US" w:eastAsia="en-US"/>
              </w:rPr>
            </w:pPr>
            <w:r>
              <w:rPr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151890</wp:posOffset>
                      </wp:positionV>
                      <wp:extent cx="635" cy="1200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9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956945</wp:posOffset>
                      </wp:positionV>
                      <wp:extent cx="635" cy="1200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pt;margin-top:7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ст. 327 а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181735</wp:posOffset>
                      </wp:positionV>
                      <wp:extent cx="62007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9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9210</wp:posOffset>
                      </wp:positionV>
                      <wp:extent cx="635" cy="1152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9210</wp:posOffset>
                      </wp:positionV>
                      <wp:extent cx="635" cy="1152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02-03</w:t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кументы по реализации Комплекса мер по повышению профессиональной подготовки организаторов выборов и референдумов и правовому обучению избирателей (программы, планы, отчеты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62 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9210</wp:posOffset>
                      </wp:positionV>
                      <wp:extent cx="635" cy="1152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9525</wp:posOffset>
                      </wp:positionV>
                      <wp:extent cx="6286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3. Документация  по вопросам внедрения и использования ГАС «Выборы»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-0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сведения, информация) по организации Государственной системы регистрации (учета) избира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6985</wp:posOffset>
                      </wp:positionV>
                      <wp:extent cx="635" cy="771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6985</wp:posOffset>
                      </wp:positionV>
                      <wp:extent cx="7429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ДМ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1 б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-0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 регистрации предоставления доступа к конфиденциальной информации и учета использования персональных идентификато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После снятия грифа огранич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-03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численности избирателей </w:t>
            </w:r>
            <w:r>
              <w:rPr>
                <w:spacing w:val="-4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Шовгеновского</w:t>
            </w:r>
            <w:r>
              <w:rPr>
                <w:spacing w:val="-4"/>
                <w:sz w:val="26"/>
                <w:szCs w:val="26"/>
              </w:rPr>
              <w:t xml:space="preserve"> районе (оригинал)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335</wp:posOffset>
                      </wp:positionV>
                      <wp:extent cx="635" cy="6000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467 б, е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-0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 регистрации поступающих носителей информации ГАС «Выборы», содержащих персональные данные и иную конфиденциальную информацию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После снятия грифа огранич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981710</wp:posOffset>
                      </wp:positionV>
                      <wp:extent cx="61912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7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160</wp:posOffset>
                      </wp:positionV>
                      <wp:extent cx="635" cy="9715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0160</wp:posOffset>
                      </wp:positionV>
                      <wp:extent cx="635" cy="971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03-05</w:t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10160</wp:posOffset>
                      </wp:positionV>
                      <wp:extent cx="635" cy="9715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Журнал регистрации отправляемых носителей информации ГАС «Выборы», содержащих персональные данные и иную конфиденциальную информац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0160</wp:posOffset>
                      </wp:positionV>
                      <wp:extent cx="635" cy="9715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0160</wp:posOffset>
                      </wp:positionV>
                      <wp:extent cx="9525" cy="9715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3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0160</wp:posOffset>
                      </wp:positionV>
                      <wp:extent cx="635" cy="9715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осле снятия грифа огранич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04. Документационное обеспечение Т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4-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ложение об Экспертной комиссии, протоколы заседаний Экспертной комис-с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 xml:space="preserve">ст. 18 д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 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рукция по делопроизводству ТИК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>ст. 27 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4-0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исторические и тематичес-кие справки, обзоры, подборки публика-ций в средствах массовой информации, фотофонодокументы, видеодокументы) по истории 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>ст. 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04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менклатура дел ТИК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о</w:t>
              <w:br/>
              <w:t>ст. 200 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05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и дел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остоянного хране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временного хранения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года</w:t>
              <w:br/>
              <w:t>ст. 248 а, 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06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урнал регистрации постановлений (решений) ТИК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о</w:t>
              <w:br/>
              <w:t>ст. 258 а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ранится в ТИК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07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Журнал регистрации распоряжений председателя территориальной избира-тельной комисс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о</w:t>
              <w:br/>
              <w:t>ст. 258 а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Хранится в Т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08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Журнал регистрации  поступающих документ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58 г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09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Журнал регистрации  отправляемых документ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58 г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10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Журнал регистрации обращений, жалоб, заявлений поступающих в ТИК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58 е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11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Журнал оттисков печатей и штампов и учета их выдачи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7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12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Журнал регистрации телефонограммы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58 ж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sz w:val="26"/>
              </w:rPr>
            </w:pPr>
            <w:r>
              <w:rPr>
                <w:rFonts w:eastAsia="Times New Roman CYR" w:cs="Times New Roman CYR"/>
                <w:sz w:val="26"/>
              </w:rPr>
              <w:t xml:space="preserve">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ты передачи документов в архив и в ЦИК Адыге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-8255</wp:posOffset>
                      </wp:positionV>
                      <wp:extent cx="635" cy="6191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Постоянно</w:t>
              <w:br/>
              <w:t>ст. 248 а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997585</wp:posOffset>
                      </wp:positionV>
                      <wp:extent cx="61912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7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6035</wp:posOffset>
                      </wp:positionV>
                      <wp:extent cx="635" cy="9715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6035</wp:posOffset>
                      </wp:positionV>
                      <wp:extent cx="635" cy="9715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04-14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6035</wp:posOffset>
                      </wp:positionV>
                      <wp:extent cx="635" cy="9715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1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Реестры отправляемой корреспонденции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6035</wp:posOffset>
                      </wp:positionV>
                      <wp:extent cx="635" cy="9715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26035</wp:posOffset>
                      </wp:positionV>
                      <wp:extent cx="635" cy="9715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58 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6035</wp:posOffset>
                      </wp:positionV>
                      <wp:extent cx="635" cy="9715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08065</wp:posOffset>
                      </wp:positionH>
                      <wp:positionV relativeFrom="paragraph">
                        <wp:posOffset>182245</wp:posOffset>
                      </wp:positionV>
                      <wp:extent cx="635" cy="19431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0.9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05. Документация по кадров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-01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ые дела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едседателя ТИК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членов Т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56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56 б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761365</wp:posOffset>
                      </wp:positionV>
                      <wp:extent cx="635" cy="10477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5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755650</wp:posOffset>
                      </wp:positionV>
                      <wp:extent cx="635" cy="10477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5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05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ая карточка председателя и членов Т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5895</wp:posOffset>
                      </wp:positionV>
                      <wp:extent cx="635" cy="10477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1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761365</wp:posOffset>
                      </wp:positionV>
                      <wp:extent cx="635" cy="10477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5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ЭПК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581660</wp:posOffset>
                      </wp:positionV>
                      <wp:extent cx="635" cy="10471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pt;margin-top:4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581660</wp:posOffset>
                      </wp:positionV>
                      <wp:extent cx="635" cy="10477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4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ст. 658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29335</wp:posOffset>
                      </wp:positionV>
                      <wp:extent cx="619125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8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05-03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удовые книжки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вос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64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остребованные – 75 л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06. Документация по выборам Президента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Второй экземпляр протокола ТИК об итогах голосования, приобщенная к нему заверенная копия сводной таблицы об итогах голосования и другая избирательная документация, предусмотренная Федеральным законом «О выборах Президента Российской Федерации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 в ТИК,  затем передаются в  муниципальный архи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Вторые экземпляры протоколов УИК об итогах голосования  с приобщенной к ним избирательной документацией, предусмотренной Федеральным законом «О выборах Президента Российской Федерации»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 в ТИК,  затем передаются в муниципальный архив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>Финансовый отчет ТИК о поступлении и расходовании средств федерального бюджета, выделенных на подготовку и проведение выборов, и расходования этих средств (копия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ранятся не менее 5 лет в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ТИК, а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затем передаются в муниципальный архив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России от 01.06.2011 г. №13/149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. 11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4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отчеты УИК о поступлении и расходовании средств федерального бюджета, выделенных на подготовку и проведение выборов (копия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ранятся не менее 1 год 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ТИК, а затем уничтожается по акт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1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5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ечатанные избирательны бюллетени; опечатанные открепительные удостоверения; отрывные талоны открепительных удостоверений; списки избирателей; заявления избирателей о выдаче открепительных удостоверений; доверенности на получение открепительных удостоверений; заявления (обращения) избирателей о предоставлении возможности проголосовать вне помещения для голосования. 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ранятся не менее 1 год 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ТИК, а затем уничтожается по акту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6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Неиспользованные специальные знаки (марки), находящиеся в ТИК, а также листы (часть листа) от использованных марок, переданные УИК, и акты о порче марок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ранятся не менее 1 год 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ТИК, а затем уничтожается по акту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0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7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>Вторые экземпляры актов о получении ТИК избирательных бюллетеней, передаче их УИК, а также о погашении неиспользованных избирательных бюллетеней, хранившихся в ТИК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затем передаются в муниципальный архи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8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Вторые экземпляры актов о выдаче ТИК избирателям открепительных удостоверений, о передаче их УИК, а также о погашении неиспользованных открепительных удостоверений; подлинники и копии других актов и реестров, составленных ТИК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архи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9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Акты и реестры, составленные УИК и не приложенные к протоколам об итогах голосования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архи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rFonts w:eastAsia="Times New Roman CYR" w:cs="Times New Roman CYR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07. Документация по выборам депутатов Государственной Думы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торой экземпляр протокола ТИК об итогах голосования  и приобщенный к нему второй экземпляр сводной таблицы об итогах голосования и другая избирательная документация, предусмотренной Федеральным законом «О выборах депутатов Государственной Думы Федерального Собрания Российской Федераци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 архив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торые экземпляры протоколов УИК об итогах голосования с приобщенной к ним избирательной документацией, предусмотренной Федеральным законом «О выборах депутатов Государственной Думы Федерального Собрания Российской Федерации»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 архив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Финансовый отчет ТИК о поступлении средств, выделенных из федерального бюджета на подготовку и проведение выборов, и расходовании этих средств (копия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 архив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4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Финансовый отчет УИК о поступлении средств, выделенных из федерального бюджета на подготовку и проведение выборов, и расходовании этих средств (копия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 архив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5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торые экземпляры актов о получении ТИК избирательных бюллетеней, о передаче их УИК, о погашении неиспользованных избирательных бюллетеней, хранившихся в ТИК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 архив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торые экземпляры актов о выдаче ТИК избирателям открепительных удостоверений, о передаче их УИК, о погашении неиспользованных открепительных удостоверени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 архив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7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печатанные избирательные бюллетени;  опечатанные открепительные удостоверения; списки избирателей со всеми официальными документами уполномоченных органов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не менее 1 года со дня официального опубликования результатов выборов, а затем уничтожается по ак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 xml:space="preserve">07-08 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ичные письменные заявления граждан, поступившие в УИК в период уточнения списков избирателей; заявления избирателей о выдаче открепительных удостоверений; заявления (обращения) избирателей о предоставлении возможности проголосовать вне помещения для голосования, доверенности на получение открепительных удостоверений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не менее 1 года со дня официального опубликования результатов выборов, а затем уничтожается по акт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0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9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использованные специальные знаки (марки), находящиеся в ТИК, а также листы (часть листа) от использованных марок, переданные УИК, и акты о порче маро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не менее 1 года со дня официального опубликования результатов выборов, а затем уничтожается по акт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1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07-10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ты и реестры, составленные УИК и приложенные ко вторым экземплярам протоколов об итогах голосов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цархив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6"/>
                <w:szCs w:val="26"/>
              </w:rPr>
              <w:t>08. Документация</w:t>
            </w:r>
            <w:r>
              <w:rPr>
                <w:b/>
                <w:sz w:val="26"/>
              </w:rPr>
              <w:t xml:space="preserve"> по выборам референдума Российской Федерации</w:t>
            </w:r>
          </w:p>
          <w:p>
            <w:pPr>
              <w:pStyle w:val="3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08-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торой экземпляр протокола ТИК по проведению референдума Российской Федерации об итогах голосования по соответствующей территории, приобщенный к нему второй экземпляр сводной таблицы об итогах голосования и другая документация, предусмотренная Федеральным конституционным законом (далее – ФКЗ) «О референдуме Российской Федераци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ранится не менее 5 лет со дня официального опубликования результатов референдума, затем передаются в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КЗ «О референдуме Российской Федерации»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. 8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08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ые экземпляры протоколов УИК по проведению референдума  Российской Федерации об итогах голосования и приобщенная к ним документация, предусмотренная ФКЗ «О референдуме Российской Федераци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ранится не менее 5 лет со дня официального опубликования результатов референдума, затем передаются в архив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КЗ «О референдуме Российской Федерации»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. 8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08-0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нансовый отчет ТИК по проведению референдума Российской Федерации о поступлении и расходовании средств федерального бюджета, выделенных данной комиссии на подготовку и проведение референдума Российской Федерации (копия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ранится не менее 5 лет со дня официального опубликования результатов референдума, затем уничтожаются по акт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КЗ «О референдуме Российской Федерации»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. 8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08-04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и, открепительные удостоверения, списки участников референдума и подписные листы с подписями участников референдума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Хранятся не менее 1 года со дня официального опубликования результатов референдум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КЗ «О референдуме Российской Федерации»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. 84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09. </w:t>
            </w:r>
            <w:r>
              <w:rPr>
                <w:b/>
                <w:sz w:val="26"/>
                <w:szCs w:val="26"/>
              </w:rPr>
              <w:t>Документация</w:t>
            </w:r>
            <w:r>
              <w:rPr>
                <w:b/>
                <w:sz w:val="26"/>
              </w:rPr>
              <w:t xml:space="preserve"> по выборам депутатов </w:t>
            </w:r>
          </w:p>
          <w:p>
            <w:pPr>
              <w:pStyle w:val="3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Государственного Совета – Хасэ Республики Адыгея</w:t>
            </w:r>
          </w:p>
          <w:p>
            <w:pPr>
              <w:pStyle w:val="3"/>
              <w:rPr>
                <w:rFonts w:ascii="Times New Roman CYR" w:hAnsi="Times New Roman CYR" w:cs="Times New Roman CYR"/>
                <w:b/>
                <w:b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sz w:val="26"/>
              </w:rPr>
            </w:pPr>
            <w:r>
              <w:rPr>
                <w:sz w:val="26"/>
              </w:rPr>
              <w:t>09-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торые экземпляры протоколов № 1 ТИК о результатах выборов по одномандатному избирательному округу и протоколов  № 2 ТИК об итогах голосования по единому избирательному округу и приобщенные к ним сводные таблицы о результатах выборов по одномандатному избирательному округу и об итогах голосования по единому избирательному округу и другая документация, предусмотренная Законом Республики Адыгея «О выборах депутатов Государственного Совета-Хасэ Республики Адыгея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не менее 5 лет со дня официального опубликования результатов выборов, а затем передаются в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07.07.2010 г. № 36/128-5 п. 5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sz w:val="26"/>
              </w:rPr>
            </w:pPr>
            <w:r>
              <w:rPr>
                <w:sz w:val="26"/>
              </w:rPr>
              <w:t>09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торые экземпляры протоколов № 1 и № 2 УИК об итогах голосования  и другая документация, предусмотренная Законом Республики Адыгея «О выборах депутатов Государственного Совета-Хасэ Республики Адыгея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не менее 5 лет со дня официального опубликования результатов выборов, а затем передаются в арх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Адыгеи от 07.07.2010 г. № 36/128-5 п. 8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sz w:val="26"/>
              </w:rPr>
            </w:pPr>
            <w:r>
              <w:rPr>
                <w:sz w:val="26"/>
              </w:rPr>
              <w:t>09-0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четы ТИК о поступлении и расходовании средств республиканского Республики Адыгея, выделенных ЦИК на подготовку и проведение выборов (копии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Хранятся до истечения сроков ее полномочий, а затем уничтожаются по акт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Адыгеи от 07.07.2010 г. № 36/128-5 п. 8 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sz w:val="26"/>
              </w:rPr>
            </w:pPr>
            <w:r>
              <w:rPr>
                <w:sz w:val="26"/>
              </w:rPr>
              <w:t>09-04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четы УИК о поступлении и расходовании средств республиканского бюджета Республики Адыгея, выделенных ЦИК на подготовку и проведение выборов (копии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до истечения сроков ее полномочий, а затем уничтожаются по акту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ЦИК Адыгеи от 07.07.2010 г. № 36/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sz w:val="26"/>
              </w:rPr>
            </w:pPr>
            <w:r>
              <w:rPr>
                <w:sz w:val="26"/>
              </w:rPr>
              <w:t>09-05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ты о передаче избирательных бюллетеней в УИК; акты о выявлении выбракованных избирательных бюллетеней; акты о погашении неиспользованных избирательных бюллетеней; акты о выдаче ТИК избирателям открепительных удостоверений; акты о передаче открепительных удостоверений УИК; акты о погашении неиспользованных открепительных удостоверен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до истечения сроков ее полномочий, а затем уничтожаются по акт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ЦИК Адыгеи от 07.07.2010 г. № 36/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09-06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ечатанные избирательные бюллетени; опечатанные открепительные удостоверения; опечатанные списки избирателей; заявления избирателей о выдаче открепительных удостоверений; заявления (обращения) избирателей о предоставлении возможности проголосовать вне помещения для голосования, реестр поданных и зарегистрированных заявлений о предоставлении возможности проголосовать вне помещ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ранятся в течение 1 года со дня официального опубликования результатов выборов, а затем уничтожаются по акт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07.07.2010 г. № 36/128</w:t>
            </w:r>
          </w:p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09-0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-08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иски членов УИК с правом совещательного голоса, наблюдателей, представителей СМИ, присутствовавших при установлении итогов голосования и составлении протокол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колы, решения УИК и документы к ним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Хранятся до истечения сроков ее полномочий, а затем передаются в архи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до истечения сроков ее полномочий, а затем передаются в архи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07.07.2010 г. № 36/128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7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Постановление ЦИК Адыгеи от 07.07.2010 г. № 36/128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0</w:t>
            </w:r>
          </w:p>
          <w:p>
            <w:pPr>
              <w:pStyle w:val="3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10. Документация по проведению </w:t>
            </w:r>
          </w:p>
          <w:p>
            <w:pPr>
              <w:pStyle w:val="3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муниципальных выборов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3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 экземпляры протоколов ТИК о результатах выборов,  приложенные к ним сводные таблицы; особые мнения членов ТИК с правом решающего голоса, жалобы (заявления) на нарушения закона, поступившие в ТИК и принятые по указанным жалобам (заявлениям) решения 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3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 экземпляры протоколов УИК об итогах голосования, приложенные к ним особые мнения членов УИК с правом решающего голоса, жалобы (заявления) на нарушения закона, поступившие в УИК, а также принятые по указанным жалобам (заявлениям) решения У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4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отчеты ТИК, УИК о поступлении и расходовании средств, выделенных на подготовку и проведение муниципальных выборов 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4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и итоговый финансовые отчеты кандидатов, избирательных объединений, приложенные к итоговым финансовым отчетам кандидатов, избирательных объединений первичные финансовые документы, подтверждающие поступление и расходование средств избирательного фонда, сведения о поступлении и расходовании средств избирательных фондов кандидатов, избирательных объеди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Хранятся не менее 5 лет, а затем уничтожаются по акту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3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(уведомления, заявления, списки, выписки из приказов, справки),  представляемые в ТИК при выдвижении кандидата, списка кандидат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ранятся до истечения сроков полномочия ТИК, затем передаются в</w:t>
            </w:r>
            <w:r>
              <w:rPr>
                <w:sz w:val="20"/>
              </w:rPr>
              <w:t xml:space="preserve"> муниципальны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2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6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(информация, сведения, списки, приказы, фотографии), представляемые в ТИК для регистрации  кандидата, списка кандидатов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3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7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(заявления), представляемые в ТИК при выбытии  кандидата, отзыве списков кандидатов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4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8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(заявления, списки, приказы), представляемые в ТИК для регистрации доверенных лиц, назначенных кандидатом, избирательным объединением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5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9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(решения, заявления), касающиеся назначения членов ТИК с правом совещательного голоса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10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заявления, списки, доверенности), касающиеся регистрации уполномоченных представителей избирательных объединений, уполномоченных представителей кандидатов, избирательных объединений по финансовым вопроса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7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11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решения, заявления), представляемые при отзыве доверенных лиц, прекращении полномочий уполномоченных представителей, уполномоченных представителей по финанс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8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1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подтверждение ТИК о приеме документов, представленных кандидатом, избирательным объединением, инициативной группой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0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1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ы  печатных агитационных материалов (или их копии), агитационных аудиовизуальных материалов, фотографии иных агитационных материалов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1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14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блемы избирательных Объеди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2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contextualSpacing/>
              <w:rPr>
                <w:sz w:val="26"/>
              </w:rPr>
            </w:pPr>
            <w:r>
              <w:rPr>
                <w:sz w:val="26"/>
              </w:rPr>
              <w:t>10-15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и членов ТИК, УИК с правом решающего и совещательного голосов, наблюдателей от кандидатов, избирательных объединений, иностранных (международных) наблюдателей, представителей средств массовой информации, присутствовавших при проведении голосования и при установлении итогов голосования, составлении протоко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ЦИК Адыгеи от 27.08.2013 г. №34/136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2.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16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(ведомости), в которых указываются количество бюллетеней, выданных членам УИК с правом решающего голоса, проводившим голосование вне помещения для голосования;; сведения о членах участковой комиссии с правом решающего голоса, проводивших голосование вне помещения для голосования, членов участковой комиссии с правом совещательного голоса и наблюдателях, присутствовавших при проведении голосования вне помещения для голос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Хранятся не менее 5 лет, а затем уничтожаются по акту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3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ные листы с подписями избирателей, собранными в поддержку кандидата; протоколы об итогах сбора подписей избирате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чатанные избирательные бюллетени; списки избирате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 (обращения) избирателей о предоставлении возможности им возможности проголосовать вне помещения для голосования; акты передачи (погашения неиспользованных) бюллетеней полиграфической организации в ТИК; акты о получении бюллетеней УИК; акты о погашении неиспользованных бюллетеней У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е реестры, в которых указываются все поданные заявления для голосования вне помещения;  реестры выдачи заверенных копий протоколов об итогах голосова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ъемах и стоимости эфирного времени, печатной площади, уведомления о готовности предоставить эфирное время, печатную площадь кандидатам, представленные организациями телерадиовещания и редакциями периодических печатных изд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, решения УИК и документы к н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Хранятся не менее 1 года со дня официального опубликования результатов выборов с последующим уничтожением по акт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4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ЦИК Адыгеи от 27.08.2013 г. №34/136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2.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11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Документация по проведению местного референдума </w:t>
            </w:r>
          </w:p>
          <w:p>
            <w:pPr>
              <w:pStyle w:val="3"/>
              <w:rPr>
                <w:rFonts w:ascii="Times New Roman CYR" w:hAnsi="Times New Roman CYR" w:cs="Times New Roman CYR"/>
                <w:b/>
                <w:b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е экземпляры протоколов ТИК о результатах местного референдума, приложенные к ним сводные таблицы; особые мнения членов ТИК с правом решающего голоса, жалобы (заявления) на нарушения закона, поступившие в ТИК и принятые по указанным жалобам (заявлениям) решения 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3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ые отчеты ТИК о поступлении и расходовании средств, выделенных на подготовку и проведение местного референдума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4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ые отчеты УИК о поступлении и расходовании средств, выделенных на подготовку и проведение местного референдума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4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39700</wp:posOffset>
                      </wp:positionV>
                      <wp:extent cx="635" cy="159067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4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и итоговый финансовые отчеты и первичные финансовые документы инициативной группы по проведению местного референдума, подтверждающие поступление средств в фонд местного референдума и расходование этих средст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не менее 5 лет со дня официального опубликования результатов референдума, затем уничтожаются  по акту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ЦИК Адыгеи от 27.08.2013 г. №34/136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5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 участников референдума о предоставлении им возможности проголосовать вне помещения для голосования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4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Письменное подтверждение ТИК о приеме документов инициативной групп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0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7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ходатайство, протокол собрания, сведения, решения) представляемые в Комиссию для проведения местного референдума</w:t>
            </w:r>
          </w:p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4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8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е материалы инициативной группы в поддержку проведения местного референдума</w:t>
            </w:r>
          </w:p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9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9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Документы (заявления, решения) о назначении уполномоченных представителей инициативной группы по проведению местного референдума по финансовым вопросам;</w:t>
            </w:r>
          </w:p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9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10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иски членов ТИК, УИК с правом решающего и совещательного голосов, наблюдателей от кандидатов, избирательных объединений, иностранных (международных) наблюдателей, представителей средств массовой информации, присутствовавших при проведении голосования и при установлении итогов голосования, определении результатов выборов, местного референдума и составлении протоколов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4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получении УИК первого экземпляра списка участников референдума; заявления граждан о включении их в список участников местного референдума или о любой ошибке, неточности в сведениях о них, внесенных в список участников местного референдума; опечатанные бюллетени;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списки участников местного референдума; подписные листы с подписями участников местного референдума в поддержку инициативы проведения местного референдума, протоколы об итогах сбора подписей участников местного референдума;</w:t>
            </w:r>
          </w:p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 участников референдума о предоставлении проголосовать досрочно;</w:t>
            </w:r>
          </w:p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о передаче бюллетеней Комиссией местного референдума участковой комиссии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Хранятся не менее 5 лет со дня официального опубликования результатов местного референдума, а затем уничтожаются по акт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4</w:t>
            </w:r>
          </w:p>
          <w:p>
            <w:pPr>
              <w:pStyle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ind w:left="1440" w:firstLine="720"/>
        <w:rPr>
          <w:sz w:val="2"/>
        </w:rPr>
      </w:pPr>
      <w:r>
        <w:rPr>
          <w:sz w:val="2"/>
        </w:rPr>
      </w:r>
    </w:p>
    <w:p>
      <w:pPr>
        <w:pStyle w:val="Normal"/>
        <w:ind w:left="1440" w:firstLine="7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  <w:t>Ответственный за архив и</w:t>
      </w:r>
    </w:p>
    <w:p>
      <w:pPr>
        <w:pStyle w:val="Normal"/>
        <w:tabs>
          <w:tab w:val="clear" w:pos="720"/>
          <w:tab w:val="left" w:pos="4470" w:leader="none"/>
          <w:tab w:val="center" w:pos="4677" w:leader="none"/>
          <w:tab w:val="left" w:pos="5040" w:leader="none"/>
          <w:tab w:val="left" w:pos="5760" w:leader="none"/>
          <w:tab w:val="left" w:pos="6480" w:leader="none"/>
        </w:tabs>
        <w:rPr>
          <w:szCs w:val="28"/>
        </w:rPr>
      </w:pPr>
      <w:r>
        <w:rPr>
          <w:rFonts w:eastAsia="Times New Roman CYR" w:cs="Times New Roman CYR"/>
          <w:szCs w:val="28"/>
        </w:rPr>
        <w:t xml:space="preserve"> </w:t>
      </w:r>
      <w:r>
        <w:rPr>
          <w:szCs w:val="28"/>
        </w:rPr>
        <w:t xml:space="preserve">делопроизводство в Комиссии  </w:t>
        <w:tab/>
        <w:tab/>
        <w:tab/>
        <w:tab/>
        <w:t xml:space="preserve">                      А.А.Бечмукова</w:t>
      </w:r>
    </w:p>
    <w:p>
      <w:pPr>
        <w:pStyle w:val="Normal"/>
        <w:tabs>
          <w:tab w:val="clear" w:pos="720"/>
          <w:tab w:val="left" w:pos="4950" w:leader="none"/>
          <w:tab w:val="left" w:pos="5235" w:leader="none"/>
          <w:tab w:val="left" w:pos="7575" w:leader="none"/>
          <w:tab w:val="left" w:pos="7950" w:leader="none"/>
        </w:tabs>
        <w:rPr>
          <w:sz w:val="20"/>
        </w:rPr>
      </w:pPr>
      <w:r>
        <w:rPr>
          <w:szCs w:val="28"/>
        </w:rPr>
        <w:tab/>
        <w:t xml:space="preserve">   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  <w:t>Протокол ЭК Комиссии</w:t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szCs w:val="28"/>
        </w:rPr>
        <w:t>От «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июля 2016</w:t>
      </w:r>
      <w:r>
        <w:rPr>
          <w:szCs w:val="28"/>
        </w:rPr>
        <w:t xml:space="preserve"> года №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5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6">
    <w:name w:val="Статья"/>
    <w:basedOn w:val="Normal"/>
    <w:qFormat/>
    <w:pPr>
      <w:keepNext w:val="true"/>
      <w:spacing w:before="0" w:after="240"/>
      <w:ind w:left="2081" w:hanging="1361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2">
    <w:name w:val="Текст 14-1.5"/>
    <w:basedOn w:val="Addressee"/>
    <w:qFormat/>
    <w:pPr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7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8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9">
    <w:name w:val="текст сноски"/>
    <w:basedOn w:val="Normal"/>
    <w:qFormat/>
    <w:pPr>
      <w:keepLines/>
      <w:ind w:firstLine="567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6:00Z</dcterms:created>
  <dc:creator>Светлана Андреевна Ларина</dc:creator>
  <dc:description/>
  <cp:keywords/>
  <dc:language>en-US</dc:language>
  <cp:lastModifiedBy>Admin</cp:lastModifiedBy>
  <cp:lastPrinted>2016-07-18T09:34:00Z</cp:lastPrinted>
  <dcterms:modified xsi:type="dcterms:W3CDTF">2016-07-18T06:37:00Z</dcterms:modified>
  <cp:revision>31</cp:revision>
  <dc:subject/>
  <dc:title>Примерная номенклатура дел</dc:title>
</cp:coreProperties>
</file>