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73660</wp:posOffset>
                </wp:positionV>
                <wp:extent cx="25184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11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3pt;height:71.75pt;mso-wrap-distance-left:9.05pt;mso-wrap-distance-right:9.05pt;mso-wrap-distance-top:0pt;mso-wrap-distance-bottom:0pt;margin-top:5.8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 июля 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3/7-5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 номенклатуре дел в территориальной избирательной комиссии Шовген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Cs w:val="28"/>
        </w:rPr>
        <w:t>В соответствии с    Федерального  Закона «Об основных гарантиях избирательных прав и права на участие в референдуме граждан Российской Федерации»,  Закона Республики Адыгея «О территориальной избирательной комиссии города, района Республики Адыгея», территориальная  избирательная  комиссия  Шовгеновского  района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номенклатуру  дел территориальной избирательной комиссии Шовгеновского района  на 2016 год согласно прилож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53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right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11:00Z</dcterms:created>
  <dc:creator>Аня</dc:creator>
  <dc:description/>
  <cp:keywords/>
  <dc:language>en-US</dc:language>
  <cp:lastModifiedBy>Admin</cp:lastModifiedBy>
  <cp:lastPrinted>2016-07-18T09:22:00Z</cp:lastPrinted>
  <dcterms:modified xsi:type="dcterms:W3CDTF">2016-07-18T06:22:00Z</dcterms:modified>
  <cp:revision>25</cp:revision>
  <dc:subject/>
  <dc:title>П О С Т А Н О В Л Е Н И Е</dc:title>
</cp:coreProperties>
</file>