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июля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/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некоторые нормативные правовые акты территориальной избирательной комиссии Шовген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В соответствии с    Федерального  Закона «Об основных гарантиях избирательных прав и права на участие в референдуме граждан Российской Федерации»,  Закона Республики Адыгея «О территориальной избирательной комиссии города, района Республики Адыгея», территориальная  избирательная  комиссия  Шовгеновского  района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умерацию постановлений Территориальной избирательной комиссии Шовгеновского района №14 от 25.05.16 г. №15 от  25.05.2016 г, №16 от 25.05.2016 г, №17 от 30.06.2016 г, №18 от 01.07.2016 г на №№1/1-5;1/2-5; 1/3-5; 2/4-5; 2/5-5. соответственн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Admin</cp:lastModifiedBy>
  <cp:lastPrinted>2016-07-08T14:52:00Z</cp:lastPrinted>
  <dcterms:modified xsi:type="dcterms:W3CDTF">2016-07-13T07:32:00Z</dcterms:modified>
  <cp:revision>23</cp:revision>
  <dc:subject/>
  <dc:title>П О С Т А Н О В Л Е Н И Е</dc:title>
</cp:coreProperties>
</file>