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6.11.2016 г. № 390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№ 191-ФЗ от 29.12.2004г., со ст.17 Устава муниципального образования  «Шовгеновский район» и на основании заявления главы администрации МО «Хатажукайское сельское поселение» Карабетова К.А. от 08.11.2016 года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 с почтовым адресом: Республика Адыгея, Шовгеновский район, аул Пшизов, ул.Ленина, 21А, с кадастровым номером 01:07:1900030:31, площадью 56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для строительства антенны сотовой и спутниковой связи </w:t>
      </w:r>
      <w:r>
        <w:rPr>
          <w:color w:val="000000"/>
          <w:szCs w:val="28"/>
        </w:rPr>
        <w:t>29.12.2016 г.</w:t>
      </w:r>
      <w:r>
        <w:rPr>
          <w:szCs w:val="28"/>
        </w:rPr>
        <w:t xml:space="preserve"> </w:t>
      </w:r>
      <w:r>
        <w:rPr>
          <w:color w:val="000000"/>
          <w:szCs w:val="28"/>
        </w:rPr>
        <w:t>в 10.00</w:t>
      </w:r>
      <w:r>
        <w:rPr>
          <w:szCs w:val="28"/>
        </w:rPr>
        <w:t xml:space="preserve"> в актовом зале здания администрации по адресу: а. Хакуринохабль, ул. Шовгенова, 9, согласно Положению о публичных слушаниях в МО «Шовгеновский район»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Предложения граждан по вопросу предоставления администрации МО «Хатажукайское сельское поселение» разрешения на условно разрешенный вид использования земельного участка</w:t>
      </w:r>
      <w:r>
        <w:rPr/>
        <w:t xml:space="preserve"> </w:t>
      </w:r>
      <w:r>
        <w:rPr>
          <w:szCs w:val="28"/>
        </w:rPr>
        <w:t xml:space="preserve">с почтовым адресом: Республика Адыгея, Шовгеновский район, аул Пшизов, ул.Ленина, 21А, для строительства антенны сотовой и спутниковой связи принимаются в письменном  виде  отделом архитектуры и градостроительства администрации МО «Шовгеновский район» с </w:t>
      </w:r>
      <w:r>
        <w:rPr>
          <w:color w:val="000000"/>
          <w:szCs w:val="28"/>
        </w:rPr>
        <w:t>29.11.2016 г. по 29.12.2016 г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редложения будут приниматься по адресу: а. Хакуринохабль,  ул. Шовгенова, 13, с 9.00 до 16.00. в рабочие дн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58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01</cp:lastModifiedBy>
  <cp:lastPrinted>2016-11-17T12:32:00Z</cp:lastPrinted>
  <dcterms:modified xsi:type="dcterms:W3CDTF">2016-11-28T09:24:00Z</dcterms:modified>
  <cp:revision>27</cp:revision>
  <dc:subject/>
  <dc:title>РЕСПУБЛИКА АДЫГЕЯ</dc:title>
</cp:coreProperties>
</file>