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3.03. 2016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Керяшевой М.Д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Керяшевой Миры Довлетбиевны об освобождении от обязанностей члена УИК № 26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Керяшеву Миру Довлетбиевну от обязанностей члена участковой избирательной комиссии с правом решающего голоса избирательного участка № 261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61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А.Куан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Admin</cp:lastModifiedBy>
  <cp:lastPrinted>2016-03-04T15:09:00Z</cp:lastPrinted>
  <dcterms:modified xsi:type="dcterms:W3CDTF">2016-04-25T06:11:00Z</dcterms:modified>
  <cp:revision>14</cp:revision>
  <dc:subject/>
  <dc:title> </dc:title>
</cp:coreProperties>
</file>