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857614510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от </w:t>
      </w:r>
      <w:r>
        <w:rPr>
          <w:sz w:val="32"/>
        </w:rPr>
        <w:t>26.10.</w:t>
      </w:r>
      <w:r>
        <w:rPr>
          <w:b/>
          <w:sz w:val="32"/>
        </w:rPr>
        <w:t xml:space="preserve"> 2016 г. </w:t>
      </w:r>
      <w:r>
        <w:rPr>
          <w:b/>
        </w:rPr>
        <w:t xml:space="preserve">    </w:t>
      </w:r>
      <w:r>
        <w:rPr>
          <w:b/>
          <w:sz w:val="36"/>
        </w:rPr>
        <w:t xml:space="preserve">№ 291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«Об отопительном сезоне 2016-2017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климатическими параметрами холодных периодов согласно «Строительной климатологии» СН и П 23-01-99 и «Тепловые сети» СН и П 2.04.07.90 и на основании Постановления Госстроя РФ от27.09.2003 г. №170, Постановления правительства РФ №307 от 23.05.2006 г.,п12,  глава администрации МО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>1. Считать началом отопительного периода в Шовгеновском районе 15 октября 2016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Считать окончанием отопительного периода в Шовгеновском районе 15 апреля 2017 года, при условии установления среднесуточной температуры наружного воздуха +8 градусов С в течении 5 суток подря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 Рекомендовать главам сельских поселений, руководителям предприятий независимо от форм собственности и организационно правовых форм, вырабатывающих тепловую энергию, обеспечить стабильную подачу тепла потребителям в течение всего отопитель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 Информацию о начале и окончании отопительного периода опубликовать в районной газете «Заря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. Контроль за исполнением настоящего постановления возложить   на первого заместителя главы МО «Шовгеновский район» М.С. Непшекуе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МО «Шовгеновский район»                                      А.Д. Меретук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8:00Z</dcterms:created>
  <dc:creator>1</dc:creator>
  <dc:description/>
  <cp:keywords/>
  <dc:language>en-US</dc:language>
  <cp:lastModifiedBy>01</cp:lastModifiedBy>
  <cp:lastPrinted>2016-09-26T14:51:00Z</cp:lastPrinted>
  <dcterms:modified xsi:type="dcterms:W3CDTF">2016-10-10T06:16:00Z</dcterms:modified>
  <cp:revision>7</cp:revision>
  <dc:subject/>
  <dc:title>РЕСПУБЛИКА АДЫГЕЯ</dc:title>
</cp:coreProperties>
</file>