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4042"/>
      </w:tblGrid>
      <w:tr>
        <w:trPr>
          <w:cantSplit w:val="true"/>
        </w:trPr>
        <w:tc>
          <w:tcPr>
            <w:tcW w:w="4039" w:type="dxa"/>
            <w:tcBorders>
              <w:bottom w:val="single" w:sz="12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АДЫГЕЯ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вгеновский район»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440, а. Хакуринохабль,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Шовгенова, 9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:87773 9-21-74, факс 9-21-74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2" w:type="dxa"/>
            <w:tcBorders>
              <w:bottom w:val="single" w:sz="12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э образованиеу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эуджэн район»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администрацие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440, къ. Хьакурынэхьабл,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. Шэуджэным ыцI, 9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>shovadmeco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rambler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«08»___07___2016 г. №_219_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. Хакуринохабль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2" w:after="0"/>
        <w:ind w:left="398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 утверждении Порядка о работе  органа местного самоуправления с обращениями граждан (физических лиц), организаций       (юридических лиц) и общественных объединений в Администрации МО «Шовгеновский район»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2.05.2006 N 59-ФЗ "О порядке рассмотрения обращений граждан Российской Федерации", в целях защиты прав граждан обращаться лично, направлять индивидуальные и коллективные обращения в администрацию МО «Шовгеновский район» и повышения качества исполнения функции по рассмотрению обращений граждан глава администрации МО «Шовгеновский район» </w:t>
      </w:r>
    </w:p>
    <w:p>
      <w:pPr>
        <w:pStyle w:val="Normal"/>
        <w:spacing w:lineRule="auto" w:line="360"/>
        <w:jc w:val="both"/>
        <w:textAlignment w:val="baseline"/>
        <w:rPr>
          <w:color w:val="2D3038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pacing w:lineRule="auto" w:line="360"/>
        <w:ind w:hanging="709"/>
        <w:jc w:val="both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  <w:t xml:space="preserve"> </w:t>
      </w:r>
    </w:p>
    <w:p>
      <w:pPr>
        <w:pStyle w:val="Normal"/>
        <w:ind w:left="142" w:hanging="142"/>
        <w:jc w:val="both"/>
        <w:rPr/>
      </w:pPr>
      <w:r>
        <w:rPr>
          <w:color w:val="2D3038"/>
          <w:sz w:val="28"/>
          <w:szCs w:val="28"/>
        </w:rPr>
        <w:t xml:space="preserve">1.Утвердить </w:t>
      </w:r>
      <w:r>
        <w:rPr>
          <w:sz w:val="28"/>
          <w:szCs w:val="28"/>
        </w:rPr>
        <w:t>Порядок о работе  органа местного самоуправления с          обращениями граждан (физических лиц), организаций       (юридических лиц) и общественных объединений в Администрации МО «Шовгеновский район»</w:t>
      </w:r>
      <w:r>
        <w:rPr>
          <w:color w:val="2D3038"/>
          <w:sz w:val="28"/>
          <w:szCs w:val="28"/>
        </w:rPr>
        <w:t xml:space="preserve"> (приложение).</w:t>
      </w:r>
    </w:p>
    <w:p>
      <w:pPr>
        <w:pStyle w:val="Style12"/>
        <w:spacing w:lineRule="auto" w:line="36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троль з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ением настоящего постановления возложить на управляющего делами администрации МО «Шовгеновский район» Беданокова В.А.</w:t>
      </w:r>
    </w:p>
    <w:p>
      <w:pPr>
        <w:pStyle w:val="Style12"/>
        <w:spacing w:lineRule="auto" w:line="36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Настоящее постановление опубликовать в районной газете «Заря».</w:t>
      </w:r>
    </w:p>
    <w:p>
      <w:pPr>
        <w:pStyle w:val="Style12"/>
        <w:spacing w:lineRule="auto" w:line="36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Настоящее постановление вступает в силу с момента его опубликования.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tLeast" w:line="31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Шовгеновский район»                                                       А.Д. Мерету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6237" w:leader="none"/>
          <w:tab w:val="left" w:pos="6439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 МО «Шовгеновский район»</w:t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8.07. 2016 года №219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рядок </w:t>
      </w:r>
    </w:p>
    <w:p>
      <w:pPr>
        <w:pStyle w:val="Normal"/>
        <w:spacing w:before="16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смотрения устных и письменных обращений граждан, организаций (юридических лиц) и общественных объединений в Администрации МО «Шовгеновский район»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bookmarkStart w:id="0" w:name="sub_2"/>
      <w:bookmarkEnd w:id="0"/>
      <w:r>
        <w:rPr>
          <w:b/>
          <w:bCs/>
          <w:sz w:val="28"/>
          <w:szCs w:val="28"/>
        </w:rPr>
        <w:t xml:space="preserve">Общие 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ind w:firstLine="567"/>
        <w:jc w:val="both"/>
        <w:rPr/>
      </w:pPr>
      <w:bookmarkStart w:id="3" w:name="sub_1"/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>рассмотрения устных и письменных обращений граждан, организаций (юридических лиц) и общественных объединений (далее - обращения граждан) в Администрации МО «Шовгеновский район»</w:t>
      </w:r>
      <w:r>
        <w:rPr>
          <w:sz w:val="28"/>
          <w:szCs w:val="28"/>
        </w:rPr>
        <w:t xml:space="preserve"> (далее - Порядок) определяет сроки и последовательность рассмотрения обращений граждан, связанных с реализацией гражданами Российской Федерации конституционного права на обращение в государственные органы, органы местного самоуправления, а также устанавливает порядок взаимодействия между должностными лицами Администрации МО «Шовгеновский район» (далее – Администрация) и гражданами при рассмотрении обращений, принятии решений и подготовке ответов. Положения Порядка распространяются на устные (в том числе по телефону) и письменные (почтовой, факсимильной связью, электронной почтой), индивидуальные и коллективные предложения, заявления или жалобы граждан</w:t>
      </w:r>
      <w:bookmarkEnd w:id="3"/>
      <w:r>
        <w:rPr>
          <w:sz w:val="28"/>
          <w:szCs w:val="28"/>
        </w:rPr>
        <w:t xml:space="preserve"> и регулируются следующими нормативными правовыми актами: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Российская газета, 25 декабря 1993 г., №237)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08.05.2006 г. № 19, ст. 2060)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«Собрание законодательства Российской Федерации», 16.02.2009, № 7, ст. 776)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еспублики Адыгея (Ведомости Государственного Совета-Хасэ Республики Адыгея, 2007 г., № 14);</w:t>
      </w:r>
    </w:p>
    <w:p>
      <w:pPr>
        <w:pStyle w:val="Normal"/>
        <w:ind w:firstLine="70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стоящим Порядком.</w:t>
      </w:r>
    </w:p>
    <w:p>
      <w:pPr>
        <w:pStyle w:val="Normal"/>
        <w:spacing w:before="0" w:after="0"/>
        <w:ind w:hanging="360"/>
        <w:contextualSpacing/>
        <w:jc w:val="both"/>
        <w:rPr>
          <w:sz w:val="28"/>
          <w:szCs w:val="28"/>
        </w:rPr>
      </w:pPr>
      <w:bookmarkStart w:id="4" w:name="sub_11"/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чтовый адрес для направления корреспонденции в Администрацию МО Шовгеновский район: 385440, Республика Адыгея, а. Хакуринохабль, ул. Шовгенова,9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Телефон для получения информации о порядке рассмотрения обращений: (8-877-3) 9-26-29; «телефон доверия» Администрации: (8-877-3) 9-25-06; Факс: (8-877-3) 9-21-74</w:t>
      </w:r>
    </w:p>
    <w:p>
      <w:pPr>
        <w:pStyle w:val="Normal"/>
        <w:numPr>
          <w:ilvl w:val="0"/>
          <w:numId w:val="0"/>
        </w:numPr>
        <w:spacing w:before="10" w:after="0"/>
        <w:ind w:firstLine="360"/>
        <w:outlineLvl w:val="0"/>
        <w:rPr/>
      </w:pPr>
      <w:r>
        <w:rPr>
          <w:sz w:val="28"/>
          <w:szCs w:val="28"/>
          <w:lang w:val="en-US" w:eastAsia="en-US"/>
        </w:rPr>
        <w:t xml:space="preserve">E-mail: </w:t>
      </w:r>
      <w:hyperlink r:id="rId3">
        <w:r>
          <w:rPr>
            <w:rStyle w:val="InternetLink"/>
            <w:color w:val="000000"/>
            <w:sz w:val="28"/>
            <w:szCs w:val="28"/>
            <w:u w:val="single"/>
            <w:lang w:val="en-US" w:eastAsia="en-US"/>
          </w:rPr>
          <w:t>shov</w:t>
        </w:r>
      </w:hyperlink>
      <w:r>
        <w:rPr>
          <w:color w:val="000000"/>
          <w:sz w:val="28"/>
          <w:szCs w:val="28"/>
          <w:lang w:val="en-US"/>
        </w:rPr>
        <w:t>adm@mail.ru</w:t>
      </w:r>
      <w:r>
        <w:rPr>
          <w:sz w:val="28"/>
          <w:szCs w:val="28"/>
          <w:u w:val="single"/>
          <w:lang w:val="en-US" w:eastAsia="en-US"/>
        </w:rPr>
        <w:t>;</w:t>
      </w:r>
    </w:p>
    <w:p>
      <w:pPr>
        <w:pStyle w:val="Normal"/>
        <w:ind w:right="7" w:firstLine="360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График работы: приемные дни - понедельник - пятница с 9.00 до 18.00,  перерыв - с 13.00 до 14.00, выходные - суббота, воскресенье, праздничные д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требованиями к информированию граждан о порядке рассмотрения обращений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autoSpaceDE w:val="false"/>
        <w:ind w:left="715" w:hanging="0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autoSpaceDE w:val="false"/>
        <w:ind w:left="715" w:hanging="0"/>
        <w:rPr>
          <w:sz w:val="28"/>
          <w:szCs w:val="28"/>
        </w:rPr>
      </w:pPr>
      <w:r>
        <w:rPr>
          <w:sz w:val="28"/>
          <w:szCs w:val="28"/>
        </w:rPr>
        <w:t>четкость в изложении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autoSpaceDE w:val="false"/>
        <w:ind w:left="715" w:hanging="0"/>
        <w:rPr>
          <w:sz w:val="28"/>
          <w:szCs w:val="28"/>
        </w:rPr>
      </w:pPr>
      <w:r>
        <w:rPr>
          <w:sz w:val="28"/>
          <w:szCs w:val="28"/>
        </w:rPr>
        <w:t>полнота информ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о порядке рассмотрения обращений обеспечивается сотрудниками Отде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spacing w:before="48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телефону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Администрации МО «Шовгеновский район» размещается следующая информация о порядке рассмотрения обращений граждан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содержащих нормы, регулирующие деятельность по рассмотрению обращений граждан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Порядка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и требования к ним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и личного приема граждан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и рассмотрения заявлений граждан с указанием актов, регулирующих эту деятельность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 и действий (бездействия) должностных лиц, ответственных за работу по рассмотрению обращений граждан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чтовых адресах, справочных телефонах, факсах, адресах официальных сайтов в информационно-телекоммуникационной сети «Интернет», электронной почты, исполнительных органов местного самоуправления,  «телефона доверия» Админист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5" w:name="sub_11"/>
      <w:r>
        <w:rPr>
          <w:sz w:val="28"/>
          <w:szCs w:val="28"/>
        </w:rPr>
        <w:t>На официальном Интернет-сайте администрации МО «Шовгеновский район» размещается информация о порядке рассмотрения обращений граждан, а также ежеквартальные обзоры обращений граждан, обобщенная информация о результатах рассмотрения обращений и принятых мерах.</w:t>
      </w:r>
      <w:bookmarkEnd w:id="5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обращений граждан.</w:t>
      </w:r>
    </w:p>
    <w:p>
      <w:pPr>
        <w:pStyle w:val="Normal"/>
        <w:autoSpaceDE w:val="false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6" w:name="sub_27"/>
      <w:bookmarkEnd w:id="6"/>
      <w:r>
        <w:rPr>
          <w:sz w:val="28"/>
          <w:szCs w:val="28"/>
        </w:rPr>
        <w:t>Обращение гражданина рассматривается в течение 30 календарных дней от даты его регистрации, если не установлен более короткий срок его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7" w:name="sub_27"/>
      <w:bookmarkStart w:id="8" w:name="sub_21"/>
      <w:bookmarkEnd w:id="7"/>
      <w:bookmarkEnd w:id="8"/>
      <w:r>
        <w:rPr>
          <w:sz w:val="28"/>
          <w:szCs w:val="28"/>
        </w:rPr>
        <w:t xml:space="preserve">Срок рассмотрения обращения может быть продлен руководителем подписавшим поручение, но не более чем на 30 календарных дней, </w:t>
        <w:br/>
        <w:t>с уведомлением о продлении срока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9" w:name="sub_21"/>
      <w:bookmarkStart w:id="10" w:name="sub_22"/>
      <w:bookmarkEnd w:id="9"/>
      <w:bookmarkEnd w:id="10"/>
      <w:r>
        <w:rPr>
          <w:sz w:val="28"/>
          <w:szCs w:val="28"/>
        </w:rPr>
        <w:t xml:space="preserve">Обращение, содержащее вопросы, решение которых не входит </w:t>
        <w:br/>
        <w:t xml:space="preserve">в компетенцию органов местного самоуправления, направляется в течение </w:t>
        <w:br/>
        <w:t xml:space="preserve">7 календарных дней со дня регистрации в соответствующий орган, в компетенцию которого входит решение поставленных в обращении вопросов, с уведомлением гражданина, направившего обращение, </w:t>
        <w:br/>
        <w:t>о переадресац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1" w:name="sub_22"/>
      <w:bookmarkEnd w:id="11"/>
      <w:r>
        <w:rPr>
          <w:sz w:val="28"/>
          <w:szCs w:val="28"/>
        </w:rPr>
        <w:t>Рассмотрение обращений граждан, содержащих предложения по предотвращению возможных террористических актов, аварий и иных чрезвычайных ситуаций, производится безотлага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обращениям граждан.</w:t>
      </w:r>
    </w:p>
    <w:p>
      <w:pPr>
        <w:pStyle w:val="Normal"/>
        <w:autoSpaceDE w:val="false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2" w:name="sub_31"/>
      <w:bookmarkEnd w:id="12"/>
      <w:r>
        <w:rPr>
          <w:sz w:val="28"/>
          <w:szCs w:val="28"/>
        </w:rPr>
        <w:t>В заявлении должно быть указано, в чей адрес обращается гражданин (Глава района , первый заместитель главы администрации, заместитель главы администрации). Также гражданин указывает свои фамилию, имя, отчество (последнее - при наличии)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3" w:name="sub_31"/>
      <w:bookmarkEnd w:id="13"/>
      <w:r>
        <w:rPr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4" w:name="sub_32"/>
      <w:r>
        <w:rPr>
          <w:sz w:val="28"/>
          <w:szCs w:val="28"/>
        </w:rPr>
        <w:t>В обращении гражданина в форме электронного документа так же должно быть указано, в чей адрес обращается гражданин (Глава района, первый заместитель главы администрации,  заместитель главы администрации, ) либо должность соответствующего лица. Также, гражданин указывает свои фамилию, имя, отчество (последнее - при наличии), адрес электронной почты, если ответ должен быть направлен в электронной форме, или почтовый адрес, если ответ должен быть направлен в письменной форме, и суть предложения, заявления или жалобы.</w:t>
      </w:r>
      <w:bookmarkStart w:id="15" w:name="sub_34"/>
      <w:bookmarkEnd w:id="14"/>
      <w:r>
        <w:rPr>
          <w:sz w:val="28"/>
          <w:szCs w:val="28"/>
        </w:rPr>
        <w:t xml:space="preserve"> </w:t>
      </w:r>
      <w:bookmarkEnd w:id="15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bookmarkStart w:id="16" w:name="sub_37"/>
      <w:bookmarkEnd w:id="16"/>
      <w:r>
        <w:rPr>
          <w:sz w:val="28"/>
          <w:szCs w:val="28"/>
        </w:rPr>
        <w:t>Оснований для отказа в приеме обращений граждан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аний  для отказа в рассмотрении обращений гражд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7" w:name="sub_37"/>
      <w:bookmarkStart w:id="18" w:name="sub_39"/>
      <w:bookmarkEnd w:id="17"/>
      <w:r>
        <w:rPr>
          <w:sz w:val="28"/>
          <w:szCs w:val="28"/>
        </w:rPr>
        <w:t>Основаниями для приостановления или отказа в рассмотрении обращени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не указаны фамилия гражданина, направившего обращение,  почтовый адрес по которому должен быть направлен ответ; адрес электронной почты для направления ответа, в случае если ответ направляется по электронной поч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9" w:name="sub_39"/>
      <w:r>
        <w:rPr>
          <w:sz w:val="28"/>
          <w:szCs w:val="28"/>
        </w:rPr>
        <w:t xml:space="preserve">- обращение содержит нецензурные или оскорбительные выражения, угрозы жизни, здоровью и имуществу должностного лица, а также членам его семьи (заявителю, направившему обращение, сообщается </w:t>
        <w:br/>
        <w:t>о недопустимости злоупотребления правом).</w:t>
      </w:r>
      <w:bookmarkEnd w:id="19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0" w:name="sub_43"/>
      <w:r>
        <w:rPr>
          <w:sz w:val="28"/>
          <w:szCs w:val="28"/>
        </w:rPr>
        <w:t>Прием заявлений производится без взимания государственной пошлины или иной платы.</w:t>
      </w:r>
      <w:bookmarkEnd w:id="20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бращения, не являющиеся заявлениями, жалобами, не содержащие конкретных предложений или просьб (в том числе стандартные поздравления, соболезнования, письма, присланные для сведения и т.д.), ответы не д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1" w:name="sub_47"/>
      <w:r>
        <w:rPr>
          <w:sz w:val="28"/>
          <w:szCs w:val="28"/>
        </w:rPr>
        <w:t>Все обращения граждан независимо от их формы подлежат регистрации в течение 3 дней с момента их поступления в Отдел.</w:t>
      </w:r>
      <w:bookmarkEnd w:id="21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гистрации обращений граждан.</w:t>
        <w:br/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bookmarkStart w:id="22" w:name="sub_19"/>
      <w:bookmarkEnd w:id="22"/>
      <w:r>
        <w:rPr>
          <w:sz w:val="28"/>
          <w:szCs w:val="28"/>
        </w:rPr>
        <w:t>Специалист Отдела, ответственный за регистрацию обращений: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адресования корреспонденции целостность упаковки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цевой стороне первого листа письма в правом верхнем свободном углу проставляет регистрационный штамп с указанием даты поступления </w:t>
        <w:br/>
        <w:t>и регистрационного номера. В случае если место, предназначенное для штампа, занято текстом письма, штамп может быть проставлен в ином месте, обеспечивающем его прочтение, кроме левого верхнего угла письма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 письменному обращению прилагаются документы и материалы либо их копии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гистрационной карте указывает фамилию, имя, отчество </w:t>
        <w:br/>
        <w:t>(в случае, если имя и отчество неизвестны, указывает инициалы) гражданина в именительном падеже и его почтовый и (или) электронный (в случае наличия) адрес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исьмо подписано двумя и более авторами, регистрирует того из них, в адрес которого должен быть направлен ответ.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ывает социальное положение и льготную категорию (при наличии) гражданина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указывает, откуда поступил сопроводительный документ с обращением (из Администрации Президента Российской Федерации, Аппарата Правительства Российской Федерации </w:t>
        <w:br/>
        <w:t>и т.д.), проставляет дату и исходящий номер сопроводительного документа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о формулирует суть предложения, заявления или жалобы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щения, поступившие по информационно-телекоммуникационным сетям общего пользования, в том числе по сети «Интернет», принимаются специалистом Отдела, ответственным за прием обращений граждан, поступивших по информационно-телекоммуникационным сетям общего пользования, в том числе по сети «Интернет», распечатываются на бумажном носителе и передаются на регистрацию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ая работа с обращениями, поступившими по информационно-телекоммуникационным сетям общего пользования, в том числе по сети «Интернет», осуществляется аналогично работе </w:t>
        <w:br/>
        <w:t xml:space="preserve">с письменными обращениями.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обращений граждан, поступивших по «телефону доверия» Администрации, осуществляется Отделом в порядке, предусмотренном настоящим Порядком для письменных обращений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онимное обращение, поступившее по «телефону доверия» Администрации, не регистрируется и не рассматривается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указанном анонимном обращении содержатся сведения о подготавливаемом, совершаемом или совершенном противоправном деянии, а также лице, его подготавливающем, совершающем или совершившем, обращение подлежит регистрации и направлению </w:t>
        <w:br/>
        <w:t>в органы в соответствии с их компетенцией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по «телефону доверия» Администрации обращения, в котором гражданин использует нецензурные либо оскорбительные выражения, угрозы жизни, здоровью и имуществу должностных лиц, специалист, ответственный за прием обращений по «телефону доверия» Администрации, вправе отказать в регистрации обращения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«телефона доверия» Администрации: ежедневно, кроме выходных и праздничных дней, с 9.00 до 13.00 и с 14.00 до 18.00. </w:t>
        <w:br/>
        <w:t>Специалист Отдела, принимающий обращение по «телефону доверия» Администрации, выясняет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 гражданина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 (при наличии)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оложение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ьготный статус (при наличии)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ь предложения, заявления или жалобы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зложенные в обращении по «телефону доверия» Администрации факты и обстоятельства являются очевидными и не требуют дополнительной проверки, ответ на обращение с согласия гражданина может быть дан устно по существу поставленных вопросов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поступившие по «телефону доверия» Администрации аннотируются на бумажный носитель и передаются  на регистрацию.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а с резолюцией Руководства возвращаются в Отдел. Внося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тка о контроле, срок контро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олюция руковод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нителе поруч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bookmarkStart w:id="23" w:name="sub_19"/>
      <w:bookmarkEnd w:id="23"/>
      <w:r>
        <w:rPr>
          <w:b/>
          <w:sz w:val="28"/>
          <w:szCs w:val="28"/>
        </w:rPr>
        <w:t>Направление на рассмотрение обращений граждан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золюцией Руководством осуществляется отправка обращений граждан на рассмотрение в исполнительные органы местного самоуправления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качеству рассмотрения обращений граждан в Администрации являются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гражданам информации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 граждан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ча ответов или разъяснений на все поставленные вопросы </w:t>
        <w:br/>
        <w:t>в обращении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 гражданами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вынесения решения в отношении рассматриваемого обращения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направления ответа гражданину на его обращение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ин может узнать о ходе рассмотрения его обращения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тившись лично в Отдел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вонив по телефонам Отдел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втор обращения информируется в течение 30 дней со дня регистрации обращения. Ответ подписывается руководителем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контроль осуществляется после рассмотрения обращения в соответствии с резолюцией Руководств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граждан на стадии рассмотрения обращен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жданин на стадии рассмотрения его обращения имеет право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участвовать в рассмотрении обращения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уведомление о переадресации обращения в государственный орган, орган местного самоуправления или должностному лицу, </w:t>
        <w:br/>
        <w:t>в компетенцию которых входит разрешение поставленных в обращении вопросов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ся с жалобой на принятое по обращению решение или на действие (бездействие) в связи с рассмотрением обращения </w:t>
        <w:br/>
        <w:t xml:space="preserve">в административном и (или) судебном порядке в соответствии </w:t>
        <w:br/>
        <w:t>с законодательством Российской Федерации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заявлением о прекращении рассмотрения обращения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bookmarkStart w:id="24" w:name="sub_65"/>
      <w:bookmarkEnd w:id="24"/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exact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твету на обращения граждан.</w:t>
      </w:r>
    </w:p>
    <w:p>
      <w:pPr>
        <w:pStyle w:val="Normal"/>
        <w:autoSpaceDE w:val="false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5" w:name="sub_65"/>
      <w:bookmarkEnd w:id="25"/>
      <w:r>
        <w:rPr>
          <w:sz w:val="28"/>
          <w:szCs w:val="28"/>
        </w:rPr>
        <w:t>Результатом рассмотрения обращений граждан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й или устный ответ гражданину, а так же ответ </w:t>
        <w:br/>
        <w:t xml:space="preserve">в электронном виде по существу поставленного в обращении вопроса </w:t>
        <w:br/>
        <w:t>с учетом ранее поступивших обращений по данному вопрос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озвращение обращения гражданину в течение 7 календарных дней со дня регистрации, если в обращении обжалуется судебное решение, </w:t>
        <w:br/>
        <w:t>с разъяснением порядка обжалования данного судебного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 на обращение не даётся, и оно не подлежит направлению на рассмотрение в другие органы в соответствии с их компетенцией, если текст обращения не поддается прочтению, о чем в течение 7 календарных дней со дня регистрации обращения сообщается гражданину, направившему обращение, если его фамилия и почтовый адрес, либо адрес электронной почты поддаются прочт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остается без ответа по существу поставленных в нем вопросов, если в обращении содержатся нецензурные либо оскорбительные выражения, угрозы жизни, здоровью и имуществу должностного лица, </w:t>
        <w:br/>
        <w:t xml:space="preserve">а также членов его семьи, а гражданину, направившему обращение в течении 7 дней сообщается о недопустимости злоупотребления правом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 по существу поставленного в обращении вопроса не даётся, если он не может быть дан без разглашения сведений, составляющих государственную или иную охраняемую федеральным законом тайну, о чем сообщается гражданину, направившему обращение в 7-дневный срок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безосновательности очередного обращения и прекращении переписки с гражданином, если в нём содержится вопрос, на который неоднократно давались письменные ответы по существу в связи с его ранее поступившими обращениями, и при этом в обращении не приводятся новые доводы или обстоятельства, о чём уведомляется гражданин, направивший обращение в течение 7 д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 на обращение не дается, если в обращении не указаны фамилия гражданина, направившего обращение, почтовый адрес или адрес электронной почты, по которым должен быть направлен отв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прием граждан.</w:t>
      </w:r>
    </w:p>
    <w:p>
      <w:pPr>
        <w:pStyle w:val="Normal"/>
        <w:spacing w:before="0" w:after="0"/>
        <w:ind w:left="121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щения с просьбами о личном приеме должностными лицами направляются, в орган местного самоуправления для предварительного рассмотрения обращений и подготовки предложений о целесообразности организации личного приема.</w:t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граждан по личным вопросам осуществляется главой администрации МО «Шовгеновский район», заместителями главы администрации согласно разработанным графикам. </w:t>
      </w:r>
    </w:p>
    <w:p>
      <w:pPr>
        <w:pStyle w:val="Normal"/>
        <w:tabs>
          <w:tab w:val="clear" w:pos="708"/>
          <w:tab w:val="left" w:pos="5390" w:leader="none"/>
        </w:tabs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и приема граждан в муниципальных образованиях городов </w:t>
        <w:br/>
        <w:t>и районов Республики Адыгея публикуются в районных СМИ и на официальном интернет-сайте.</w:t>
        <w:tab/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граждан к главе района осуществляется в приемной администрации секретарем.</w:t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ием осуществляется в порядке очередности.</w:t>
      </w:r>
    </w:p>
    <w:p>
      <w:pPr>
        <w:pStyle w:val="Normal"/>
        <w:spacing w:before="1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еме граждан, проводимом Главой, принимают участие лица,  участие которых </w:t>
        <w:br/>
        <w:t>в приеме Глава  администрации сочтет необходимым.</w:t>
      </w:r>
    </w:p>
    <w:p>
      <w:pPr>
        <w:pStyle w:val="Normal"/>
        <w:spacing w:before="14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администрации осуществляет запись поручений по обращениям граждан </w:t>
        <w:br/>
        <w:t>в карточку приема граждан.</w:t>
      </w:r>
    </w:p>
    <w:p>
      <w:pPr>
        <w:pStyle w:val="Normal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Поручения по обращениям граждан обрабатываются работниками общего отдела в установленном порядке и доводятся до исполнителя в течение 5 дней. Срочные поручения доводятся до исполнителя немедл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постановке на контроль поручения, данного на личном приеме, принимает лицо, осуществляющее прием.</w:t>
      </w:r>
    </w:p>
    <w:p>
      <w:pPr>
        <w:pStyle w:val="Normal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Отдел вправе отказать гражданам в записи на прием к главе администрации в следующих случаях: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если вопросы, поднятые в обращении, касаются обжалования судебного решения;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шение поднятых в обращении вопросов находится </w:t>
        <w:br/>
        <w:t>в компетенции администрации муниципального образования Шовгеновский район, а заявитель не обращался в эти инста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ичине отказа в приеме доводится до обратившегося в устной форме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Граждане могут быть записаны на прием повторно в том случае, если поручение главы администрации по их обращениям не выполнено без объективных причин, нет аргументированного объяснения причин отказа выполнения просьбы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06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контроля за рассмотрением обращен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21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е ставится на контроль в соответствии с резолюцией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если в резолюции указан конкретный срок исполнения или имеется фраза: "Проинформировать Главу администрации",  "Проинформировать Администрацию", "Проинформировать о результатах", "Внести предложения", "Доложить о результатах", то данное обращение ставится на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ли в резолюции не указан конкретный срок исполнения поручения, то доклад об исполнении предоставляется в течение 30 дней, от даты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исполнитель не укладывается в срок рассмотрения контрольного обращения, то он должен за 5 календарных дней до окончания срока исполнения направить в адрес руководителя, подписавшего поручение, письмо с указанием причины невозможности выполнения  поручения </w:t>
        <w:br/>
        <w:t xml:space="preserve">в установленные сроки, с просьбой о продлении срока рассмотрения </w:t>
        <w:br/>
        <w:t xml:space="preserve">и проинформировать об этом заяв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истечении срока рассмотрения обращения исполнитель обязан представить на имя руководителя, подписавшего поручение, информацию </w:t>
        <w:br/>
        <w:t>о его выполнении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получения материалов по результатам рассмотрения контрольного обращения, информация с прилагаемыми материалами направляется Отделом руководителю, подписавшему резолюцию. Снятие </w:t>
        <w:br/>
        <w:t>с контроля производится в Отделе путем соответствующей запис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ятые с контроля обращения со всей сопроводительной документацией хранятся в архив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я по обращению должно быть мотивированными, с  изложением фактов, положенных в основу принятия решения, с указанием порядка обжалования принятого решения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ыявлении нарушений полноты и качества рассмотрения обращений граждан ответ на обращение возвращается исполнителю </w:t>
        <w:br/>
        <w:t>на повторное рассмотрение. Основанием для возврата ответа на обращение гражданина является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ответа с нарушением установленной формы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тиворечие выводов, изложенных исполнителем в ответе действующему законодательству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ь дополнительного рассмотрения обращения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ответов по существу поставленных в обращении вопро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 считается разрешенным, если рассмотрены все поставленные в нем вопросы, приняты необходимые меры и дан письменный ответ по адресу, указанному в обращ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письменное обращение гражданина направляется в письменном виде по почтовому адрес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электронной форме, направляется по указанному электронному адресу или в письменной форме по почтовому адресу, указанному в обращ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требований Порядка и иных нормативных правовых актов, регулирующих отношения, возникающие в процессе рассмотрения обращений граждан, осуществляют Руководитель Администрации, начальник общего От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алование действий (бездействия) должностных лиц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обратиться с обращением (жалобой) на действия (бездействие), а также принимаемые при рассмотрении обращений, решения ответственных должностных лиц, в письменной форме посредством почтовой, факсимильной, электронной связи или лично в ходе личного приема.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могут сообщить о нарушении своих прав и законных интересов, противоправных решениях, действиях (бездействии) должностных лиц, некорректном поведении или нарушении служебной этики.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обращения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ов рассмотрения обращения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 и Республики Адыгея для рассмотрения обращения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 и Республики Адыгея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рассмотрении обращения, если основания отказа </w:t>
        <w:br/>
        <w:t>не предусмотрены нормативными правовыми актами Российской Федерации и Республики Адыгея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затребование с заявителя при рассмотрении обращения платы, </w:t>
        <w:br/>
        <w:t>не предусмотренной нормативными правовыми актами Российской Федерации и Республики Адыгея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е и действия (бездействие) исполнительных органов государственной власти и органов местного самоуправления Республики Адыгея, а также должностных лиц не рассматривается при наличии следующих оснований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жалобе не указаны фамилия заявителя, почтовый адрес (адрес электронной почты), по которому должен быть направлен ответ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ся нецензурные либо оскорбительные выражения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розы жизни, здоровью и имуществу должностного лица, а также членам его семьи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действия (бездействие), решения должностных лиц, </w:t>
        <w:br/>
        <w:t>по которым принято к рассмотрению в судебном порядке заявление о том же предмете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жалобы не поддается прочтению, о чем сообщается заявителю, если его фамилия и почтовый адрес поддаются прочтению или сообщается по телефону или факсимильной связи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повторяет текст ранее направленного заявителем обращения и, при этом, в жалобе не приводятся новые доводы или обстоятельства, </w:t>
        <w:br/>
        <w:t>на которое заявителю давался письменный ответ по существу. В случае поступления такой жалобы заявителю направляется уведомление о ранее данных ответах или копии этих ответов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, содержащие обжалование решений, действий (бездействия) конкретных должностных лиц, не могут поручаться этим должностным лицам для рассмотрения и (или) подготовки ответа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фамилию должностного лица, либо государственного служащего, решения или действия (бездействие) которых обжалуются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ю, имя, отчество (последнее - при наличии), сведения о месте жительства заявителя и почтовый адрес, адрес электронной почты </w:t>
        <w:br/>
        <w:t>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государственного органа, должностного лица, либо государственного служащего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я) государственного органа, должностного лица либо государственного служащего. Заявителем могут быть представлены документы, подтверждающие доводы заявителя, либо их копии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.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могут обжаловать решения и действия (бездействие) органа, предоставляющего услугу, а также его должностных лиц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жалобы, принимается одно </w:t>
        <w:br/>
        <w:t>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9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ы, связанные с действиями (бездействием) должностных лиц, осуществляемыми (принимаемыми) в ходе рассмотрения обращений граждан, разрешаются в судебном порядке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6" w:name="sub_115"/>
      <w:bookmarkStart w:id="27" w:name="sub_115"/>
      <w:bookmarkEnd w:id="27"/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8" w:name="sub_115"/>
      <w:bookmarkStart w:id="29" w:name="sub_115"/>
      <w:bookmarkEnd w:id="29"/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рядку рассмотрения обращений граждан в</w:t>
      </w:r>
    </w:p>
    <w:p>
      <w:pPr>
        <w:pStyle w:val="Normal"/>
        <w:autoSpaceDE w:val="false"/>
        <w:ind w:left="4944" w:firstLine="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МО «Шовгеновский район»</w:t>
      </w:r>
    </w:p>
    <w:p>
      <w:pPr>
        <w:pStyle w:val="Normal"/>
        <w:autoSpaceDE w:val="false"/>
        <w:ind w:left="42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« 08 »  07 2016 года №219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Блок-схема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ассмотрения обращений граждан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881"/>
        <w:gridCol w:w="2779"/>
        <w:gridCol w:w="236"/>
        <w:gridCol w:w="3"/>
      </w:tblGrid>
      <w:tr>
        <w:trPr/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щение гражданина</w:t>
            </w:r>
          </w:p>
        </w:tc>
      </w:tr>
      <w:tr>
        <w:trPr>
          <w:trHeight w:val="8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исьменное обращение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ное обращение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щение в электронной форме</w:t>
            </w:r>
          </w:p>
        </w:tc>
      </w:tr>
      <w:tr>
        <w:trPr/>
        <w:tc>
          <w:tcPr>
            <w:tcW w:w="89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4">
                      <wp:simplePos x="0" y="0"/>
                      <wp:positionH relativeFrom="column">
                        <wp:posOffset>4578985</wp:posOffset>
                      </wp:positionH>
                      <wp:positionV relativeFrom="paragraph">
                        <wp:posOffset>9525</wp:posOffset>
                      </wp:positionV>
                      <wp:extent cx="6985" cy="341630"/>
                      <wp:effectExtent l="0" t="0" r="0" b="0"/>
                      <wp:wrapNone/>
                      <wp:docPr id="2" name="Прямая со стрелкой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0" stroked="t" o:allowincell="t" style="position:absolute;margin-left:360.55pt;margin-top: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9525</wp:posOffset>
                      </wp:positionV>
                      <wp:extent cx="635" cy="341630"/>
                      <wp:effectExtent l="0" t="0" r="0" b="0"/>
                      <wp:wrapNone/>
                      <wp:docPr id="3" name="Прямая со стрелкой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9" stroked="t" o:allowincell="t" style="position:absolute;margin-left:75.25pt;margin-top: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9525</wp:posOffset>
                      </wp:positionV>
                      <wp:extent cx="635" cy="3416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4pt;margin-top: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4" w:hRule="atLeast"/>
        </w:trPr>
        <w:tc>
          <w:tcPr>
            <w:tcW w:w="89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страция обращения</w:t>
            </w:r>
          </w:p>
        </w:tc>
      </w:tr>
      <w:tr>
        <w:trPr/>
        <w:tc>
          <w:tcPr>
            <w:tcW w:w="89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2540</wp:posOffset>
                      </wp:positionV>
                      <wp:extent cx="635" cy="347980"/>
                      <wp:effectExtent l="0" t="0" r="0" b="0"/>
                      <wp:wrapNone/>
                      <wp:docPr id="5" name="Прямая со стрелкой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5" stroked="t" o:allowincell="t" style="position:absolute;margin-left:119.4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97375</wp:posOffset>
                      </wp:positionH>
                      <wp:positionV relativeFrom="paragraph">
                        <wp:posOffset>2540</wp:posOffset>
                      </wp:positionV>
                      <wp:extent cx="635" cy="3479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25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20" w:hRule="atLeast"/>
        </w:trPr>
        <w:tc>
          <w:tcPr>
            <w:tcW w:w="89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818765</wp:posOffset>
                      </wp:positionH>
                      <wp:positionV relativeFrom="paragraph">
                        <wp:posOffset>287655</wp:posOffset>
                      </wp:positionV>
                      <wp:extent cx="423545" cy="889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95pt;margin-top:22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4445</wp:posOffset>
                      </wp:positionV>
                      <wp:extent cx="2752725" cy="6921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725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ство райо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5pt;height:54.5pt;mso-wrap-distance-left:9.05pt;mso-wrap-distance-right:9.05pt;mso-wrap-distance-top:0pt;mso-wrap-distance-bottom:0pt;margin-top:-0.35pt;mso-position-vertical-relative:text;margin-left: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ств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2785</wp:posOffset>
                      </wp:positionH>
                      <wp:positionV relativeFrom="paragraph">
                        <wp:posOffset>-9525</wp:posOffset>
                      </wp:positionV>
                      <wp:extent cx="2305050" cy="70231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адресация в иные органы власти по подведомственности с уведомлением граждани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55.3pt;mso-wrap-distance-left:9.05pt;mso-wrap-distance-right:9.05pt;mso-wrap-distance-top:0pt;mso-wrap-distance-bottom:0pt;margin-top:-0.75pt;mso-position-vertical-relative:text;margin-left:25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адресация в иные органы власти по подведомственности с уведомлением граждани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26670</wp:posOffset>
                      </wp:positionV>
                      <wp:extent cx="635" cy="3416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35pt;margin-top:2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92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</w:tc>
      </w:tr>
      <w:tr>
        <w:trPr/>
        <w:tc>
          <w:tcPr>
            <w:tcW w:w="89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-8255</wp:posOffset>
                      </wp:positionV>
                      <wp:extent cx="635" cy="35369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3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30040</wp:posOffset>
                      </wp:positionH>
                      <wp:positionV relativeFrom="paragraph">
                        <wp:posOffset>-8255</wp:posOffset>
                      </wp:positionV>
                      <wp:extent cx="635" cy="34163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2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97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 гражданину по существу поставленных вопросов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20955</wp:posOffset>
                      </wp:positionV>
                      <wp:extent cx="2771775" cy="53149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1775" cy="531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 Руководству Республики на контрольные поручения и гражданин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25pt;height:41.85pt;mso-wrap-distance-left:9.05pt;mso-wrap-distance-right:9.05pt;mso-wrap-distance-top:0pt;mso-wrap-distance-bottom:0pt;margin-top:-1.65pt;mso-position-vertical-relative:text;margin-left:2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 Руководству Республики на контрольные поручения и гражданин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76"/>
              <w:ind w:firstLine="72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</w:t>
            </w:r>
            <w:r>
              <w:rPr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рядку рассмотрения обращений граждан  в</w:t>
            </w:r>
          </w:p>
          <w:p>
            <w:pPr>
              <w:pStyle w:val="Normal"/>
              <w:autoSpaceDE w:val="false"/>
              <w:spacing w:lineRule="auto" w:line="276"/>
              <w:ind w:left="743" w:hanging="23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и МО «Шовгеновский район»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sz w:val="28"/>
                <w:szCs w:val="28"/>
                <w:lang w:eastAsia="en-US"/>
              </w:rPr>
              <w:t xml:space="preserve">от « 08 »  07   2016 года №219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мерная форма об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9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у: 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 _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рес: 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. _________________________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содержание вопрос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:</w:t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 Порядку рассмотрения обращений граждан в Администрации МО «Шовгеновский район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т « 08 »    07    2016 года № 21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АРТОЧКА ЛИЧНОГО ПРИЕМА ГРАЖД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МО «Шовгенов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jc w:val="right"/>
        <w:textAlignment w:val="baseline"/>
        <w:rPr>
          <w:b/>
          <w:b/>
          <w:color w:val="2D3038"/>
          <w:sz w:val="26"/>
          <w:szCs w:val="26"/>
        </w:rPr>
      </w:pPr>
      <w:r>
        <w:rPr>
          <w:b/>
          <w:color w:val="2D3038"/>
          <w:sz w:val="26"/>
          <w:szCs w:val="26"/>
        </w:rPr>
        <w:t>Подлежит возврату в общий от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jc w:val="right"/>
        <w:textAlignment w:val="baseline"/>
        <w:rPr>
          <w:b/>
          <w:b/>
          <w:color w:val="2D3038"/>
          <w:sz w:val="26"/>
          <w:szCs w:val="26"/>
        </w:rPr>
      </w:pPr>
      <w:r>
        <w:rPr>
          <w:b/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b/>
          <w:b/>
          <w:color w:val="2D3038"/>
          <w:sz w:val="26"/>
          <w:szCs w:val="26"/>
        </w:rPr>
      </w:pPr>
      <w:r>
        <w:rPr>
          <w:b/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  <w:t>№</w:t>
      </w:r>
      <w:r>
        <w:rPr>
          <w:color w:val="2D3038"/>
          <w:sz w:val="26"/>
          <w:szCs w:val="26"/>
        </w:rPr>
        <w:t>______ дата приема «____» ____________________201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  <w:t>Ф.И.О. заявителя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  <w:t>Адрес: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  <w:t>Телефон: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  <w:t xml:space="preserve">Содержание заявления: 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  <w:t>Фамилия ведущего прием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  <w:t>Результаты рассмотрения заявл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color w:val="2D3038"/>
          <w:kern w:val="2"/>
          <w:sz w:val="20"/>
          <w:szCs w:val="20"/>
        </w:rPr>
      </w:pPr>
      <w:r>
        <w:rPr>
          <w:color w:val="2D3038"/>
          <w:kern w:val="2"/>
          <w:sz w:val="20"/>
          <w:szCs w:val="20"/>
        </w:rPr>
      </w:r>
    </w:p>
    <w:p>
      <w:pPr>
        <w:pStyle w:val="Normal"/>
        <w:rPr>
          <w:color w:val="2D3038"/>
          <w:kern w:val="2"/>
          <w:sz w:val="26"/>
          <w:szCs w:val="26"/>
        </w:rPr>
      </w:pPr>
      <w:r>
        <w:rPr>
          <w:color w:val="2D3038"/>
          <w:kern w:val="2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 Порядку рассмотрения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й граждан в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Администрации МО 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Шовгеновский район»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«08 »  07   2016 года № 219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color w:val="2D3038"/>
          <w:kern w:val="2"/>
          <w:sz w:val="28"/>
          <w:szCs w:val="28"/>
          <w:lang w:eastAsia="en-US"/>
        </w:rPr>
      </w:pPr>
      <w:r>
        <w:rPr>
          <w:color w:val="2D3038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color w:val="2D3038"/>
          <w:kern w:val="2"/>
          <w:sz w:val="20"/>
          <w:szCs w:val="20"/>
        </w:rPr>
      </w:pPr>
      <w:r>
        <w:rPr>
          <w:color w:val="2D3038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color w:val="2D3038"/>
          <w:kern w:val="2"/>
          <w:sz w:val="28"/>
          <w:szCs w:val="28"/>
        </w:rPr>
      </w:pPr>
      <w:r>
        <w:rPr>
          <w:b/>
          <w:color w:val="2D3038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color w:val="2D3038"/>
          <w:kern w:val="2"/>
          <w:sz w:val="28"/>
          <w:szCs w:val="28"/>
        </w:rPr>
      </w:pPr>
      <w:r>
        <w:rPr>
          <w:b/>
          <w:color w:val="2D3038"/>
          <w:kern w:val="2"/>
          <w:sz w:val="28"/>
          <w:szCs w:val="28"/>
        </w:rPr>
        <w:t>График  приема граждан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color w:val="2D3038"/>
          <w:kern w:val="2"/>
          <w:sz w:val="28"/>
          <w:szCs w:val="28"/>
        </w:rPr>
      </w:pPr>
      <w:r>
        <w:rPr>
          <w:b/>
          <w:color w:val="2D3038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color w:val="2D3038"/>
          <w:kern w:val="2"/>
          <w:sz w:val="28"/>
          <w:szCs w:val="28"/>
        </w:rPr>
      </w:pPr>
      <w:r>
        <w:rPr>
          <w:b/>
          <w:color w:val="2D3038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color w:val="2D3038"/>
          <w:kern w:val="2"/>
          <w:sz w:val="28"/>
          <w:szCs w:val="28"/>
        </w:rPr>
      </w:pPr>
      <w:r>
        <w:rPr>
          <w:color w:val="2D3038"/>
          <w:kern w:val="2"/>
          <w:sz w:val="28"/>
          <w:szCs w:val="28"/>
        </w:rPr>
        <w:t>Прием ведет: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color w:val="2D3038"/>
          <w:kern w:val="2"/>
          <w:sz w:val="28"/>
          <w:szCs w:val="28"/>
        </w:rPr>
      </w:pPr>
      <w:r>
        <w:rPr>
          <w:color w:val="2D3038"/>
          <w:kern w:val="2"/>
          <w:sz w:val="28"/>
          <w:szCs w:val="28"/>
        </w:rPr>
        <w:t>- глава администрации МО «Шовгеновский район» каждый вторник с 8 часов 00 минут до 13 часов 00 минут;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color w:val="2D3038"/>
          <w:kern w:val="2"/>
          <w:sz w:val="28"/>
          <w:szCs w:val="28"/>
        </w:rPr>
      </w:pPr>
      <w:r>
        <w:rPr>
          <w:color w:val="2D3038"/>
          <w:kern w:val="2"/>
          <w:sz w:val="28"/>
          <w:szCs w:val="28"/>
        </w:rPr>
        <w:t>- первый заместитель главы администрации МО «Шовгеновский район» каждую среду с 9 часов    00 минут до 13 часов 00 минут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color w:val="2D3038"/>
          <w:kern w:val="2"/>
          <w:sz w:val="28"/>
          <w:szCs w:val="28"/>
        </w:rPr>
      </w:pPr>
      <w:r>
        <w:rPr>
          <w:color w:val="2D3038"/>
          <w:kern w:val="2"/>
          <w:sz w:val="28"/>
          <w:szCs w:val="28"/>
        </w:rPr>
        <w:t>- заместитель главы администрации , начальник управления экономического развития и торговли  четверг с 9-00 до 13-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kern w:val="2"/>
          <w:sz w:val="28"/>
          <w:szCs w:val="28"/>
        </w:rPr>
      </w:pPr>
      <w:r>
        <w:rPr>
          <w:color w:val="2D3038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jc w:val="center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30" w:after="0"/>
        <w:jc w:val="center"/>
        <w:textAlignment w:val="baseline"/>
        <w:outlineLvl w:val="0"/>
        <w:rPr>
          <w:color w:val="2D3038"/>
          <w:kern w:val="2"/>
          <w:sz w:val="31"/>
          <w:szCs w:val="31"/>
        </w:rPr>
      </w:pPr>
      <w:r>
        <w:rPr>
          <w:color w:val="2D3038"/>
          <w:kern w:val="2"/>
          <w:sz w:val="31"/>
          <w:szCs w:val="31"/>
        </w:rPr>
      </w:r>
    </w:p>
    <w:p>
      <w:pPr>
        <w:pStyle w:val="Normal"/>
        <w:autoSpaceDE w:val="false"/>
        <w:spacing w:lineRule="auto" w:line="276"/>
        <w:ind w:firstLine="72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 Порядку рассмотрения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й граждан в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Администрации МО 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Шовгеновский район»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т «    »         2016 года № </w:t>
      </w:r>
    </w:p>
    <w:p>
      <w:pPr>
        <w:pStyle w:val="Normal"/>
        <w:numPr>
          <w:ilvl w:val="0"/>
          <w:numId w:val="0"/>
        </w:numPr>
        <w:spacing w:before="330" w:after="0"/>
        <w:jc w:val="center"/>
        <w:textAlignment w:val="baseline"/>
        <w:outlineLvl w:val="0"/>
        <w:rPr>
          <w:color w:val="2D3038"/>
          <w:kern w:val="2"/>
          <w:sz w:val="31"/>
          <w:szCs w:val="31"/>
          <w:lang w:eastAsia="en-US"/>
        </w:rPr>
      </w:pPr>
      <w:r>
        <w:rPr>
          <w:color w:val="2D3038"/>
          <w:kern w:val="2"/>
          <w:sz w:val="31"/>
          <w:szCs w:val="31"/>
          <w:lang w:eastAsia="en-US"/>
        </w:rPr>
      </w:r>
    </w:p>
    <w:p>
      <w:pPr>
        <w:pStyle w:val="Normal"/>
        <w:numPr>
          <w:ilvl w:val="0"/>
          <w:numId w:val="0"/>
        </w:numPr>
        <w:spacing w:before="330" w:after="0"/>
        <w:jc w:val="center"/>
        <w:textAlignment w:val="baseline"/>
        <w:outlineLvl w:val="0"/>
        <w:rPr>
          <w:color w:val="2D3038"/>
          <w:kern w:val="2"/>
          <w:sz w:val="31"/>
          <w:szCs w:val="31"/>
        </w:rPr>
      </w:pPr>
      <w:r>
        <w:rPr>
          <w:color w:val="2D3038"/>
          <w:kern w:val="2"/>
          <w:sz w:val="31"/>
          <w:szCs w:val="31"/>
        </w:rPr>
        <w:t>Сведения о местонахождении, почтовом адресе администрации МО «Шовгеновский район», времени приема граждан и справочных телефонах</w:t>
      </w:r>
    </w:p>
    <w:p>
      <w:pPr>
        <w:pStyle w:val="Normal"/>
        <w:numPr>
          <w:ilvl w:val="0"/>
          <w:numId w:val="0"/>
        </w:numPr>
        <w:spacing w:before="330" w:after="0"/>
        <w:jc w:val="both"/>
        <w:textAlignment w:val="baseline"/>
        <w:outlineLvl w:val="0"/>
        <w:rPr>
          <w:color w:val="2D3038"/>
          <w:kern w:val="2"/>
          <w:sz w:val="31"/>
          <w:szCs w:val="31"/>
        </w:rPr>
      </w:pPr>
      <w:r>
        <w:rPr>
          <w:color w:val="2D3038"/>
          <w:kern w:val="2"/>
          <w:sz w:val="31"/>
          <w:szCs w:val="31"/>
        </w:rPr>
      </w:r>
    </w:p>
    <w:p>
      <w:pPr>
        <w:pStyle w:val="Normal"/>
        <w:numPr>
          <w:ilvl w:val="0"/>
          <w:numId w:val="3"/>
        </w:numPr>
        <w:spacing w:lineRule="atLeast" w:line="319"/>
        <w:jc w:val="both"/>
        <w:textAlignment w:val="baseline"/>
        <w:rPr>
          <w:color w:val="2D3038"/>
          <w:sz w:val="23"/>
          <w:szCs w:val="23"/>
        </w:rPr>
      </w:pPr>
      <w:r>
        <w:rPr>
          <w:color w:val="2D3038"/>
          <w:sz w:val="23"/>
          <w:szCs w:val="23"/>
        </w:rPr>
        <w:t xml:space="preserve">Администрация МО «Шовгеновский район»  располагается по адресу: Шовгеновский район а. Хакуринохабль, ул. Шовгенова,9. </w:t>
      </w:r>
    </w:p>
    <w:p>
      <w:pPr>
        <w:pStyle w:val="Normal"/>
        <w:numPr>
          <w:ilvl w:val="0"/>
          <w:numId w:val="3"/>
        </w:numPr>
        <w:spacing w:lineRule="atLeast" w:line="319"/>
        <w:jc w:val="both"/>
        <w:textAlignment w:val="baseline"/>
        <w:rPr>
          <w:color w:val="2D3038"/>
          <w:sz w:val="23"/>
          <w:szCs w:val="23"/>
        </w:rPr>
      </w:pPr>
      <w:r>
        <w:rPr>
          <w:color w:val="2D3038"/>
          <w:sz w:val="23"/>
          <w:szCs w:val="23"/>
        </w:rPr>
        <w:t>Почтовый адрес администрации МО «Шовгеновский район»: а. Хакуринохабль,                      ул. Шовгенова,9, 385440</w:t>
      </w:r>
    </w:p>
    <w:p>
      <w:pPr>
        <w:pStyle w:val="Normal"/>
        <w:numPr>
          <w:ilvl w:val="0"/>
          <w:numId w:val="3"/>
        </w:numPr>
        <w:spacing w:lineRule="atLeast" w:line="319"/>
        <w:jc w:val="both"/>
        <w:textAlignment w:val="baseline"/>
        <w:rPr>
          <w:color w:val="2D3038"/>
          <w:sz w:val="23"/>
          <w:szCs w:val="23"/>
        </w:rPr>
      </w:pPr>
      <w:r>
        <w:rPr>
          <w:color w:val="2D3038"/>
          <w:sz w:val="23"/>
          <w:szCs w:val="23"/>
        </w:rPr>
        <w:t>Прием граждан главой администрации МО «Шовгеновский район»  проводится по графику.</w:t>
      </w:r>
    </w:p>
    <w:p>
      <w:pPr>
        <w:pStyle w:val="Normal"/>
        <w:numPr>
          <w:ilvl w:val="0"/>
          <w:numId w:val="3"/>
        </w:numPr>
        <w:spacing w:lineRule="atLeast" w:line="319"/>
        <w:jc w:val="both"/>
        <w:textAlignment w:val="baseline"/>
        <w:rPr>
          <w:color w:val="2D3038"/>
          <w:sz w:val="23"/>
          <w:szCs w:val="23"/>
        </w:rPr>
      </w:pPr>
      <w:r>
        <w:rPr>
          <w:color w:val="2D3038"/>
          <w:sz w:val="23"/>
          <w:szCs w:val="23"/>
        </w:rPr>
        <w:t>Телефон для справок по письмам граждан: (887773) 9-26-29.</w:t>
      </w:r>
    </w:p>
    <w:p>
      <w:pPr>
        <w:pStyle w:val="Normal"/>
        <w:numPr>
          <w:ilvl w:val="0"/>
          <w:numId w:val="3"/>
        </w:numPr>
        <w:spacing w:lineRule="atLeast" w:line="319"/>
        <w:jc w:val="both"/>
        <w:textAlignment w:val="baseline"/>
        <w:rPr>
          <w:color w:val="2D3038"/>
          <w:sz w:val="23"/>
          <w:szCs w:val="23"/>
        </w:rPr>
      </w:pPr>
      <w:r>
        <w:rPr>
          <w:color w:val="2D3038"/>
          <w:sz w:val="23"/>
          <w:szCs w:val="23"/>
        </w:rPr>
        <w:t>Телефон приемной (факс) главы администрации (887773) 9-21-74.</w:t>
      </w:r>
    </w:p>
    <w:p>
      <w:pPr>
        <w:pStyle w:val="Normal"/>
        <w:numPr>
          <w:ilvl w:val="0"/>
          <w:numId w:val="3"/>
        </w:numPr>
        <w:spacing w:lineRule="atLeast" w:line="319"/>
        <w:jc w:val="both"/>
        <w:textAlignment w:val="baseline"/>
        <w:rPr>
          <w:color w:val="2D3038"/>
          <w:sz w:val="23"/>
          <w:szCs w:val="23"/>
        </w:rPr>
      </w:pPr>
      <w:r>
        <w:rPr>
          <w:color w:val="2D3038"/>
          <w:sz w:val="23"/>
          <w:szCs w:val="23"/>
        </w:rPr>
        <w:t>Электронный адрес -</w:t>
      </w:r>
      <w:r>
        <w:rPr>
          <w:b/>
          <w:color w:val="2D3038"/>
          <w:sz w:val="23"/>
          <w:szCs w:val="23"/>
        </w:rPr>
        <w:t>(</w:t>
      </w:r>
      <w:r>
        <w:rPr>
          <w:b/>
          <w:color w:val="2D3038"/>
          <w:sz w:val="23"/>
          <w:szCs w:val="23"/>
          <w:lang w:val="en-US"/>
        </w:rPr>
        <w:t>shovadm</w:t>
      </w:r>
      <w:r>
        <w:rPr>
          <w:b/>
          <w:color w:val="2D3038"/>
          <w:sz w:val="23"/>
          <w:szCs w:val="23"/>
        </w:rPr>
        <w:t xml:space="preserve"> @ </w:t>
      </w:r>
      <w:r>
        <w:rPr>
          <w:b/>
          <w:color w:val="2D3038"/>
          <w:sz w:val="23"/>
          <w:szCs w:val="23"/>
          <w:lang w:val="en-US"/>
        </w:rPr>
        <w:t>mail</w:t>
      </w:r>
      <w:r>
        <w:rPr>
          <w:b/>
          <w:color w:val="2D3038"/>
          <w:sz w:val="23"/>
          <w:szCs w:val="23"/>
        </w:rPr>
        <w:t>.</w:t>
      </w:r>
      <w:r>
        <w:rPr>
          <w:b/>
          <w:color w:val="2D3038"/>
          <w:sz w:val="23"/>
          <w:szCs w:val="23"/>
          <w:lang w:val="en-US"/>
        </w:rPr>
        <w:t>ru</w:t>
      </w:r>
      <w:r>
        <w:rPr>
          <w:b/>
          <w:color w:val="2D3038"/>
          <w:sz w:val="23"/>
          <w:szCs w:val="23"/>
        </w:rPr>
        <w:t>)</w:t>
      </w:r>
    </w:p>
    <w:p>
      <w:pPr>
        <w:pStyle w:val="Normal"/>
        <w:spacing w:lineRule="atLeast" w:line="319"/>
        <w:textAlignment w:val="baseline"/>
        <w:rPr>
          <w:color w:val="2D3038"/>
          <w:sz w:val="23"/>
          <w:szCs w:val="23"/>
        </w:rPr>
      </w:pPr>
      <w:r>
        <w:rPr>
          <w:color w:val="2D3038"/>
          <w:sz w:val="23"/>
          <w:szCs w:val="23"/>
        </w:rPr>
      </w:r>
    </w:p>
    <w:p>
      <w:pPr>
        <w:pStyle w:val="Normal"/>
        <w:spacing w:lineRule="atLeast" w:line="319"/>
        <w:textAlignment w:val="baseline"/>
        <w:rPr>
          <w:color w:val="2D3038"/>
          <w:sz w:val="23"/>
          <w:szCs w:val="23"/>
        </w:rPr>
      </w:pPr>
      <w:r>
        <w:rPr>
          <w:color w:val="2D3038"/>
          <w:sz w:val="23"/>
          <w:szCs w:val="23"/>
        </w:rPr>
      </w:r>
    </w:p>
    <w:p>
      <w:pPr>
        <w:pStyle w:val="Normal"/>
        <w:jc w:val="center"/>
        <w:textAlignment w:val="baseline"/>
        <w:rPr>
          <w:color w:val="61646A"/>
          <w:sz w:val="23"/>
          <w:szCs w:val="23"/>
        </w:rPr>
      </w:pPr>
      <w:r>
        <w:rPr>
          <w:color w:val="61646A"/>
          <w:sz w:val="23"/>
          <w:szCs w:val="23"/>
        </w:rPr>
      </w:r>
    </w:p>
    <w:p>
      <w:pPr>
        <w:pStyle w:val="Normal"/>
        <w:jc w:val="center"/>
        <w:textAlignment w:val="baseline"/>
        <w:rPr>
          <w:color w:val="61646A"/>
          <w:sz w:val="23"/>
          <w:szCs w:val="23"/>
        </w:rPr>
      </w:pPr>
      <w:r>
        <w:rPr>
          <w:color w:val="61646A"/>
          <w:sz w:val="23"/>
          <w:szCs w:val="23"/>
        </w:rPr>
      </w:r>
    </w:p>
    <w:p>
      <w:pPr>
        <w:pStyle w:val="Normal"/>
        <w:rPr>
          <w:color w:val="61646A"/>
          <w:sz w:val="28"/>
          <w:szCs w:val="28"/>
        </w:rPr>
      </w:pPr>
      <w:r>
        <w:rPr>
          <w:color w:val="61646A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tter@adm.adyghey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25:00Z</dcterms:created>
  <dc:creator>User</dc:creator>
  <dc:description/>
  <dc:language>en-US</dc:language>
  <cp:lastModifiedBy>Лариса</cp:lastModifiedBy>
  <cp:lastPrinted>2016-07-12T10:01:00Z</cp:lastPrinted>
  <dcterms:modified xsi:type="dcterms:W3CDTF">2018-04-04T12:25:00Z</dcterms:modified>
  <cp:revision>2</cp:revision>
  <dc:subject/>
  <dc:title>РЕСПУБЛИКА АДЫГЕЯ</dc:title>
</cp:coreProperties>
</file>