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ОВГЕН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.02.201</w:t>
            </w:r>
            <w:r>
              <w:rPr>
                <w:b/>
                <w:sz w:val="24"/>
                <w:lang w:val="en-US"/>
              </w:rPr>
              <w:t xml:space="preserve">6 </w:t>
            </w:r>
            <w:r>
              <w:rPr>
                <w:b/>
                <w:sz w:val="24"/>
              </w:rPr>
              <w:t xml:space="preserve">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2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О первом (муниципальном) этапе республиканской олимпиады среди учащихся старших классов общеобразовательных учреждений Республики Адыгея  по вопросам избирательного права в 2016 год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Центральной избирательной комиссии Республики Адыгея от 17 февраля 2016 года № 84/339-6 «О республиканской олимпиаде среди учащихся старших классов общеобразовательных учреждений Республики Адыгея по вопросам избирательного права в 2016 году», Территориальная избирательная комиссия Шовгеновского район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/>
      </w:pPr>
      <w:r>
        <w:rPr>
          <w:sz w:val="28"/>
          <w:szCs w:val="28"/>
        </w:rPr>
        <w:t>Принять к сведению Положение о республиканской  олимпиаде среди учащихся старших классов общеобразовательных учреждений Республики Адыгея по вопросам избирательного права в 2016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овести   совместно с Управлением образования МО «Шовгеновский район» среди учащихся старших классов общеобразовательных учреждений Шовгеновского района первый (муниципальный) этап республиканской олимпиады среди учащихся старших классов общеобразовательных Республики Адыгея по вопросам избирательного права в 2016 году (далее районная олимпиа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/>
      </w:pPr>
      <w:r>
        <w:rPr>
          <w:sz w:val="28"/>
          <w:szCs w:val="28"/>
        </w:rPr>
        <w:t>Утвердить положение о районной олимпиаде среди   учащихся старших классов общеобразовательных учреждений Шовгеновского района по вопросам избирательного права в 2016 году.</w:t>
      </w:r>
      <w:r>
        <w:rPr>
          <w:spacing w:val="-2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и подведению итогов  районной олимпиады среди учащихся старших классов общеобразовательных учреждений Шовгеновского района  по вопросам избирательного права в 2016 году  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председателя Территориальной избирательной комиссии Шовгеновского района Т.Ш.Юсуп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left="0" w:firstLine="73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правление образования администрации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Ченешев Р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Куанова М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Heading2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Style11"/>
              <w:widowControl w:val="false"/>
              <w:autoSpaceDE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2"/>
              <w:widowControl w:val="false"/>
              <w:autoSpaceDE w:val="false"/>
              <w:ind w:firstLine="540"/>
              <w:rPr/>
            </w:pPr>
            <w:r>
              <w:rPr/>
              <w:t>СОГЛАСОВАНО</w:t>
            </w:r>
          </w:p>
          <w:p>
            <w:pPr>
              <w:pStyle w:val="Style12"/>
              <w:keepLines w:val="false"/>
              <w:suppressAutoHyphens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МО «Шовгено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Н.С.Кераш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геновского района </w:t>
              <w:b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 20 февраля 2016 г.  № 2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районной олимпиаде среди учащихся старших классов </w:t>
      </w:r>
    </w:p>
    <w:p>
      <w:pPr>
        <w:pStyle w:val="TextBody"/>
        <w:rPr/>
      </w:pPr>
      <w:r>
        <w:rPr/>
        <w:t>общеобразовательных учреждений Шовгеновского района</w:t>
      </w:r>
    </w:p>
    <w:p>
      <w:pPr>
        <w:pStyle w:val="TextBody"/>
        <w:rPr/>
      </w:pPr>
      <w:r>
        <w:rPr/>
        <w:t xml:space="preserve"> </w:t>
      </w:r>
      <w:r>
        <w:rPr/>
        <w:t>по вопросам избирательного права в 2016 году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лимпиа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ями и задачами районной олимпиады среди учащихся старших классов общеобразовательных учреждений Шовгеновского района по вопросам избирательного права в 2016 году (далее – олимпиада)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и стимулирование интереса учащихся к изучению норм избирательного пра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явления одаренных детей, активизации работы факультативов, клубов и кружков по вопросам избирательного права.</w:t>
      </w:r>
    </w:p>
    <w:p>
      <w:pPr>
        <w:pStyle w:val="Heading9"/>
        <w:tabs>
          <w:tab w:val="clear" w:pos="708"/>
          <w:tab w:val="left" w:pos="403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403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олимпиады могут быть учащиеся 9-11 классов общеобразовательных учреждений Шовгеновского района.</w:t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лимпиад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дготовки и проведения олимпиады создается Комиссия по проведению и подведению итогов  районной  олимпиады среди учащихся старших классов общеобразовательных учреждений Шовгеновского района по вопросам избирательного права в 2016 году (далее - Комиссия). Комиссия   согласует порядок проведения олимпиады, осуществляет непосредственное руководство подготовкой и проведением олимпиады, организует методическое обеспечение олимпиады, анализирует и обобщает итоги олимпиады. Комиссия определяет победителей олимпиады.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лимпиад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лимпиада   проводится 16 марта 2016</w:t>
      </w:r>
      <w:r>
        <w:rPr/>
        <w:t xml:space="preserve"> </w:t>
      </w:r>
      <w:r>
        <w:rPr>
          <w:sz w:val="28"/>
          <w:szCs w:val="28"/>
        </w:rPr>
        <w:t xml:space="preserve">года Территориальной избирательной комиссией Шовгеновского района совместно с Управлением образования МО «Шовгеновский район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ая олимпиада проводится по заданиям, разработанным комиссией по проведению и подведению итогов республиканской олимпиады среди учащихся старших классов образовательных учреждений Республики Адыгея по вопросам избирательного права в 2016 году.</w:t>
      </w:r>
    </w:p>
    <w:p>
      <w:pPr>
        <w:pStyle w:val="Normal"/>
        <w:shd w:fill="FFFFFF" w:val="clear"/>
        <w:spacing w:lineRule="auto" w:line="360"/>
        <w:ind w:firstLine="723"/>
        <w:jc w:val="both"/>
        <w:rPr/>
      </w:pPr>
      <w:r>
        <w:rPr>
          <w:sz w:val="28"/>
          <w:szCs w:val="28"/>
        </w:rPr>
        <w:t xml:space="preserve">Учащиеся должны самостоятельно выполнить предложенные задания в письменном виде. Выполненные работы должны быть проверены Комиссией по подведению итогов районной олимпиады среди учащихся старших классов по вопросам избирательного права, которая создается Территориальной избирательной комиссией совместно с Управлением образования МО «Шовгеновский район». Количество учащихся, принимающих участие в районной олимпиаде, не ограничивается. </w:t>
      </w:r>
    </w:p>
    <w:p>
      <w:pPr>
        <w:pStyle w:val="Normal"/>
        <w:shd w:fill="FFFFFF" w:val="clear"/>
        <w:spacing w:lineRule="auto" w:line="360"/>
        <w:ind w:firstLine="723"/>
        <w:jc w:val="both"/>
        <w:rPr/>
      </w:pPr>
      <w:r>
        <w:rPr>
          <w:sz w:val="28"/>
          <w:szCs w:val="28"/>
        </w:rPr>
        <w:t>Два участника, набравших наибольшее количество баллов по итогам районной олимпиады допускается к  участию во втором (республиканском) этапе.   Участие победителей районной олимпиады   во втором (республиканском) этапе олимпиады оформляется заявкой Территориальной избирательной комиссии и Управлением образования МО «Шовгеновский район», представленной в Центральную избирательную комиссию Республики Адыгея или Министерство образования и науки Республики Адыгея в срок не позднее 5 апреля 2016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  Комиссии победители олимпиады награждаются дипломами Территориальной  избирательной комиссии Шовгеновского района. Дипломом первой степени награждается участник олимпиады, набравший наибольшее количество баллов по результатам выполненных олимпиадных заданий. Дипломами второй степени и третьей степени награждаются следующие по количеству набранных баллов.  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Учителя, подготовившие победителей районной  олимпиады, награждаются ведомственными наградами Управления  образования администрации Шовгеновского района.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нкурсной комиссии оформляется протоколом конкурсной комиссии.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Heading2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73" w:hRule="atLeast"/>
        </w:trPr>
        <w:tc>
          <w:tcPr>
            <w:tcW w:w="4679" w:type="dxa"/>
            <w:tcBorders/>
          </w:tcPr>
          <w:p>
            <w:pPr>
              <w:pStyle w:val="Heading2"/>
              <w:widowControl w:val="false"/>
              <w:autoSpaceDE w:val="false"/>
              <w:ind w:firstLine="540"/>
              <w:rPr/>
            </w:pPr>
            <w:r>
              <w:rPr/>
              <w:t>СОГЛАСОВАНО</w:t>
            </w:r>
          </w:p>
          <w:p>
            <w:pPr>
              <w:pStyle w:val="Style12"/>
              <w:keepLines w:val="false"/>
              <w:suppressAutoHyphens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МО «Шовге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 Н.С.Кераш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овгеновского района </w:t>
              <w:b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 20 февраля 2016 г.  № 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и подведению итогов районной олимпиады среди учащихся старших классов общеобразовательных</w:t>
      </w:r>
      <w:r>
        <w:rPr/>
        <w:t xml:space="preserve"> </w:t>
      </w:r>
      <w:r>
        <w:rPr>
          <w:b/>
          <w:bCs/>
          <w:sz w:val="28"/>
          <w:szCs w:val="28"/>
        </w:rPr>
        <w:t>учреждений Шовгеновского района по вопросам избирательного права</w:t>
      </w:r>
      <w:r>
        <w:rPr/>
        <w:t xml:space="preserve"> </w:t>
      </w:r>
      <w:r>
        <w:rPr>
          <w:b/>
          <w:sz w:val="28"/>
          <w:szCs w:val="28"/>
        </w:rPr>
        <w:t>в 2016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енешев </w:t>
            </w:r>
          </w:p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Шовгеновского района,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Юсупов 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гир Шагибович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widowControl w:val="false"/>
              <w:tabs>
                <w:tab w:val="clear" w:pos="1134"/>
                <w:tab w:val="clear" w:pos="9072"/>
              </w:tabs>
              <w:autoSpaceDE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Территориальной избирательной комиссии Шовгеновского района,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уано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ет Асл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Шовгеновского района,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ретукова 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а Байзет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униципального казенного учреждения «Методический кабинет системы образования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Шовгеновский район»,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ретдинов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Ибрагимовна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widowControl w:val="false"/>
              <w:tabs>
                <w:tab w:val="clear" w:pos="1134"/>
                <w:tab w:val="clear" w:pos="9072"/>
              </w:tabs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ель обществознания  МБОУ СОШ № 1 </w:t>
            </w:r>
          </w:p>
          <w:p>
            <w:pPr>
              <w:pStyle w:val="Style10"/>
              <w:widowControl w:val="false"/>
              <w:tabs>
                <w:tab w:val="clear" w:pos="1134"/>
                <w:tab w:val="clear" w:pos="9072"/>
              </w:tabs>
              <w:autoSpaceDE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. Хакуринохабль,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убашичев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Калубатович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widowControl w:val="false"/>
              <w:tabs>
                <w:tab w:val="clear" w:pos="1134"/>
                <w:tab w:val="clear" w:pos="9072"/>
              </w:tabs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лен Территориальной избирательной комиссии Шовгеновского района, директор МБОУ СОШ № 6 </w:t>
            </w:r>
          </w:p>
          <w:p>
            <w:pPr>
              <w:pStyle w:val="Style10"/>
              <w:widowControl w:val="false"/>
              <w:tabs>
                <w:tab w:val="clear" w:pos="1134"/>
                <w:tab w:val="clear" w:pos="9072"/>
              </w:tabs>
              <w:autoSpaceDE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 Хатажука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амирова                    Учитель истории и обществознания  МБОУ СОШ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исет Ереджибовна     а.Джерока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ский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 МБОУ СОШ № 5 п. Зар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851" w:footer="632" w:bottom="6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basedOn w:val="Style8"/>
    <w:qFormat/>
    <w:rPr/>
  </w:style>
  <w:style w:type="character" w:styleId="1">
    <w:name w:val=" Знак Знак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1:00Z</dcterms:created>
  <dc:creator>VOSHOD</dc:creator>
  <dc:description/>
  <cp:keywords/>
  <dc:language>en-US</dc:language>
  <cp:lastModifiedBy>Admin</cp:lastModifiedBy>
  <cp:lastPrinted>2016-03-11T14:26:00Z</cp:lastPrinted>
  <dcterms:modified xsi:type="dcterms:W3CDTF">2016-03-11T11:27:00Z</dcterms:modified>
  <cp:revision>14</cp:revision>
  <dc:subject/>
  <dc:title>ТЕРРИТОРИАЛЬНАЯ ИЗБИРАТЕЛЬНАЯ КОМИССИЯ ШОВГЕНОВ-</dc:title>
</cp:coreProperties>
</file>