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8 декабря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15/64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 номенклатуре дел в территориальной избирательной комиссии Шовгеновского района на2017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Cs w:val="28"/>
        </w:rPr>
        <w:t>В соответствии   Федерального  Закона «Об основных гарантиях избирательных прав и права на участие в референдуме граждан Российской Федерации»,  Закона Республики Адыгея «О территориальной избирательной комиссии города, района Республики Адыгея», территориальная  избирательная  комиссия  Шовгеновского  района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номенклатуру  дел территориальной избирательной комиссии Шовгеновского района  на 2017 год согласно при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  <w:t xml:space="preserve"> 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right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1:00Z</dcterms:created>
  <dc:creator>Аня</dc:creator>
  <dc:description/>
  <cp:keywords/>
  <dc:language>en-US</dc:language>
  <cp:lastModifiedBy>cheneshev</cp:lastModifiedBy>
  <cp:lastPrinted>2017-02-21T11:12:00Z</cp:lastPrinted>
  <dcterms:modified xsi:type="dcterms:W3CDTF">2017-02-21T08:14:00Z</dcterms:modified>
  <cp:revision>27</cp:revision>
  <dc:subject/>
  <dc:title>П О С Т А Н О В Л Е Н И Е</dc:title>
</cp:coreProperties>
</file>