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0"/>
        <w:rPr/>
      </w:pPr>
      <w:r>
        <w:rPr/>
        <w:t>ПОСТАНОВЛЕНИЕМ  ТИК ШОВГЕНОВСКОГО РАЙОНА  ОТ  28.12. 2016 ГОДА № 15/63-5 УТВЕРЖДЕН ПЛАН РАБОТЫ ТИК ШОВГЕНОВСКОГО РАЙОНА НА ЯНВАРЬ-ИЮЛЬ 2017 ГОДА</w:t>
      </w:r>
    </w:p>
    <w:p>
      <w:pPr>
        <w:pStyle w:val="Style10"/>
        <w:spacing w:before="0" w:after="0"/>
        <w:jc w:val="both"/>
        <w:rPr/>
      </w:pPr>
      <w:r>
        <w:rPr/>
        <w:t xml:space="preserve">   </w:t>
      </w:r>
      <w:r>
        <w:rPr/>
        <w:t>В числе основных направлений деятельности  территориальной избирательной комиссии Шовгеновского района  – повышение правовой культуры избирателей и других участников избирательного процесса, а также обучение организаторов вы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ным, безусловно, остается обеспечение и защита избирательных прав граждан, при подготовке и проведении  выборов депутатов представительного  органа муниципального образования «Шовгеновский район», депутатов представительных органов  и глав муниципальных образований    в составе   муниципального образования «Шовгеновский район»  в единый день голосования 10 сентября 2017 года,  взаимодействие с органами местного самоуправления, государственными органами, общественными организациями и политическими партиями.</w:t>
      </w:r>
    </w:p>
    <w:p>
      <w:pPr>
        <w:pStyle w:val="Style10"/>
        <w:spacing w:before="0" w:after="0"/>
        <w:jc w:val="both"/>
        <w:rPr/>
      </w:pPr>
      <w:r>
        <w:rPr/>
        <w:t xml:space="preserve">   </w:t>
      </w:r>
      <w:r>
        <w:rPr/>
        <w:t xml:space="preserve">В течение полугодия комиссией будут рассмотрены вопросы по основной деятельности комиссии, участие в работе по совершенствованию законодательства о выборах и референдуме,  </w:t>
      </w:r>
      <w:r>
        <w:rPr>
          <w:color w:val="000000"/>
        </w:rPr>
        <w:t xml:space="preserve"> и</w:t>
      </w:r>
      <w:r>
        <w:rPr/>
        <w:t xml:space="preserve">нформационно - аналитическое обеспечение деятельности </w:t>
      </w:r>
      <w:r>
        <w:rPr>
          <w:color w:val="000000"/>
        </w:rPr>
        <w:t>ТИК Шовгеновского района, о</w:t>
      </w:r>
      <w:r>
        <w:rPr/>
        <w:t xml:space="preserve">бучающие и других мероприятия </w:t>
      </w:r>
    </w:p>
    <w:p>
      <w:pPr>
        <w:pStyle w:val="Style10"/>
        <w:spacing w:before="0" w:after="0"/>
        <w:jc w:val="both"/>
        <w:rPr/>
      </w:pPr>
      <w:r>
        <w:rPr/>
        <w:t xml:space="preserve">  </w:t>
      </w:r>
      <w:r>
        <w:rPr/>
        <w:t>С постановлением можно ознакомиться в разделе «ТИК Шовгеновского района» сайта администрации МО «Шовгеновский район» в информционно-телекоммуникационной сети «Интернет» и на  информационном стенде администрации Шовгеновского района по адресу Хакуринохабль ул. Шовгенова,9.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>
          <w:sz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567" w:gutter="0" w:header="0" w:top="567" w:footer="16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3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5:53:00Z</dcterms:created>
  <dc:creator>ТИК</dc:creator>
  <dc:description/>
  <cp:keywords/>
  <dc:language>en-US</dc:language>
  <cp:lastModifiedBy>cheneshev</cp:lastModifiedBy>
  <cp:lastPrinted>2017-01-12T15:19:00Z</cp:lastPrinted>
  <dcterms:modified xsi:type="dcterms:W3CDTF">2017-01-12T12:20:00Z</dcterms:modified>
  <cp:revision>41</cp:revision>
  <dc:subject/>
  <dc:title>Протокол № 1 </dc:title>
</cp:coreProperties>
</file>