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 </w:t>
      </w:r>
      <w:r>
        <w:rPr/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38061883" r:id="rId2"/>
        </w:object>
      </w:r>
      <w:r>
        <w:rPr/>
        <w:t xml:space="preserve"> </w:t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РРИТОТИАЛЬНАЯ ИЗБИРАТЕЛЬНАЯ КОМИ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ОВГЕНОВСКОГО РАЙОНА</w:t>
      </w:r>
    </w:p>
    <w:p>
      <w:pPr>
        <w:pStyle w:val="Heading1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rFonts w:cs="Courier New" w:ascii="Courier New" w:hAnsi="Courier New"/>
          <w:sz w:val="28"/>
          <w:szCs w:val="28"/>
        </w:rPr>
        <w:t>от 28 декабря   2016 года                    № 15/63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Хакуринохаб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лане работы Территориальной  избирательной комиссии Шовгеновского района на январь - июнь 2017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ерриториальная  избирательная комиссия Шовгеновского райо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лан работы Территориальной избирательной комиссии Шовгеновского района  на январь - июнь 2017 года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районной газете «Заря»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Контроль за выполнением Плана работы Территориальной избирательной комиссии Шовгеновского района  на январь - июнь 2017 года возложить на секретаря  Территориальной избирательной комиссии Шовгеновского района  </w:t>
      </w:r>
      <w:r>
        <w:rPr>
          <w:sz w:val="28"/>
          <w:szCs w:val="28"/>
        </w:rPr>
        <w:t>А.А.Бечмуков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рриториальной </w:t>
            </w:r>
            <w:r>
              <w:rPr>
                <w:szCs w:val="28"/>
              </w:rPr>
              <w:t xml:space="preserve"> избирательной комиссии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овг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Территориальной </w:t>
            </w:r>
            <w:r>
              <w:rPr>
                <w:szCs w:val="28"/>
              </w:rPr>
              <w:t xml:space="preserve"> избирательной комиссии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овгенов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1438" w:hRule="atLeast"/>
        </w:trPr>
        <w:tc>
          <w:tcPr>
            <w:tcW w:w="5786" w:type="dxa"/>
            <w:tcBorders/>
          </w:tcPr>
          <w:p>
            <w:pPr>
              <w:pStyle w:val="Heading"/>
              <w:ind w:left="-524" w:hanging="0"/>
              <w:rPr/>
            </w:pPr>
            <w:r>
              <w:rPr/>
              <w:t>УТВЕРЖДЕН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постановлением Территориальной </w:t>
            </w:r>
            <w:r>
              <w:rPr>
                <w:szCs w:val="28"/>
              </w:rPr>
              <w:t xml:space="preserve"> избирательной комиссии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Шовгеновского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от  28 декабря 2016 г.  № 15/62-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</w:rPr>
        <w:t>работы ТИК Шовгеновск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 на 2017 го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дготовка и проведение выборов депутатов представительного  органа муниципального образования «Шовгеновский район», депутатов представительных органов  и глав муниципальных образований    в составе   муниципального образования «Шовгеновский район»</w:t>
      </w:r>
      <w:r>
        <w:rPr>
          <w:sz w:val="28"/>
          <w:szCs w:val="28"/>
        </w:rPr>
        <w:t xml:space="preserve">  в единый день голосования 10 сентября 2017 год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казание правовой, методической, информационной, организационно-технической и иной помощи участковым избирательным комиссиям в подготовке и проведении муниципальных выборов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контроля на территории Шовгеновского района 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участковых избирательных комиссий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Реализация Плана основных мероприятий по повышению правовой культуры избирателей (участников референдума), обучению организаторов выборов и референдумов, оказание содействия совершенствованию и развитию избирательных технологий в Республике Адыгея на 2017 го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ормирование резерва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учения членов участковых избирательных комиссий и резерво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практики деятельности территориальных избирательных комиссий городов, районов Республики Адыгея по повышению правовой культуры избирателей и профессиональной подготовки организатор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с органами государственной власти Республики Адыгея, органами местного самоуправления МО «Шовгеновский район» по вопросам оказания содействия участковым избирательным комиссиям в реализации их полномочий по подготовке и проведению вы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</w:t>
      </w:r>
      <w:r>
        <w:rPr>
          <w:sz w:val="28"/>
          <w:szCs w:val="28"/>
        </w:rPr>
        <w:t>с   местными отделениями политических партий</w:t>
      </w:r>
      <w:r>
        <w:rPr/>
        <w:t xml:space="preserve">, </w:t>
      </w:r>
      <w:r>
        <w:rPr>
          <w:sz w:val="28"/>
        </w:rPr>
        <w:t xml:space="preserve">по вопросам их участия в избирательных кампаниях, оказание методической и консультативной помощи в вопросах практического применения законодательства о выборах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со средствами массовой информации в целях обеспечения открытости и гласности избирательного процесса в Шовгеновском районе, освещение деятельности ТИК Шовгеновского райо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вовой анализ решений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авовой анализ   нормативных правовых актов (проектов актов) МО «Шовгеновский район» о выборах и референдумах на предмет соответствия федеральному законодательству, законодательству Республики Адыгея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и Республики Адыгея в целях противодействия корруп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функционирования ГАС «Выборы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уществление функционирования программного комплекса «Регистр избирателей и участников референдума» и подготовка регионального фрагмента базы данных в соответствии с порядком, установленным «Положением о государственной системе регистрации (учета) избирателей, участников референдума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еспечение защиты от несанкционированного доступа защита информации и программно-технических средств ГАС «Выборы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еспечение использования программно - технических средств КСА ГАС «Выборы» 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нформационное наполнение и совершенствование раздела «ТИК Шовгеновского района»  сайта администрации МО «Шовгеновский район»  в информационно - 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Вопросы для рассмотрения на заседаниях ТИК Шовгеновск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Heading1"/>
        <w:ind w:firstLine="709"/>
        <w:rPr/>
      </w:pPr>
      <w:r>
        <w:rPr/>
        <w:t>Январь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Плана основных мероприятий по повышению правовой культуры избирателей (участников референдума), и других участников избирательного процесса, обучении кадров избирательных комиссий в Шовгеновском районе за  2016 год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О   Плане основных мероприятий    по повышению правовой культуры избирателей (участников референдума) и других участников избирательного процесса, обучении кадров избирательных комиссий Шовгеновского района на 2017 год</w:t>
      </w:r>
      <w:r>
        <w:rPr/>
        <w:t>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ТИК Шовгеновског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елопроизводстве в территориальной избирательной комиссии Шовгеновского района, проведение экспертизы ценности документов, образующихся в процессе деятельности, а также обеспечения сохранности документов и подготовки к передаче на постоянное хранение в архивный отдел администрации муниципального образования «Шовгеновский район»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  Номенклатуре дел в территориальной избирательной комиссии Шовгеновского  района на 2017 год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 ТИК Шовгенов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т</w:t>
      </w:r>
    </w:p>
    <w:p>
      <w:pPr>
        <w:pStyle w:val="ConsTitle"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проведении   районной  олимпиады, участие в республиканской олимпиаде, среди учащихся старших классов общеобразовательных учреждений Шовгеновского района  по вопросам избирательного права.  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Заместитель председателя ТИК Шовгеновского района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/>
        <w:ind w:firstLine="709"/>
        <w:rPr/>
      </w:pPr>
      <w:r>
        <w:rPr/>
        <w:t>Апр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заимодействии  с  Общественной организацией  инвалидов Шовгеновского района  в решении вопросов по обеспечению избирательных прав граждан, являющихся инвалидами, а также лиц с ограниченными физическими возможностя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3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й</w:t>
      </w:r>
    </w:p>
    <w:p>
      <w:pPr>
        <w:pStyle w:val="3"/>
        <w:spacing w:before="0" w:after="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Комплексе мероприятий Территориальной избирательной комиссии Шовгеновского района  по подготовке и проведению выборов в  муниципальном образовании «Шовгеновский район» в единый день голосования 10 сентября 2017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Председатель ТИК Шовгенов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>
          <w:bCs/>
          <w:szCs w:val="24"/>
        </w:rPr>
      </w:pPr>
      <w:r>
        <w:rPr>
          <w:bCs/>
          <w:szCs w:val="24"/>
        </w:rPr>
        <w:t>Июн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выполнении Плана работы ТИК Шовгеновского района на январь - июнь 2017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 Плане работы ТИК Шовгеновского района на июль - декабрь 2017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Heading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астие в работе по совершенствованию законодательства о выборах и референдуме, подготовка документов </w:t>
      </w:r>
      <w:r>
        <w:rPr>
          <w:b/>
          <w:color w:val="000000"/>
          <w:sz w:val="28"/>
          <w:szCs w:val="28"/>
        </w:rPr>
        <w:t>ТИК Шовгеновского района.</w:t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оведение анализа избирательного законодательства Республики Адыгея, подготовка законодательной инициатив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ы ТИК Шовгеновского района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17" w:leader="none"/>
        </w:tabs>
        <w:ind w:firstLine="709"/>
        <w:rPr>
          <w:b/>
          <w:b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Информационно - аналитическое обеспечение деятельности </w:t>
      </w:r>
      <w:r>
        <w:rPr>
          <w:b/>
          <w:color w:val="000000"/>
          <w:sz w:val="28"/>
          <w:szCs w:val="28"/>
        </w:rPr>
        <w:t>ТИК Шовгеновского района.</w:t>
      </w:r>
    </w:p>
    <w:p>
      <w:pPr>
        <w:pStyle w:val="Normal"/>
        <w:tabs>
          <w:tab w:val="clear" w:pos="708"/>
          <w:tab w:val="left" w:pos="181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р, обработка  сведений о фактах регистрации смерти граждан на территории Шовгеновского  и за его пределами; о фактах выдачи, замены паспорта гражданина Российской Федерации по месту пребывания, месту обращения граждан на территории Шовгеновского района и за его предел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жемесячно                                                       Системный  администратор 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бор и обобщение информации об изменениях в составе депутатского корпуса представительных органов муниципальных образований по состоянию на первое число каждого месяц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освещения в СМИ заседаний ТИК Шовгеновского района, совещаний и других мероприятий, проводимых ТИК Шовгенов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Члены ТИК Шовгеновского района</w:t>
            </w:r>
          </w:p>
        </w:tc>
      </w:tr>
    </w:tbl>
    <w:p>
      <w:pPr>
        <w:pStyle w:val="31"/>
        <w:ind w:left="6480"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беспечение  органов местного самоуправления информационными материалами ЦИК России, ЦИК Адыгеи. Пополнение фондов библиотек на территории Шовгеновского района  информационными материалам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авовое и организационное обеспечение деятельности ТИК Шовгеновского района, мероприятия по совершенствованию организации работы ТИК Шовгеновского района и участковых избирательных комиссий Шовгеновс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Проведение мероприятий по повышению правовой культуры избирателей (участников референдума)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 Шовгеновского района</w:t>
            </w:r>
          </w:p>
        </w:tc>
      </w:tr>
    </w:tbl>
    <w:p>
      <w:pPr>
        <w:pStyle w:val="3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уществление контроля за исполнением постановлений ЦИК России, ЦИК Адыгеи, запросов ЦИК России, органов государственной власти, ежемесячный анализ состояния контро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 Шовгеновского района</w:t>
            </w:r>
          </w:p>
        </w:tc>
      </w:tr>
    </w:tbl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казание методической помощи участковым избирательным комиссиям Шовгеновского  по вопросам делопроизводства и архи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40"/>
              <w:ind w:right="0" w:hanging="0"/>
              <w:jc w:val="right"/>
              <w:rPr/>
            </w:pPr>
            <w:r>
              <w:rPr/>
              <w:t>Секретар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 Обучающие и других мероприят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ие в видеоконференциях ЦИК России по вопросам подготовки и проведения выборов в единый день голосования 10 сентября 2017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Шовген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ФЦИ при  ЦИК России дистанционного обучения с применением ПСПД ГАС «Выборы»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ие системного администратора  КСА ГАС общесистемных тренировок по использованию ГАС «Выборы» при подготовке и проведении выборов, назначенных на 10 сентября 2017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 xml:space="preserve">Системный  администратор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Участие в проведении семинара с системными администраторами КСА ГАС «Выборы» на темы: «Подсистема регистрации и учета избирателей (ПРИУР), использование специализированного программного изделия», «Подготовка сведений о кандидатах, уполномоченных представителях и доверенных лицах», «Подсистема автоматизации избирательных процессов (ПАИП), формирование шаблонов документов при формировании выходных форм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истемный  администр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вышение квалификации   членов ТИК Шовгеновского района    по вопросам избирательного законодательства, организации и проведения выборов различного уровн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  <w:t>Члены ТИК Шовгеновского района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Мероприятия по финансовому обеспечению деятельности ТИК Шовгеновск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казание содействия в составление месячной, квартальной,  годовой отчетности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жемесячно, ежеквартально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ИК Шовг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34" w:firstLine="516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84" w:hanging="0"/>
    </w:pPr>
    <w:rPr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6480" w:hanging="562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Izbirkom RA</dc:creator>
  <dc:description/>
  <cp:keywords/>
  <dc:language>en-US</dc:language>
  <cp:lastModifiedBy>cheneshev</cp:lastModifiedBy>
  <cp:lastPrinted>2017-02-14T10:36:00Z</cp:lastPrinted>
  <dcterms:modified xsi:type="dcterms:W3CDTF">2017-02-14T07:38:00Z</dcterms:modified>
  <cp:revision>11</cp:revision>
  <dc:subject/>
  <dc:title> </dc:title>
</cp:coreProperties>
</file>