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07335982" r:id="rId2"/>
        </w:object>
      </w:r>
      <w:r>
        <w:rPr/>
        <w:t xml:space="preserve"> </w:t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РРИТОТИАЛЬНАЯ ИЗБИРАТЕЛЬНАЯ КОМИСС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ОВГЕНОВСКОГО РАЙОНА</w:t>
      </w:r>
    </w:p>
    <w:p>
      <w:pPr>
        <w:pStyle w:val="Heading1"/>
        <w:ind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rFonts w:cs="Courier New" w:ascii="Courier New" w:hAnsi="Courier New"/>
          <w:sz w:val="28"/>
          <w:szCs w:val="28"/>
        </w:rPr>
        <w:t>от 28 декабря   2016 года                    № 15/62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.Хакуринохаб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ыполнении Плана работы территориальной  избирательной комиссии Шовгеновского района на июль - декабрь 2016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слушав и обсудив информацию председателя  территориальной избирательной комиссии Шовгеновского района  Ченешева Р.Ю о выполнении Плана работы территориальной избирательной комиссии Шовгеновского района на июль - декабрь 2016 года территориальной избирательной комиссии Шовгеновского района 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нять к сведению Информацию о выполнении Плана работы территориальной избирательной комиссии Шовгеновского района на июль - декабрь 2016 года (прилагаетс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119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Шовгено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Шовге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880" w:type="dxa"/>
        <w:jc w:val="left"/>
        <w:tblInd w:w="3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438" w:hRule="atLeast"/>
        </w:trPr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ind w:left="2880"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>О выполнении Плана работы территориальной  избирательной комиссии Шовгеновского района на июль - декабрь 2016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лан работы территориальной  избирательной комиссии Шовгеновского района  на июль - декабрь 2016 года, утвержденный постановлением территориальной  избирательной комиссии Шовгеновского района  от 01июля 2016 года № 3/8-1-5, выполн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 Основное внимание Комиссии во втором полугодии 2016 года было сосредоточено 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рганизации подготовки и проведения</w:t>
      </w:r>
      <w:r>
        <w:rPr/>
        <w:t xml:space="preserve"> </w:t>
      </w:r>
      <w:r>
        <w:rPr>
          <w:sz w:val="28"/>
        </w:rPr>
        <w:t>дополнительных выборов депутатов Государственной Думы Федерального Собрания Российской Федерации седьмого созыва депутатов Государственного Совета - Хасэ Республики Адыгея шестого созыва,  назначенных на 18 сентября 2016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казании правовой, методической, информационной, организационно-технической помощи участковым избирательным комиссиям в подготовке и проведении выборов депутатов Государственной Думы Федерального Собрания Российской Федерации седьмого созыва депутатов Государственного Совета - Хасэ Республики Адыгея шестого созыв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осуществлении контроля за соблюдением избирательных прав и права на участие в референдуме граждан Российской Федерации при подготовке и проведении выборов, рассмотрение жалоб на решения и действия (бездействие) участковых избирательных комиссий и их должностных лиц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еализации Плана основных мероприятий по повышению правовой культуры избирателей (участников референдума)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се вопросы, запланированные для обсуждения на заседаниях комиссии, рассмотр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За отчетный период было проведено 11 заседаний Комиссии, рассмотрено 49 вопросов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0  вопросов, связанных с подготовкой и проведением дополнительных выборов депутата Государственного Совета - Хасэ Республики Адыгея по одномандатному избирательному округу № 23 Тахтамукайского район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 вопроса, связанных с формированием резерва состава участковых избирательных комисс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0 сентября 2016 года на заседании Комиссии были установлены общие результаты   выборов депутатов  Государственного Совета - Хасэ Республики Адыгея по одномандатному избирательному округу № 25 Шовгеновского района, депутатов   Государственного Совета - Хасэ Республики Адыгея по единому  избирательному  на территории  Шовгеновск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ериод проведения выборов Комиссией осуществлялось информирование избирателей через средствах массовой информации об основных этапах избирательной кампании по выборам депутатов Государственной Думы Федерального Собрания Российской Федерации седьмого созыва, депутатов Государственного Совета - Хасэ Республики Адыгея шестого созыв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ыли организованы интервью руководителя  Комиссии по выборам в единый день голосования 18 сентября 2016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егулярно в   средствах массовой информации освещались заседания Комиссии, совещания и другие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миссия приняла участие в  двух видеоконференциях, организованных ЦИК России, посвященных подготовке и проведению выборов 18сентября 2016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Были организованы обучающие семинары с председателями и членами участковых комиссий по вопросам подготовки и проведения выборов </w:t>
      </w:r>
      <w:r>
        <w:rPr>
          <w:sz w:val="28"/>
        </w:rPr>
        <w:t>депутатов Государственной Думы Федерального Собрания Российской Федерации седьмого созыва, депутатов Государственного Совета - Хасэ Республики Адыгея шестого созы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Системный администратор </w:t>
      </w:r>
      <w:r>
        <w:rPr>
          <w:sz w:val="28"/>
          <w:szCs w:val="28"/>
        </w:rPr>
        <w:t xml:space="preserve">принял участие в двух общероссийских тренировках по использованию ГАС «Выборы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 все мероприятия, предусмотренные Планом работы Комиссии на июль - декабрь 2014 года, выполн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34" w:firstLine="516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284" w:hanging="0"/>
    </w:pPr>
    <w:rPr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851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6480" w:hanging="5629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6:00Z</dcterms:created>
  <dc:creator>Izbirkom RA</dc:creator>
  <dc:description/>
  <cp:keywords/>
  <dc:language>en-US</dc:language>
  <cp:lastModifiedBy>cheneshev</cp:lastModifiedBy>
  <cp:lastPrinted>2017-01-12T15:04:00Z</cp:lastPrinted>
  <dcterms:modified xsi:type="dcterms:W3CDTF">2017-01-12T12:07:00Z</dcterms:modified>
  <cp:revision>9</cp:revision>
  <dc:subject/>
  <dc:title> </dc:title>
</cp:coreProperties>
</file>