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2.11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/61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 уничтожении документации, не подлежащей х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 соответствии с п.9 ст.6 Закона РА «О территориальной избирательной комиссии города, района Республики Адыгея» протокола заседания экспертной комиссии от 17.10.2016 г., от 25.10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территориальная избирательная комиссия Шовгенов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 В связи с утратой практической ценности и истечением установленных сроков хранения уничтожить следующую документац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559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 депутатов Государственного Совета-Хасэ Республики Адыгея пятого  созыва»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 Вторые  экземпляры протоколов №1 и №2 ТИК об тогах голосования и приобщенные к ним копии сводных таблиц об итогах голосования по единому и одномандатному избирательным округам, включающих полные данные всех поступивших протоколов УИК об итогах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Вторые экземпляры актов о получении ТИК избирательных бюллете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торые экземпляры актов о передаче  избирательных бюллетеней участковым избирательным комисс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Вторые экземпляры актов о погашении неиспользованных избирательных бюллетеней, хранившихся в 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Вторые экземпляры актов о выдаче ТИК избирателям открепительных удостов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торые экземпляры актов о передаче открепительных удостоверений в У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торые экземпляры актов о погашении неиспользованных открепительных удостов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Заверенные копии особых мнений членов ТИК с правом решающего голоса, не согласные с протоколами в целом или с отдельными их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веренные копии жалоб (заявлений) на нарушение Закона РА «О выборах депутатов Государственного Совета–Хасэ Республики Адыгея», поступивших в ТИК, в день голосования и до окончания подсчета голосов избирателей, и принятых по ним решений 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ные участковыми избирательными комиссиями акты и реестры, приложенные к первым экземплярам протоколов №1 и №2 об итогах голос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па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отчетов ТИК и УИК о поступлении и расходовании средств республиканского бюджета Республики Адыгея, выделенных избирательной комиссии на подготовку и проведение вы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па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заседаний УИК, постановления УИК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па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членов УИК с правом совещательного голоса, наблюдателей, представителей СМИ, присутствовавших при установлении итогов голосования и составлении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папок</w:t>
            </w:r>
          </w:p>
        </w:tc>
      </w:tr>
      <w:tr>
        <w:trPr>
          <w:trHeight w:val="9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Государственной Думы Федерального Собрания Российской Федерации шестого созыва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торой экземпляр протокола ТИК об итогах голосования и приобщенный к нему второй экземпляр сводной таблицы об итогах голос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веренные копии особых мнений членов ТИК с правом решающего голоса, не согласных с протоколами в целом или с отдельными их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веренные копии жалоб (заявлений) на нарушения Федерального закона «О выборах депутатов Государственной Думы Федерального Собрания Российской Федерации»,  поступивших в территориальную избирательную комиссию, и принятые по ним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торые экземпляры актов о получении ТИК избирательных бюллете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торые экземпляры актов о передаче их участковым избирательным комисс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торые экземпляры актов о погашении неиспользованных избирательных бюллетеней, хранившихся в Т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торые  экземпляры  актов о выдаче ТИК избирателям открепительных удостове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торые экземпляры актов о передаче открепительных удостоверений участковым избирательным комисс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торые экземпляры актов о неиспользованных открепительных удостовер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ругие акты и реестры, составленные 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ые экземпляры протоколов УИК об итогах голосования с приобщенными к ним заверенными копиями особых мнений членов УИК с правом решающего голоса, поступивших в УИК в день голосования и до окончания подсчета голосов избирателей жалоб        ( заявлений) на нарушения ФЗ «О выборах депутатов Государственной Думы Федерального Собрания Российской Федерации», а также принятых по указанным жалобам (заявлениям) решений УИК  и составленных комиссией актов и рее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папок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отчетов ТИК и УИК о поступлении средств, выделенных на подготовку и проведение выборов, и расходовании эт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па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ные УИК акты и реестры, не приложенные к протоколам об итогах голос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па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комиссию по уничтожению документации, не подлежащей хранению, в следующем состав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гуашевК.Д  -     заместитель председателя ТИК Шовген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.А.Бечмукова  - секретарь ТИК Шовгеновского района                                                                     - Э.Д.Хуажева- член  ТИК Шовге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миссии обеспечить уничтожение указанной в п.1 настоящего постановления документации, не подлежащей хранению в период с 02.11.2016г года по 12.11.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ничтожение указанной документации произвести путем сжиг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вгеновского района                                                         Р.Ю.Чене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А.А.Бечм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7-01-10T16:04:00Z</cp:lastPrinted>
  <dcterms:modified xsi:type="dcterms:W3CDTF">2017-01-10T13:04:00Z</dcterms:modified>
  <cp:revision>42</cp:revision>
  <dc:subject/>
  <dc:title/>
</cp:coreProperties>
</file>