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02.11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4/60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Хакуринохабль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в архив дел  постоянного хран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В соответствии с п.9 ст.6 Закона РА «О территориальной избирательной комиссии города, района Республики Адыгея» протокола заседания экспертной комиссии от 17.10.2016 г., от 25.10.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территориальная избирательная комиссия Шовгенов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ись дел постоянного хранения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08-2013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66-73,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1-2016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74-97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ередать по акту в муниципальный архив Шовгеновского района дела постоянного хранения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08-2013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66-73, 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1-2016 год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74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вгеновского района                                                         Р.Ю.Ченеш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       А.А.Бечму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5:00Z</dcterms:created>
  <dc:creator>admin</dc:creator>
  <dc:description/>
  <cp:keywords/>
  <dc:language>en-US</dc:language>
  <cp:lastModifiedBy>cheneshev</cp:lastModifiedBy>
  <cp:lastPrinted>2017-01-10T15:51:00Z</cp:lastPrinted>
  <dcterms:modified xsi:type="dcterms:W3CDTF">2017-01-10T13:02:00Z</dcterms:modified>
  <cp:revision>47</cp:revision>
  <dc:subject/>
  <dc:title/>
</cp:coreProperties>
</file>