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8648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-415290</wp:posOffset>
                </wp:positionV>
                <wp:extent cx="251841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110.25pt;mso-wrap-distance-left:9.05pt;mso-wrap-distance-right:9.05pt;mso-wrap-distance-top:0pt;mso-wrap-distance-bottom:0pt;margin-top:-32.7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85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.11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14/59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 определении схемы избирательных округ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 xml:space="preserve">В соответствии со ст. 18 Федерального Закона от 12 июня 2002г.  №67- ФЗ «Об основных гарантиях избирательных прав и права на участие в референдуме граждан Российской Федерации»,  п . 5 ст. 4 Федерального  Закона от 2 октября 2012г.  №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 Территориальная избирательная комиссия Шовгеновского района 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</w:rPr>
        <w:t>Определить схему  избирательных округов по выборам депутатов представительного  органа    муниципального образования  «Шовгеновский район»  (приложение № 1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  <w:sz w:val="28"/>
        </w:rPr>
        <w:t>2.    Направить схему  избирательных округов в представительный орган  муниципальных образований «Шовгеновский район»  для утверждения и опубликования в средствах  массовой информ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овгеновского района</w:t>
        <w:tab/>
        <w:tab/>
        <w:tab/>
        <w:tab/>
        <w:tab/>
        <w:tab/>
        <w:tab/>
        <w:t>Ченешев Р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овгеновского района</w:t>
        <w:tab/>
        <w:tab/>
        <w:tab/>
        <w:tab/>
        <w:tab/>
        <w:tab/>
        <w:tab/>
        <w:t xml:space="preserve">Бечмукова А.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51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17:00Z</dcterms:created>
  <dc:creator>VOSHOD</dc:creator>
  <dc:description/>
  <cp:keywords/>
  <dc:language>en-US</dc:language>
  <cp:lastModifiedBy>cheneshev</cp:lastModifiedBy>
  <cp:lastPrinted>2016-11-11T12:56:00Z</cp:lastPrinted>
  <dcterms:modified xsi:type="dcterms:W3CDTF">2016-11-11T09:57:00Z</dcterms:modified>
  <cp:revision>14</cp:revision>
  <dc:subject/>
  <dc:title>ТЕРРИТОРИАЛЬНАЯ ИЗБИРАТЕЛЬНАЯ КОМИССИЯ ШОВГЕНОВ-</dc:title>
</cp:coreProperties>
</file>