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84709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9685</wp:posOffset>
                </wp:positionV>
                <wp:extent cx="270319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2.85pt;height:76pt;mso-wrap-distance-left:9.05pt;mso-wrap-distance-right:9.05pt;mso-wrap-distance-top:0pt;mso-wrap-distance-bottom:0pt;margin-top:1.55pt;mso-position-vertical-relative:text;margin-left:-9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735</wp:posOffset>
                </wp:positionH>
                <wp:positionV relativeFrom="paragraph">
                  <wp:posOffset>19685</wp:posOffset>
                </wp:positionV>
                <wp:extent cx="2520315" cy="873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737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98.45pt;height:68.8pt;mso-wrap-distance-left:9.05pt;mso-wrap-distance-right:9.05pt;mso-wrap-distance-top:0pt;mso-wrap-distance-bottom:0pt;margin-top:1.55pt;mso-position-vertical-relative:text;margin-left:303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ШОВГЕНОВ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02 .11.2016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 xml:space="preserve">14/58-5 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.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/>
        <w:t>Об определении схемы избирательных округов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</w:r>
      <w:r>
        <w:rPr>
          <w:b w:val="false"/>
          <w:bCs/>
        </w:rPr>
        <w:t>В соответствии со ст. 18 Федерального Закона от 12 июня 2002г.  №67- ФЗ «Об основных гарантиях избирательных прав и права на участие в референдуме граждан Российской Федерации»,  п . 5 ст. 4 Федерального  Закона от 2 октября 2012г. № 157-ФЗ 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Территориальная избирательная комиссия Шовгеновского района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bCs/>
          <w:sz w:val="28"/>
        </w:rPr>
        <w:t>Определить схемы избирательных округов по выборам депутатов представительных  органов и глав  муниципальных образований   в составе МО «Шовгеновский район»  (приложение № 1-6).</w:t>
      </w:r>
    </w:p>
    <w:p>
      <w:pPr>
        <w:pStyle w:val="21"/>
        <w:rPr/>
      </w:pPr>
      <w:r>
        <w:rPr/>
        <w:t>2. Направить схемы избирательных округов в представительные органы муниципальных образований для утверждения и опубликования в средства масс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вгеновского района</w:t>
        <w:tab/>
        <w:tab/>
        <w:tab/>
        <w:tab/>
        <w:tab/>
        <w:tab/>
        <w:tab/>
        <w:t>Ченешев Р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бирательной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Шовгеновского района</w:t>
        <w:tab/>
        <w:tab/>
        <w:tab/>
        <w:tab/>
        <w:tab/>
        <w:tab/>
        <w:tab/>
        <w:t xml:space="preserve">Бечмукова А.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7"/>
          <w:szCs w:val="27"/>
          <w:shd w:fill="FFFFFF" w:val="clear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424" w:gutter="0" w:header="720" w:top="851" w:footer="63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6"/>
        </w:tabs>
        <w:ind w:left="1236" w:hanging="51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284" w:hanging="284"/>
      <w:jc w:val="both"/>
    </w:pPr>
    <w:rPr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0:00Z</dcterms:created>
  <dc:creator>VOSHOD</dc:creator>
  <dc:description/>
  <cp:keywords/>
  <dc:language>en-US</dc:language>
  <cp:lastModifiedBy>cheneshev</cp:lastModifiedBy>
  <cp:lastPrinted>2012-04-18T15:48:00Z</cp:lastPrinted>
  <dcterms:modified xsi:type="dcterms:W3CDTF">2016-11-11T09:55:00Z</dcterms:modified>
  <cp:revision>17</cp:revision>
  <dc:subject/>
  <dc:title>ТЕРРИТОРИАЛЬНАЯ ИЗБИРАТЕЛЬНАЯ КОМИССИЯ ШОВГЕНОВ-</dc:title>
</cp:coreProperties>
</file>