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7090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  ИЗБИРАТЕЛЬНАЯ 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ОВГЕН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.10.2016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3/57-5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Хакуринохабль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ставлениях к награ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постановлением Центральной избирательной комиссии Республики Адыгея № 22/86-6 от 19.02.2013г., письма Центральной избирательной комиссии Республики Адыгея №01-23/1599 от 17.10.2016г. территориальная избирательная комиссия 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 активную работу по подготовке и проведению выборов депутатов Государственной Думы Федерального Собрания Российской Федерации седьмого созыва, выборов депутатов Государственного Совета-Хасэ Республики Адыгея шестого созыва внести в Центральную избирательную комиссию Республики Адыгея предложение по поощрениям:</w:t>
      </w:r>
    </w:p>
    <w:p>
      <w:pPr>
        <w:pStyle w:val="Normal"/>
        <w:spacing w:lineRule="auto" w:line="360" w:before="0" w:after="0"/>
        <w:ind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Для награждения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тной грамотой Центральной избирательной комиссии Республики Адыгея:</w:t>
      </w:r>
    </w:p>
    <w:p>
      <w:pPr>
        <w:pStyle w:val="Normal"/>
        <w:spacing w:lineRule="auto" w:line="360" w:before="0" w:after="0"/>
        <w:ind w:left="10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грина Николая Евгеньевича - председателя УИК № 251;</w:t>
      </w:r>
    </w:p>
    <w:p>
      <w:pPr>
        <w:pStyle w:val="Normal"/>
        <w:spacing w:lineRule="auto" w:line="360" w:before="0" w:after="0"/>
        <w:ind w:left="10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левцерукова Казбека Абдулаховича – председателя  УИК № 263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 объявлению благодарности Центральной избирательной комиссии Республики Адыгея:</w:t>
      </w:r>
    </w:p>
    <w:p>
      <w:pPr>
        <w:pStyle w:val="Normal"/>
        <w:spacing w:lineRule="auto" w:line="360" w:before="0" w:after="0"/>
        <w:ind w:left="10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зову Сусанну Меджидовну – председателя УИК № 253;</w:t>
      </w:r>
    </w:p>
    <w:p>
      <w:pPr>
        <w:pStyle w:val="Normal"/>
        <w:spacing w:lineRule="auto" w:line="360" w:before="0" w:after="0"/>
        <w:ind w:left="10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гундокову Сусану Хасановну- члена УИК № 259.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 поощрению  благодарностью  Председателя Центральной    избирательной комиссии Республики Адыгея:</w:t>
      </w:r>
    </w:p>
    <w:p>
      <w:pPr>
        <w:pStyle w:val="Normal"/>
        <w:spacing w:lineRule="auto" w:line="360" w:before="0" w:after="0"/>
        <w:ind w:left="10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пиеву Фатиму Хамедовну- заместителя председателя УИК №- 260;</w:t>
      </w:r>
    </w:p>
    <w:p>
      <w:pPr>
        <w:pStyle w:val="Normal"/>
        <w:spacing w:lineRule="auto" w:line="360" w:before="0" w:after="0"/>
        <w:ind w:left="10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данокова Валерия Аслановича- управляющего делами администрации МО «Шовгеновский район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ь ТИ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Шовгеновского района                                    _________ Р.Ю.Ченеш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кретарь ТИК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вгеновского района                                      __________  А.А.Бечмуко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15:00Z</dcterms:created>
  <dc:creator>admin</dc:creator>
  <dc:description/>
  <cp:keywords/>
  <dc:language>en-US</dc:language>
  <cp:lastModifiedBy>cheneshev</cp:lastModifiedBy>
  <cp:lastPrinted>2016-09-27T10:34:00Z</cp:lastPrinted>
  <dcterms:modified xsi:type="dcterms:W3CDTF">2016-10-25T09:07:00Z</dcterms:modified>
  <cp:revision>30</cp:revision>
  <dc:subject/>
  <dc:title/>
</cp:coreProperties>
</file>