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ВГ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.09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2/56-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Хакуринохабль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ре ведомственного коэффициента для выплаты дополнительной оплаты труда (вознаграждения) членам территориальной избирательной комиссии Шовгеновского района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на выборах депутатов Государственного Совета-Хасэ Республики Адыгея шестого созыва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 и статьей 69  Закона Республики Адыгея от 04 августа 2005 года №351 «О выборах депутатов Государственного Совета-Хасэ Республики Адыгея»,  постановлением ЦИК Республики Адыгея  от  29.06.2016г.  № 96/405-6   «О размерах 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Центральной избирательной  комиссии Республики Адыгея, а также выплат гражданам, привлекаемым к работе в комиссиях, в период подготовки и проведения выборов депутатов Государственного Совета-Хасэ Республики Адыгея шестого созыва»,  сметой расходов участковых  избирательных  комиссии на подготовку и проведение выборов, утвержденной постановлением  территориальной избирательной комиссией Шовгеновского района от «21» июля 2016 года № 5/13-5, территориальная избирательная комиссия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активную работу по подготовке и проведению выборов депутатов Государственного Совета-Хасэ Республики Адыгея шестого созыва установить    ведомственный коэффициент  для выплаты дополнительной оплаты труда (вознаграждения) членам территориальной избирательной комиссии Шовгеновского района с правом решающего голоса 1,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Бухгалтеру территориальной избирательной комиссии Шовгеновского района произвести  начисление и выплаты членам территориальной избирательной комиссии Шовгеновского района с правом решающего голоса  в соответствии с расчетом выплаты дополнительной оплаты труда (вознаграждения) с применением ведомственного коэффициента (приложение №1 к настоящему постановлению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61"/>
        <w:gridCol w:w="321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нициал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пись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нициа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генов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0 » сентября 2016 года № 12/56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латы дополнительной оплаты труда (вознаграждения) с применением ведомственного коэффициента председателям участковых избирательных комисси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вге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194"/>
        <w:gridCol w:w="1742"/>
        <w:gridCol w:w="2334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председателя 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м реш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полни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ы труда (вознаграждени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ное в комиссии время,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едомственного коэффициен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ой оплаты труда (вознаграждения) с применением ведомственного коэффициента, руб.</w:t>
              <w:br/>
              <w:t>гр.2хгр.3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ашев Ким Довлетбие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87,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31,4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чмукова Альбина Ахмед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1,4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ашев Мурат Юсуф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,0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юхов Мадин Ахмед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,00</w:t>
            </w:r>
          </w:p>
        </w:tc>
      </w:tr>
      <w:tr>
        <w:trPr>
          <w:trHeight w:val="38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5,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142,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5:00Z</dcterms:created>
  <dc:creator>admin</dc:creator>
  <dc:description/>
  <cp:keywords/>
  <dc:language>en-US</dc:language>
  <cp:lastModifiedBy>cheneshev</cp:lastModifiedBy>
  <cp:lastPrinted>2016-09-27T10:34:00Z</cp:lastPrinted>
  <dcterms:modified xsi:type="dcterms:W3CDTF">2016-10-07T08:00:00Z</dcterms:modified>
  <cp:revision>28</cp:revision>
  <dc:subject/>
  <dc:title/>
</cp:coreProperties>
</file>