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.09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2/55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Хакуринохабль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ре ведомственного коэффициента для выплаты дополнительной оплаты труда (вознаграждения) председателям участковых избирательных комиссии  Шовгеновского района    на выборах депутатов Государственного Совета-Хасэ Республики Адыгея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 и статьей 69  Закона Республики Адыгея от 04 августа 2005 года №351 «О выборах депутатов Государственного Совета-Хасэ Республики Адыгея»,  постановлением ЦИК Республики Адыгея  от  29.06.2016г.  № 96/405-6   «О размерах 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Центральной избирательной  комиссии Республики Адыгея, а также выплат гражданам, привлекаемым к работе в комиссиях, в период подготовки и проведения выборов депутатов Государственного Совета-Хасэ Республики Адыгея шестого созыва»,  сметой расходов участковых  избирательных  комиссии на подготовку и проведение выборов, утвержденной постановлением  территориальной избирательной комиссией Шовгеновского района от «21» июля 2016 года № 5/13-5, территориальная избирательная комиссия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активную работу по подготовке и проведению выборов депутатов Государственного Совета-Хасэ Республики Адыгея шестого созыва установить    ведомственный коэффициент  для выплаты дополнительной оплаты труда (вознаграждения) председателям участковых избирательных комиссии  Шовгеновского района в размере 1,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Бухгалтеру территориальной избирательной комиссии Шовгеновского района произвести  начисление и выплаты  председателям  участковых избирательной комиссии  Шовгеновского района  в соответствии с расчетом выплаты дополнительной оплаты труда (вознаграждения) с применением ведомственного коэффициента (приложение №1 к настоящему постановлению)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00"/>
        <w:gridCol w:w="3216"/>
      </w:tblGrid>
      <w:tr>
        <w:trPr/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Ю.Чене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Бечм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ген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0 » сентября 2016 года №12/55-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ы дополнительной оплаты труда (вознаграждения) с применением ведомственного коэффициента председателям участковых избирательных комиссий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194"/>
        <w:gridCol w:w="1742"/>
        <w:gridCol w:w="2334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председателя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полн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ы труда (вознаграждения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ое в комиссии время,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едомственного коэффицие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й оплаты труда (вознаграждения) с применением ведомственного коэффициента, руб.</w:t>
              <w:br/>
              <w:t>гр.2хгр.3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евАбдулахАхмед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ергей Владимир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чева Ирина Масхуд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на  Глина Александ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 Николай  Евгень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 Наталья Иван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ва Сусанна Меджид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жахова Надежда Никола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 Елена  Дмитри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шев Рамазан Мос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3,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чатов Азамат Казбек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3,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алентина Владимир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жокова Гошнаг Юнус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4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3,1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ежуковНальбийДольчерие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ецуковаНуриетАбдулахо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ваЗара Юрь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вцеруков  Казбек Абдулах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,4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4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72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admin</dc:creator>
  <dc:description/>
  <cp:keywords/>
  <dc:language>en-US</dc:language>
  <cp:lastModifiedBy>cheneshev</cp:lastModifiedBy>
  <cp:lastPrinted>2016-10-03T10:18:00Z</cp:lastPrinted>
  <dcterms:modified xsi:type="dcterms:W3CDTF">2016-10-07T07:59:00Z</dcterms:modified>
  <cp:revision>24</cp:revision>
  <dc:subject/>
  <dc:title/>
</cp:coreProperties>
</file>