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2/54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ре ведомственного коэффициента для выплаты дополнительной оплаты труда (вознаграждения) членам территориальной избирательной комиссии Шовгеновского района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на выборах депутатов Государственной Думы Федерального Собрания Российской Федерации седьмого созыва</w:t>
      </w:r>
      <w:r>
        <w:rPr>
          <w:rStyle w:val="FootnoteAnchor"/>
          <w:rFonts w:cs="Times New Roman" w:ascii="Times New Roman" w:hAnsi="Times New Roman"/>
          <w:b/>
          <w:sz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 и статьей 76 Федерального закона «О выборах депутатов Государственной  Думы Федерального Собрания Российской Федерации», постановлением ЦИК России от  30.06.2016г.  № 96/422-6   «О размерах 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, сметой расходов участковых  избирательных  комиссии на подготовку и проведение выборов, утвержденной решением  территориальной избирательной комиссией Шовгеновского района от «13» июня 2016 года № 4/9-5, территориальная избирательная комиссия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активную работу по подготовке и проведению выборов депутатов Государственной Думы Федерального Собрания Российской Федерации седьмого созыва установить    ведомственный коэффициент  для выплаты дополнительной оплаты труда (вознаграждения) членам территориальной избирательной комиссии Шовгеновского района с правом решающего голоса  согласно при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ухгалтеру территориальной избирательной комиссии Шовгеновского района произвести  начисление и выплаты членам территориальной избирательной комиссии Шовгеновского района с правом решающего голоса  в соответствии с расчетом выплаты дополнительной оплаты труда (вознаграждения) с применением ведомственного коэффициента (приложение №1 к настоящему постановлению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1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0 » сентября 2016 года №12/54-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дополнительной оплаты труда (вознаграждения) с применением ведомственного коэффициента председателям участковых избирательных комисс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194"/>
        <w:gridCol w:w="1742"/>
        <w:gridCol w:w="2334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редседателя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ы труда (вознаграждени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ое в комиссии время,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едомственного коэффици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й оплаты труда (вознаграждения) с применением ведомственного коэффициента, руб.</w:t>
              <w:br/>
              <w:t>гр.2хгр.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 Ким Довлетби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89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16,3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мукова Алльбина Ахмед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9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6,3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 Мурат Юсуф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,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8,5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хов Мадин Ахмед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,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8,56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ажева Элла Довлетби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4,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7,20</w:t>
            </w:r>
          </w:p>
        </w:tc>
      </w:tr>
      <w:tr>
        <w:trPr>
          <w:trHeight w:val="43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3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056,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6-10-07T10:59:00Z</cp:lastPrinted>
  <dcterms:modified xsi:type="dcterms:W3CDTF">2016-10-07T07:59:00Z</dcterms:modified>
  <cp:revision>20</cp:revision>
  <dc:subject/>
  <dc:title/>
</cp:coreProperties>
</file>