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2/52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О итогах голосования на выборах  депутатов Государственного Совета –Хасэ Республики Адыгея шестого созыва по единому  избирательному округу на территории Шовге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>В соответствии со статьей 78 Закона Республики Адыгея  №351 от 04 августа 2005 года «О выборах депутатов Государственного Совета-Хасэ Республики Адыгея  территориальная избирательная комиссия Шовгеновского района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76"/>
        <w:ind w:firstLine="14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изнать выборы депутатов Государственного Совета-Хасэ Республики Адыгея шестого созыва по  единому избирательному округу на территории Шовгеновского района </w:t>
      </w:r>
      <w:r>
        <w:rPr>
          <w:bCs/>
          <w:sz w:val="26"/>
          <w:szCs w:val="26"/>
        </w:rPr>
        <w:t>состоявшимися и действительными.</w:t>
      </w:r>
    </w:p>
    <w:p>
      <w:pPr>
        <w:pStyle w:val="2"/>
        <w:spacing w:lineRule="auto" w:line="276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ротокол № 2 и сводную таблицу № 2 территориальной избирательной комиссии об итогах голосования по  единому избирательному округу     на территории Шовгеновского района.  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26"/>
          <w:szCs w:val="26"/>
        </w:rPr>
        <w:t>3. Первый экземпляр протокола об итогах голосования после его подписания с приобщенными к ним документами направить в Центральную избирательную комиссию Республики Адыгея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 Сообщение территориальной избирательной комиссия Шовгеновского района о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тогах голосования по  единому избирательному округу на территории Шовгеновского района направить в средства   массовой информации.   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09-21T10:37:00Z</cp:lastPrinted>
  <dcterms:modified xsi:type="dcterms:W3CDTF">2016-09-21T07:45:00Z</dcterms:modified>
  <cp:revision>25</cp:revision>
  <dc:subject/>
  <dc:title>П О С Т А Н О В Л Е Н И Е</dc:title>
</cp:coreProperties>
</file>