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.09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2/51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О результатах выборов депутатов Государственного Совета –Хасэ Республики Адыгея шестого созыва по одномандатному избирательному округу №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В соответствии со статьей 78 Закона Республики Адыгея  №351 от 04 августа 2005 года «О выборах депутатов Государственного Совета-Хасэ Республики Адыгея  территориальная избирательная комиссия Шовгеновского района</w:t>
      </w:r>
    </w:p>
    <w:p>
      <w:pPr>
        <w:pStyle w:val="Normal"/>
        <w:spacing w:lineRule="auto" w:line="276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/>
        <w:ind w:hanging="0"/>
        <w:rPr>
          <w:b w:val="false"/>
          <w:b w:val="false"/>
          <w:szCs w:val="28"/>
        </w:rPr>
      </w:pPr>
      <w:r>
        <w:rPr>
          <w:szCs w:val="28"/>
        </w:rPr>
        <w:t>ПОСТАНОВЛЯЕТ</w:t>
      </w:r>
    </w:p>
    <w:p>
      <w:pPr>
        <w:pStyle w:val="2"/>
        <w:spacing w:lineRule="auto" w:line="276"/>
        <w:ind w:firstLine="142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 Признать выборы депутатов Государственного Совета-Хасэ Республики Адыгея шестого созыва по  одномандатному избирательному округу №25 </w:t>
      </w:r>
      <w:r>
        <w:rPr>
          <w:bCs/>
          <w:szCs w:val="28"/>
        </w:rPr>
        <w:t xml:space="preserve">  состоявшимися и действительными.</w:t>
      </w:r>
    </w:p>
    <w:p>
      <w:pPr>
        <w:pStyle w:val="2"/>
        <w:spacing w:lineRule="auto" w:line="276"/>
        <w:ind w:firstLine="142"/>
        <w:jc w:val="both"/>
        <w:rPr>
          <w:bCs/>
          <w:szCs w:val="28"/>
        </w:rPr>
      </w:pPr>
      <w:r>
        <w:rPr>
          <w:bCs/>
          <w:szCs w:val="28"/>
        </w:rPr>
        <w:t xml:space="preserve">2. Утвердить протокол № 1 и сводную таблицу № 1 территориальной избирательной комиссии о результатах выборов депутата  Государственного Совета-Хасэ Республики Адыгея шестого созыва по  одномандатному избирательному округу №25   на территории Шовгеновского района.   </w:t>
      </w:r>
    </w:p>
    <w:p>
      <w:pPr>
        <w:pStyle w:val="Normal"/>
        <w:spacing w:lineRule="auto" w:line="276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Признать избранным депутатом Государственного Совета-Хасэ Республики Адыгея шестого созыва по  одномандатному избирательному округу №25   Шовгеновского района  Аутлева Вячеслава Рамазановича.</w:t>
      </w:r>
    </w:p>
    <w:p>
      <w:pPr>
        <w:pStyle w:val="Normal"/>
        <w:spacing w:lineRule="auto" w:line="276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вый экземпляр протокола об итогах голосования после его подписания с приобщенными к ним документами направить в Центральную избирательную комиссию Республики Адыгея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. Сообщение территориальной избирательной комиссия Шовгеновского района  о результатах выборов депутата Государственного Совета-Хасэ Республики Адыгея шестого созыва по  единому избирательному округу  №25  Шовгеновского района направить в средства   массовой информации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9:00Z</dcterms:created>
  <dc:creator>Аня</dc:creator>
  <dc:description/>
  <cp:keywords/>
  <dc:language>en-US</dc:language>
  <cp:lastModifiedBy>cheneshev</cp:lastModifiedBy>
  <cp:lastPrinted>2016-09-21T10:42:00Z</cp:lastPrinted>
  <dcterms:modified xsi:type="dcterms:W3CDTF">2016-09-21T07:44:00Z</dcterms:modified>
  <cp:revision>24</cp:revision>
  <dc:subject/>
  <dc:title>П О С Т А Н О В Л Е Н И Е</dc:title>
</cp:coreProperties>
</file>