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9.09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1/50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ind w:right="286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0, 70 и 76 Федерального закона от 22 февраля 2014 года № 20-ФЗ «О выборах депутатов Государственной Думы Федерального Собрания Российской Федерации» </w:t>
      </w:r>
      <w:r>
        <w:rPr>
          <w:bCs/>
          <w:sz w:val="28"/>
          <w:szCs w:val="28"/>
        </w:rPr>
        <w:t>территориальная избирательная  комиссия Шовгеновского района п о с т а н о в л я е т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остановлении Территориальной избирательной комиссии от 21июля 2016 г., №5/13-5 «О распределении средств республиканского бюджета Республики Адыгея, выделенных Территориальной избирательной комиссии   Шовгеновского района на подготовку и проведение выборов депутатов Государственного Совета-Хасэ Республики Адыгея  шестого  созыва» внести следующие изменения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иложении №1 цифру «801,1» заменить на «822,7» , цифру «333,8» заменить на «355,4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иложении №2  цифру «333,8» заменить на «355,4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 .Ю.Ченешев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9:00Z</dcterms:created>
  <dc:creator>Аня</dc:creator>
  <dc:description/>
  <cp:keywords/>
  <dc:language>en-US</dc:language>
  <cp:lastModifiedBy>cheneshev</cp:lastModifiedBy>
  <cp:lastPrinted>2016-09-27T11:48:00Z</cp:lastPrinted>
  <dcterms:modified xsi:type="dcterms:W3CDTF">2016-09-27T08:54:00Z</dcterms:modified>
  <cp:revision>24</cp:revision>
  <dc:subject/>
  <dc:title>П О С Т А Н О В Л Е Н И Е</dc:title>
</cp:coreProperties>
</file>