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07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10/47-5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szCs w:val="28"/>
        </w:rPr>
        <w:t xml:space="preserve">В соответствии со статьями 26, 62 и 69 Закона Республики Адыгея от 04 августа 2005 года № 351 «О выборах депутатов Государственного Совета-Хасэ Республики Адыгея» </w:t>
      </w:r>
      <w:r>
        <w:rPr>
          <w:bCs/>
          <w:szCs w:val="28"/>
        </w:rPr>
        <w:t>территориальная избирательная  комиссия Шовгеновского района п о с т а н о в л я е т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в постановлении Территориальной избирательной комиссии от 21июля 2016 г., №5/13-5 «О распределении средств республиканского бюджета Республики Адыгея, выделенных Территориальной избирательной комиссии   Шовгеновского района на подготовку и проведение выборов депутатов Государственного Совета-Хасэ Республики Адыгея  шестого  созыва» внести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приложении №1 цифру «764,1» заменить на «801,1» , цифру «430,3» заменить на «467,3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в приложении №3  цифру «110,0» заменить на «147,0» , цифру «430,3» заменить на «467,3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</w:t>
      </w:r>
    </w:p>
    <w:p>
      <w:pPr>
        <w:pStyle w:val="1415"/>
        <w:spacing w:lineRule="auto" w:line="240"/>
        <w:ind w:hanging="0"/>
        <w:rPr>
          <w:bCs/>
        </w:rPr>
      </w:pP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</w:rPr>
              <w:t>Р .Ю.Ченеше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8:00Z</dcterms:created>
  <dc:creator>Admin</dc:creator>
  <dc:description/>
  <cp:keywords/>
  <dc:language>en-US</dc:language>
  <cp:lastModifiedBy>cheneshev</cp:lastModifiedBy>
  <cp:lastPrinted>2016-08-22T15:53:00Z</cp:lastPrinted>
  <dcterms:modified xsi:type="dcterms:W3CDTF">2017-02-21T12:58:00Z</dcterms:modified>
  <cp:revision>21</cp:revision>
  <dc:subject/>
  <dc:title>Приложение № 3</dc:title>
</cp:coreProperties>
</file>