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07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10/46-5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TextBody"/>
        <w:ind w:right="286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В соответствии со статьями 30, 70 и 76 Федерального закона от 22 февраля 2014 года № 20-ФЗ «О выборах депутатов Государственной Думы Федерального Собрания Российской Федерации» </w:t>
      </w:r>
      <w:r>
        <w:rPr>
          <w:bCs/>
          <w:szCs w:val="28"/>
        </w:rPr>
        <w:t>территориальная избирательная  комиссия Шовгенов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в постановлении Территориальной избирательной комиссии от 13июля 2016 г., №4/9-5 «О распределении средств федерального бюджета, выделенных Территориальной избирательной комиссии   Шовгеновского района на подготовку и проведение выборов Депутатов Государственной Думы Федерального Собрания Российской Федерации седьмого созыва» внести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приложении №1 цифру «1257,1» заменить на «1268,3» , цифру «898,4» заменить на «985,3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цифру «358,7» заменить на «283,0».</w:t>
      </w:r>
    </w:p>
    <w:p>
      <w:pPr>
        <w:pStyle w:val="Normal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в приложении №2  цифру «855,9» заменить на «942,8» , цифру «898,4» заменить на «985,3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приложение №3  читать в редакции согласно приложению №1 к настоящему постановлению </w:t>
      </w:r>
    </w:p>
    <w:p>
      <w:pPr>
        <w:pStyle w:val="1415"/>
        <w:spacing w:lineRule="auto" w:line="24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276"/>
        <w:gridCol w:w="2271"/>
        <w:gridCol w:w="129"/>
      </w:tblGrid>
      <w:tr>
        <w:trPr>
          <w:trHeight w:val="1260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Р .Ю.Ченешев            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45"/>
        <w:gridCol w:w="537"/>
        <w:gridCol w:w="575"/>
        <w:gridCol w:w="550"/>
        <w:gridCol w:w="365"/>
      </w:tblGrid>
      <w:tr>
        <w:trPr>
          <w:trHeight w:val="345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4"/>
              </w:rPr>
              <w:t>Приложение 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</w:tr>
      <w:tr>
        <w:trPr>
          <w:trHeight w:val="405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к постановлению Территориальной </w:t>
            </w:r>
          </w:p>
        </w:tc>
      </w:tr>
      <w:tr>
        <w:trPr>
          <w:trHeight w:val="384" w:hRule="atLeast"/>
          <w:cantSplit w:val="true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избирательной комиссии Шовгеновского района </w:t>
            </w:r>
          </w:p>
        </w:tc>
      </w:tr>
      <w:tr>
        <w:trPr>
          <w:trHeight w:val="3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от «</w:t>
            </w:r>
            <w:r>
              <w:rPr>
                <w:sz w:val="24"/>
                <w:u w:val="single"/>
              </w:rPr>
              <w:t>07,»</w:t>
            </w:r>
            <w:r>
              <w:rPr>
                <w:sz w:val="24"/>
              </w:rPr>
              <w:t xml:space="preserve"> сентября </w:t>
            </w:r>
            <w:r>
              <w:rPr>
                <w:sz w:val="24"/>
                <w:u w:val="single"/>
              </w:rPr>
              <w:t>2016 г № 10/46-5</w:t>
            </w:r>
          </w:p>
        </w:tc>
      </w:tr>
      <w:tr>
        <w:trPr>
          <w:trHeight w:val="307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51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ета расходов</w:t>
              <w:br/>
              <w:t>территориальной избирательной комиссии Шовгеновского района на подготовку и проведение выборов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й комиссии (комиссии референду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рриториальная избирательная комиссия Шовгеновского район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ид выборов (референдума) </w:t>
            </w:r>
            <w:r>
              <w:rPr>
                <w:sz w:val="24"/>
                <w:u w:val="single"/>
              </w:rPr>
              <w:t>Выборы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872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3"/>
              <w:gridCol w:w="1701"/>
            </w:tblGrid>
            <w:tr>
              <w:trPr>
                <w:trHeight w:val="507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ды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 Компенсация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 Дополнительная оплата труда (вознаграждение)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8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 Начисления на дополнительную оплату труда (вознаграждение)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 Расходы на изготовление печатной продукции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 Расходы на связь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 Транспортные расходы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 Канцелярские расходы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,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 Командировочные расходы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 Расходы на приобретение оборудования, других материальных ценностей (материальных запас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 Другие расходы, связанные с подготовкой и проведением выборов (референдум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4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8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8:00Z</dcterms:created>
  <dc:creator>Admin</dc:creator>
  <dc:description/>
  <cp:keywords/>
  <dc:language>en-US</dc:language>
  <cp:lastModifiedBy>cheneshev</cp:lastModifiedBy>
  <cp:lastPrinted>2017-02-16T15:47:00Z</cp:lastPrinted>
  <dcterms:modified xsi:type="dcterms:W3CDTF">2017-02-21T12:59:00Z</dcterms:modified>
  <cp:revision>30</cp:revision>
  <dc:subject/>
  <dc:title>Приложение № 3</dc:title>
</cp:coreProperties>
</file>