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9.01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22"/>
        <w:rPr/>
      </w:pPr>
      <w:r>
        <w:rPr/>
        <w:t>О Плане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Шовгеновском районе на 2016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360"/>
        <w:jc w:val="both"/>
        <w:rPr/>
      </w:pPr>
      <w:r>
        <w:rPr/>
        <w:tab/>
      </w:r>
      <w:r>
        <w:rPr>
          <w:b w:val="false"/>
        </w:rPr>
        <w:t xml:space="preserve">Заслушав информацию   Председателя территориальной избирательной    комиссии Шовгеновского района Ченешева Р.Ю о Плане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Шовгеновском районе на 2016 год, Территориальная  избирательная комиссия Шовгеновского района п о с т а н о в л я е т: </w:t>
      </w:r>
    </w:p>
    <w:p>
      <w:pPr>
        <w:pStyle w:val="TextBody"/>
        <w:spacing w:lineRule="auto" w:line="360"/>
        <w:rPr/>
      </w:pPr>
      <w:r>
        <w:rPr/>
        <w:tab/>
        <w:t>1. Утвердить План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Шовгеновском районе  на 2016 год (приложение № 1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2. Направить настоящее постановление в Управление  образования администрации МО «Шовгеновский район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Возложить контроль за исполнением настоящего постановления на заместителя председателя Территориальной  избирательной комиссии Шовгеновского района  Т.Ш.Юсуп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Секретарь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Куан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1134" w:hRule="atLeast"/>
        </w:trPr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иложение №1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 постановлению Территориальной избирательной комиссии</w:t>
            </w:r>
          </w:p>
          <w:p>
            <w:pPr>
              <w:pStyle w:val="TextBody"/>
              <w:rPr>
                <w:rFonts w:ascii="Courier New" w:hAnsi="Courier New" w:cs="Courier New"/>
                <w:szCs w:val="28"/>
              </w:rPr>
            </w:pPr>
            <w:r>
              <w:rPr>
                <w:szCs w:val="28"/>
              </w:rPr>
              <w:t>Шовгеновского района</w:t>
            </w:r>
            <w:r>
              <w:rPr>
                <w:rFonts w:cs="Courier New" w:ascii="Courier New" w:hAnsi="Courier New"/>
                <w:szCs w:val="28"/>
              </w:rPr>
              <w:t xml:space="preserve"> от 19 января 2016 г. 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ПЛАН</w:t>
      </w:r>
    </w:p>
    <w:p>
      <w:pPr>
        <w:pStyle w:val="22"/>
        <w:rPr/>
      </w:pPr>
      <w:r>
        <w:rPr/>
        <w:t>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</w:t>
      </w:r>
    </w:p>
    <w:p>
      <w:pPr>
        <w:pStyle w:val="22"/>
        <w:rPr/>
      </w:pPr>
      <w:r>
        <w:rPr/>
        <w:t>технологий в Шовгеновском районе  на 2016 го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9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рганизация обучения кадров избирательных комиссий и других участников избирательного процесса</w:t>
      </w:r>
    </w:p>
    <w:p>
      <w:pPr>
        <w:pStyle w:val="Normal"/>
        <w:tabs>
          <w:tab w:val="clear" w:pos="708"/>
          <w:tab w:val="left" w:pos="219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Шовгеновском районе</w:t>
      </w:r>
      <w:r>
        <w:rPr/>
        <w:t xml:space="preserve">  </w:t>
      </w:r>
    </w:p>
    <w:p>
      <w:pPr>
        <w:pStyle w:val="TextBodyIndent"/>
        <w:spacing w:lineRule="auto" w:line="360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1. Участие в обучении кадров избирательных комиссий Шовгеновского района, организуемом Центральной избирательной комиссией Республики Адыгея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923" w:hRule="atLeast"/>
        </w:trPr>
        <w:tc>
          <w:tcPr>
            <w:tcW w:w="3936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 xml:space="preserve">весь период 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>Р.Ю.Ченешев, Т.Ш. Юсупов, М.А Куанова.</w:t>
            </w:r>
          </w:p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2. Проведение совещания с председателями   участковых избирательных комиссий Шовгеновского района  по вопросам порядка формирования резерва составов участковых избирательных комиссий и назначения нового члена участковых избирательных комиссий из резерва  составов участковых избирательных комисси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923" w:hRule="atLeast"/>
        </w:trPr>
        <w:tc>
          <w:tcPr>
            <w:tcW w:w="3936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Р.Ю.Ченешев, Т.Ш. Юсупов, М.А Куанова.</w:t>
            </w:r>
          </w:p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72" w:hanging="7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3. Подготовка и проведение семинара - совещания с членами ТИК Шовгеновского района по вопросам подготовки и проведения предстоящих выборов депутатов Государственной Думы Федерального Собрания Российской Федерации седьмого созыва и выборов депутатов Государственного Совета - Хасэ Республики Адыгея шестого созы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72" w:firstLine="709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left" w:pos="708" w:leader="none"/>
                <w:tab w:val="left" w:pos="4096" w:leader="none"/>
              </w:tabs>
              <w:spacing w:lineRule="auto" w:line="240"/>
              <w:ind w:left="0" w:hanging="0"/>
              <w:rPr/>
            </w:pPr>
            <w:r>
              <w:rPr/>
              <w:t>Р.Ю.Ченешев, Т.Ш. Юсупов, М.А Куан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360"/>
        <w:ind w:firstLine="709"/>
        <w:rPr/>
      </w:pPr>
      <w:r>
        <w:rPr/>
        <w:t xml:space="preserve">4. </w:t>
      </w:r>
      <w:r>
        <w:rPr>
          <w:szCs w:val="24"/>
        </w:rPr>
        <w:t>Подготовка и проведение обучающих семинаров с председателями, заместителями председателей, секретарями и членами участковых избирательных комиссий нового соста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72" w:firstLine="709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ind w:right="-72" w:firstLine="709"/>
              <w:jc w:val="both"/>
              <w:rPr>
                <w:sz w:val="28"/>
              </w:rPr>
            </w:pPr>
            <w:r>
              <w:rPr>
                <w:sz w:val="28"/>
              </w:rPr>
              <w:t>(по отдельному плану)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left" w:pos="708" w:leader="none"/>
                <w:tab w:val="left" w:pos="4096" w:leader="none"/>
              </w:tabs>
              <w:spacing w:lineRule="auto" w:line="240"/>
              <w:ind w:left="0" w:hanging="0"/>
              <w:rPr/>
            </w:pPr>
            <w:r>
              <w:rPr/>
              <w:t>Р.Ю.Ченешев, Т.Ш. Юсупов, М.А Куан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709"/>
        <w:rPr/>
      </w:pPr>
      <w:r>
        <w:rPr/>
        <w:t>5.  Осуществление организационных мероприятий  по  участию  членами участковых избирательных комиссий и резервом их составов  в циклах  лекций и практических занятий,   проводимых ЦИК  Республики Адыгея   по типовой учебной программе «Правовые основы избирательного процесса и организация работы участковой избирательной комиссии», направленных на подготовку и проведение предстоящих выборов депутатов Государственной Думы Федерального Собрания Российской Федерации седьмого созыва и выборов депутатов Государственного Совета - Хасэ Республики Адыгея шестого созы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юнь - сентябрь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(по отдельному графику)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left" w:pos="708" w:leader="none"/>
                <w:tab w:val="left" w:pos="4096" w:leader="none"/>
              </w:tabs>
              <w:spacing w:lineRule="auto" w:line="240"/>
              <w:ind w:left="0" w:hanging="0"/>
              <w:rPr/>
            </w:pPr>
            <w:r>
              <w:rPr/>
              <w:t>Р.Ю.Ченешев, Т.Ш. Юсупов, М.А Куанова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Мероприятия к единому дню голосования - 18 сентября 2016 го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1 Участие  членов ТИК, УИК  Шовгеновского района в семинарских занятиях проводимых  ЦИК Адыгеи и работниками  Аппарата ЦИК Адыгеи   по вопросам проведения предстоящих выбор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май - 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left" w:pos="708" w:leader="none"/>
                <w:tab w:val="left" w:pos="4096" w:leader="none"/>
              </w:tabs>
              <w:spacing w:lineRule="auto" w:line="240"/>
              <w:ind w:left="0" w:hanging="0"/>
              <w:rPr/>
            </w:pPr>
            <w:r>
              <w:rPr/>
              <w:t>Р.Ю.Ченешев, Т.Ш. Юсупов, М.А Куан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  <w:t xml:space="preserve">  </w:t>
      </w:r>
      <w:r>
        <w:rPr/>
        <w:t>6.2 Проведение   совещания с представителями территориальных  отделений политических партий по вопросам их участия в выборах депутатов Государственной Думы Федерального Собрания российской Федерации седьмого созыва и выборах депутатов Государственного Совета - Хасэ Республики Адыгея шестого созыва в единый день голосования 18 сентября 2016 год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left" w:pos="708" w:leader="none"/>
                <w:tab w:val="left" w:pos="4096" w:leader="none"/>
              </w:tabs>
              <w:spacing w:lineRule="auto" w:line="240"/>
              <w:ind w:left="0" w:hanging="0"/>
              <w:rPr/>
            </w:pPr>
            <w:r>
              <w:rPr/>
              <w:t>Р.Ю.Ченешев, Т.Ш. Юсупов, М.А Куанов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3. Проведение совещания с представителями средств массовой информации по вопросу «О взаимодействии избирательных комиссий со средствами массовой информации при осуществлении информационно - разъяснительной деятельности в период подготовки и проведения в единый день голос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left" w:pos="708" w:leader="none"/>
                <w:tab w:val="left" w:pos="4096" w:leader="none"/>
              </w:tabs>
              <w:spacing w:lineRule="auto" w:line="240"/>
              <w:ind w:left="0" w:hanging="0"/>
              <w:rPr/>
            </w:pPr>
            <w:r>
              <w:rPr/>
              <w:t>Р.Ю.Ченешев, Т.Ш. Юсупов, М.А Куанов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</w:rPr>
        <w:t>6.4. Оказание правовой и организационно - методической помощи   участковым избирательным комиссиям в период подготовки и проведения выборов в единый день голосования - 18 сентября 2016</w:t>
      </w:r>
      <w:r>
        <w:rPr/>
        <w:t xml:space="preserve"> год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июнь - 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.Ю.Ченешев, Т.Ш. Юсупов, М.А Куанова</w:t>
            </w:r>
            <w:r>
              <w:rPr/>
              <w:t>.</w:t>
            </w:r>
          </w:p>
        </w:tc>
      </w:tr>
    </w:tbl>
    <w:p>
      <w:pPr>
        <w:pStyle w:val="TextBodyIndent"/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вышение правовой культуры избирателей и других участников избирательного процесса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заимодействие с территориальными структурами федеральных органов власти, органами государственной власти Республики Адыгея, органами местного самоуправления, молодежными общественными объединениями по вопросам повышения правовой культуры молодежи в рамках реализации Молодежной электоральной концепции, в том числе участие в организации семинаров, встреч, совещаний, заседаний, «круглых столов», оказание методической помощи в формировании и деятельности молодежных парламентов, клубов молодых избирателей и других форм молодежного самоуправлен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Р.Ю.Ченешев, Т.Ш. Юсупов, М.А Куанов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9"/>
        <w:rPr/>
      </w:pPr>
      <w:r>
        <w:rPr/>
        <w:t>2. Участие в проведении конкурса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, организованного ЦИК Ро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36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563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.Ю.Ченешев, Т.Ш. Юсупов, М.А Куанова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18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3. Организация и проведение мероприятий по повышению правовой культуры молодых и будущих избирателей в рамках Дня молодого избирател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, Т.Ш. Юсупов, М.А Куанова.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Проведение совместно с Управлением  образования администрации МО «Шовгеновский район» первого муниципального этапа республиканской олимпиады по вопросам избирательного права среди учащихся старших классов общеобразовательных учреждений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, Т.Ш. Юсупов, М.А Куанова.</w:t>
            </w:r>
          </w:p>
        </w:tc>
      </w:tr>
    </w:tbl>
    <w:p>
      <w:pPr>
        <w:pStyle w:val="Normal"/>
        <w:tabs>
          <w:tab w:val="clear" w:pos="708"/>
          <w:tab w:val="left" w:pos="40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проведение информационно - выставочных мероприятий, посвященных выборам депутатов Государственной Думы Федерального Собрания Российской Федерации седьмого созыва и выборам депутатов Государственного Совета - Хасэ Республики Адыгея шестого созы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, Т.Ш. Юсупов, М.А Куанов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ониторинг и совершенствование избирательных технолог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казание организационно - методической помощи  участковым избирательным комиссиям в информационно - разъяснительной деятельности в период подготовки и проведения выборов в единый день голосования 18 сентября 2016</w:t>
      </w:r>
      <w:r>
        <w:rPr/>
        <w:t xml:space="preserve"> год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.Ю.Ченешев, Т.Ш. Юсупов, М.А Куанов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  <w:tab/>
        <w:t>2. Проведение мониторинга информационных материа</w:t>
      </w:r>
      <w:r>
        <w:rPr>
          <w:sz w:val="28"/>
        </w:rPr>
        <w:t>лов, размещенных в средствах массовой информации, направленного на получение объективной информации о ходе освещения избирательных кампаний, взаимодействия избирательных комиссий со средствами массовой информации по вопросам информационного обеспечения выборов и повышения результативности информационно - разъяснительной деятельно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ind w:right="172" w:firstLine="709"/>
              <w:jc w:val="both"/>
              <w:rPr>
                <w:sz w:val="28"/>
              </w:rPr>
            </w:pPr>
            <w:r>
              <w:rPr>
                <w:sz w:val="28"/>
              </w:rPr>
              <w:t>июнь - сентябрь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ind w:left="0" w:right="170" w:hanging="0"/>
              <w:rPr/>
            </w:pPr>
            <w:r>
              <w:rPr>
                <w:szCs w:val="28"/>
              </w:rPr>
              <w:t xml:space="preserve">Р.Ю.Ченешев,Т.Ш.Юсупов, М.А Куанова. 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right="1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Регулярное информационное наполнение и совершенствование раздела «Территориальная избирательная комиссия» сайта администрации МО «Шовгеновский район»  в информационно - телекоммуникационной сети общего пользования «Интернет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, Т.Ш. Юсупов, М.А Куанова.</w:t>
            </w:r>
          </w:p>
        </w:tc>
      </w:tr>
    </w:tbl>
    <w:p>
      <w:pPr>
        <w:pStyle w:val="Normal"/>
        <w:tabs>
          <w:tab w:val="clear" w:pos="708"/>
          <w:tab w:val="left" w:pos="4096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96" w:leader="none"/>
      </w:tabs>
      <w:spacing w:lineRule="auto" w:line="360"/>
      <w:ind w:left="72" w:hanging="72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21">
    <w:name w:val="Знак Знак2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96" w:leader="none"/>
      </w:tabs>
      <w:spacing w:lineRule="auto" w:line="360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104" w:leader="none"/>
        <w:tab w:val="left" w:pos="1440" w:leader="none"/>
        <w:tab w:val="left" w:pos="2160" w:leader="none"/>
        <w:tab w:val="left" w:pos="5559" w:leader="none"/>
      </w:tabs>
      <w:spacing w:lineRule="auto" w:line="360"/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04" w:leader="none"/>
        <w:tab w:val="left" w:pos="1440" w:leader="none"/>
        <w:tab w:val="left" w:pos="2160" w:leader="none"/>
        <w:tab w:val="left" w:pos="5559" w:leader="none"/>
      </w:tabs>
      <w:spacing w:lineRule="auto" w:line="360"/>
      <w:ind w:left="357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240" w:leader="none"/>
      </w:tabs>
      <w:ind w:left="252" w:right="172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1:00Z</dcterms:created>
  <dc:creator>localhost</dc:creator>
  <dc:description/>
  <cp:keywords/>
  <dc:language>en-US</dc:language>
  <cp:lastModifiedBy>Admin</cp:lastModifiedBy>
  <cp:lastPrinted>2016-01-18T14:19:00Z</cp:lastPrinted>
  <dcterms:modified xsi:type="dcterms:W3CDTF">2016-04-25T11:42:00Z</dcterms:modified>
  <cp:revision>28</cp:revision>
  <dc:subject/>
  <dc:title>Приложение№1</dc:title>
</cp:coreProperties>
</file>