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12.2016 г. № 45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главы администрации МО «Мамхегское сельское поселение» от 13.12.2016 год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 Шовгеновский район, а.Мамхег, ул.Советская, 52, для строительства автозаправочной станции на </w:t>
      </w:r>
      <w:r>
        <w:rPr>
          <w:color w:val="000000"/>
          <w:szCs w:val="28"/>
        </w:rPr>
        <w:t>27.01.2017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10.00</w:t>
      </w:r>
      <w:r>
        <w:rPr>
          <w:szCs w:val="28"/>
        </w:rPr>
        <w:t xml:space="preserve"> в актовом зале здания администрации по адресу: а. Хакуринохабль, ул. Шовгенова, 9 согласно Положению о публичных слушаниях в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Предложения граждан по вопросу предоставления разрешения на условно разрешенный вид использования земельного участка, расположенного по адресу: Шовгеновский район, а.Мамхег, ул.Советская, 52, для строительства автозаправочной станци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27.12.2016 г. по 27.01.2017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2-15T14:27:00Z</cp:lastPrinted>
  <dcterms:modified xsi:type="dcterms:W3CDTF">2016-12-19T12:01:00Z</dcterms:modified>
  <cp:revision>23</cp:revision>
  <dc:subject/>
  <dc:title>РЕСПУБЛИКА АДЫГЕЯ</dc:title>
</cp:coreProperties>
</file>