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60.15pt" filled="f" o:ole="">
                  <v:imagedata r:id="rId3" o:title=""/>
                </v:shape>
                <o:OLEObject Type="Embed" ProgID="" ShapeID="ole_rId2" DrawAspect="Content" ObjectID="_1334862531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7773) 9-25-30, факс: (87773) 9-21-7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vadme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04.03.2015 г.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внесении изменений в некоторые нормативные правовые акты администрации муниципального образования «Шовгеновский райо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муниципального образова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рядок формирования и финансового обеспечения выполнения муниципального задания муниципальными учреждениями МО «Шовгеновский район», утвержденного постановлением главы администрации муниципального образования «Шовгеновский район» 23 декабря 2010 года №451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7. изложить в следующей редакции «7. Муниципальное задание в отношении бюджетных учреждений и автономных учреждений муниципального образования «Шовгеновский район» формируется на основе ведомственных  перечней  муниципальных услуг и работ, оказываемых и выполняемых бюджетными и автономными учреждениями муниципального образования «Шовгеновский район», формируемыми исполнительными органами муниципального образования «Шовгеновский район», осуществляющими  функции и полномочия учредителя  в отношении бюджетных и (или) автономных учреждений муниципального образования «Шовгеновский район»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пунктом 7.1 следующего содержания «7.1 Муниципальное задание в отношении казенных учреждений формируется на основе ведомственных перечней муниципальных услуг и работ, оказываемых и выполняемых казенными учреждениями муниципального образования «Шовгеновский район», формируемых   главными распорядителями средств бюджета муниципального образования «Шовгеновский район», в ведении которых находятся казенные учре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муниципальное  задание могут быть внесены изменения, которые утверждаются" заменить словами "влекущих за собой изменение муниципального задания, формируется новое муниципальное задание, которое утверждаетс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Изменение" заменить словом "Уменьшение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а также возможные отклонения от установленных показателей, в пределах которых муниципальное  задание считается выполненны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дополнить новым пунктом 2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.1. Невыполнение муниципального задания является основанием для изменения муниципального  задания и финансового обеспечения выполнения муниципального задания. Выявление невыполнения муниципального задания осуществляется на основании мониторинга и контроля за выполнением муниципального задания.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Контроль" заменить словами "Мониторинг и контроль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Контроль" заменить словами "Мониторинг и контроль"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пункт 23 признать утратившим силу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от 13 февраля 2015 года №47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орядке формирования, ведения и утверждения ведомственных перечней муниципальных  услуг и работ, оказываемых и выполняемых муниципальными учреждениями муниципального образования «Шовгеновский район»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пункте 2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до 1 марта 2015 года» заменить словами «до 1 января 2016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слов  «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следующего содержания  «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, установленном приказом Министерства финансов Российской Федерации от 17 декабря 2014 года №152 н «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менить действие п. 4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ункты 5,6,7  читать   как пункты 4,5,6 соответственн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ункт 9 приложения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в районной газете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 М.Непшек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А.Д.Меретуков</w:t>
      </w:r>
      <w:bookmarkStart w:id="2" w:name="sub_100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69231" TargetMode="External"/><Relationship Id="rId5" Type="http://schemas.openxmlformats.org/officeDocument/2006/relationships/hyperlink" Target="consultantplus://offline/ref=B2DA4D86CA1F9722679C8B27791F0CBB5BB78AF02000EB94076DD2ABD86B95EEACEB0F2ED71FF328D8F225C4A5N" TargetMode="External"/><Relationship Id="rId6" Type="http://schemas.openxmlformats.org/officeDocument/2006/relationships/hyperlink" Target="consultantplus://offline/ref=51C7C2C3A111648121F2F9FDC68E159000A2FA8F1E6407D2272C2DB02D51A9E91E9C5AB02C59B7FD25C5CDH6GAN" TargetMode="External"/><Relationship Id="rId7" Type="http://schemas.openxmlformats.org/officeDocument/2006/relationships/hyperlink" Target="consultantplus://offline/ref=91B0961510403C565A87B083B6942E66291D541F0AF556A917B8CE6BF63B8E11912197199B85995C145A15g9H3N" TargetMode="External"/><Relationship Id="rId8" Type="http://schemas.openxmlformats.org/officeDocument/2006/relationships/hyperlink" Target="consultantplus://offline/ref=FA5D1BE540CDD27A57DEBF592885F03A6190ED2CD082A95DE8AE04DE487260C148DF202C59C4CCD23E7576b6a5N" TargetMode="External"/><Relationship Id="rId9" Type="http://schemas.openxmlformats.org/officeDocument/2006/relationships/hyperlink" Target="consultantplus://offline/ref=FA5D1BE540CDD27A57DEBF592885F03A6190ED2CD082A95DE8AE04DE487260C148DF202C59C4CCD23E7576b6a4N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1:00Z</dcterms:created>
  <dc:creator>npetrova</dc:creator>
  <dc:description/>
  <dc:language>en-US</dc:language>
  <cp:lastModifiedBy>UstovaOksana</cp:lastModifiedBy>
  <cp:lastPrinted>2015-03-05T16:24:00Z</cp:lastPrinted>
  <dcterms:modified xsi:type="dcterms:W3CDTF">2015-05-20T10:51:00Z</dcterms:modified>
  <cp:revision>2</cp:revision>
  <dc:subject/>
  <dc:title/>
</cp:coreProperties>
</file>