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3827"/>
      </w:tblGrid>
      <w:tr>
        <w:trPr>
          <w:cantSplit w:val="true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 w:val="false"/>
        </w:rPr>
        <w:t xml:space="preserve">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“ </w:t>
      </w:r>
      <w:r>
        <w:rPr>
          <w:b/>
          <w:szCs w:val="28"/>
          <w:u w:val="single"/>
        </w:rPr>
        <w:t>27</w:t>
      </w:r>
      <w:r>
        <w:rPr>
          <w:b/>
          <w:szCs w:val="28"/>
        </w:rPr>
        <w:t xml:space="preserve"> “ </w:t>
      </w:r>
      <w:r>
        <w:rPr>
          <w:b/>
          <w:szCs w:val="28"/>
          <w:u w:val="single"/>
        </w:rPr>
        <w:t xml:space="preserve">02  </w:t>
      </w:r>
      <w:r>
        <w:rPr>
          <w:b/>
          <w:szCs w:val="28"/>
        </w:rPr>
        <w:t xml:space="preserve"> 2015г. № </w:t>
      </w:r>
      <w:r>
        <w:rPr>
          <w:b/>
          <w:szCs w:val="28"/>
          <w:u w:val="single"/>
        </w:rPr>
        <w:t>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по проекту постановления главы администрации МО «Шовгеновский район» «Об изменении вида разрешенного использования земельных участков сельскохозяйственного назнач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 от 25.10.2001г. № 136-ФЗ, письмом Министерства экономического развития </w:t>
      </w:r>
      <w:r>
        <w:rPr>
          <w:color w:val="000000"/>
          <w:szCs w:val="28"/>
        </w:rPr>
        <w:t>РФ от 08.04.2010г. № Д</w:t>
      </w:r>
      <w:r>
        <w:rPr>
          <w:szCs w:val="28"/>
        </w:rPr>
        <w:t xml:space="preserve"> 23-1219 «Об изменении вида разрешенного использования земельного участка», Постановлением Совета народных депутатов МО «Шовгеновский район» № 257 от 07.02.2006г. «Об утверждении Положения о порядке организации и проведении публичных слушаний на территории МО «Шовгеновский район»  и на основании обращений Меретуковой Х.Д. </w:t>
      </w:r>
      <w:r>
        <w:rPr>
          <w:color w:val="000000"/>
          <w:szCs w:val="28"/>
        </w:rPr>
        <w:t>вх. 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437 от 25.02.2015г., и Абрегова И.Ч. вх. № 438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т 25.02.2015г</w:t>
      </w:r>
      <w:r>
        <w:rPr>
          <w:szCs w:val="28"/>
        </w:rPr>
        <w:t xml:space="preserve">  «Об изменении вида разрешенного использования земельного участка», руководствуясь п.п. 3 п. 1 ст. 31 Устава   муниципального образования «Шовгеновский район»,</w:t>
      </w:r>
    </w:p>
    <w:p>
      <w:pPr>
        <w:pStyle w:val="31"/>
        <w:tabs>
          <w:tab w:val="clear" w:pos="708"/>
          <w:tab w:val="left" w:pos="9240" w:leader="none"/>
        </w:tabs>
        <w:ind w:left="0" w:righ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240" w:leader="none"/>
        </w:tabs>
        <w:ind w:left="0" w:righ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9240" w:leader="none"/>
        </w:tabs>
        <w:ind w:left="0" w:righ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-88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Назначить на 23.03.2015г. в 17 часов 00 минут проведение публичных слушаний по проекту постановления главы администрации МО «Шовгеновский район» «Об изменении вида разрешенного использования земельных участков сельскохозяйственного назначения» по следующим  земельным участкам: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color w:val="000000"/>
          <w:szCs w:val="28"/>
        </w:rPr>
      </w:pPr>
      <w:r>
        <w:rPr>
          <w:szCs w:val="28"/>
        </w:rPr>
        <w:tab/>
        <w:t xml:space="preserve">- земельный участок с кадастровым номером 01:07:3400000:5034, площадью 200550 кв.м., с местоположением: Республика Адыгея, Шовгеновский район, примерно в 8580 метрах по направлению на юго-восток от ориентира - административное здание администрации МО «Заревское сельское поселение», расположенное за пределами участка (адрес ориентира: РА, Шовгеновский район, п. Зарево, ул. Пролетарская, 5), принадлежащий на правах аренды ИП Меретуковой Хабиб Долетмирзовне, разрешенное использование которого предполагается изменить с «для выпаса скота и сенокошения» на </w:t>
      </w:r>
      <w:r>
        <w:rPr>
          <w:color w:val="000000"/>
          <w:szCs w:val="28"/>
        </w:rPr>
        <w:t>«для производства сельскохозяйственной продук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земельный участок с кадастровым номером 01:07:3500000:3183, площадью 206873 кв.м., с местоположением: Республика Адыгея, Шовгеновский район, примерно в 3400 метрах по направлению на северо-запад от ориентира - административное здание администрации МО «Хатажукайское сельское поселение», расположенное за пределами участка, </w:t>
      </w:r>
      <w:r>
        <w:rPr>
          <w:rFonts w:cs="Mangal"/>
          <w:szCs w:val="28"/>
        </w:rPr>
        <w:t>адрес ориентира: РА, Шовгеновский район, а. Пшичо, ул.Ленина,51 (в границах бывшего колхоза «Хатажукай», поле №</w:t>
      </w:r>
      <w:r>
        <w:rPr>
          <w:rFonts w:cs="Mangal"/>
          <w:szCs w:val="28"/>
          <w:lang w:val="en-US"/>
        </w:rPr>
        <w:t>II</w:t>
      </w:r>
      <w:r>
        <w:rPr>
          <w:rFonts w:cs="Mangal"/>
          <w:szCs w:val="28"/>
        </w:rPr>
        <w:t xml:space="preserve"> 1/100)</w:t>
      </w:r>
      <w:r>
        <w:rPr>
          <w:rFonts w:cs="Mang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ринадлежащий на правах аренды Абрегову Индрису Чуовичу, разрешенное использование которого предполагается изменить с «для сельскохозяйственного производства» на «для выпаса скота и сенокошения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88" w:hanging="0"/>
        <w:jc w:val="both"/>
        <w:rPr>
          <w:color w:val="FF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земельный участок с кадастровым номером 01:07:3500000:3014, площадью 389140 кв.м., с местоположением: Республика Адыгея, Шовгеновский район, примерно в </w:t>
      </w:r>
      <w:r>
        <w:rPr>
          <w:color w:val="000000"/>
          <w:szCs w:val="28"/>
        </w:rPr>
        <w:t>2485 метрах по направлению на юго-восток от ориентир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- административное здание администрации МО «Хатажукаевское сельское поселение», расположенное за пределами участка, </w:t>
      </w:r>
      <w:r>
        <w:rPr>
          <w:rFonts w:cs="Mangal"/>
          <w:szCs w:val="28"/>
        </w:rPr>
        <w:t>адрес ориентира: РА, Шовгеновский район, а. Пшичо, ул.Ленина,51 (в границах бывшего колхоза «Хатажукай», поле №</w:t>
      </w:r>
      <w:r>
        <w:rPr>
          <w:rFonts w:cs="Mangal"/>
          <w:szCs w:val="28"/>
          <w:lang w:val="en-US"/>
        </w:rPr>
        <w:t>VI</w:t>
      </w:r>
      <w:r>
        <w:rPr>
          <w:rFonts w:cs="Mangal"/>
          <w:szCs w:val="28"/>
        </w:rPr>
        <w:t xml:space="preserve"> 1/108)</w:t>
      </w:r>
      <w:r>
        <w:rPr>
          <w:rFonts w:cs="Mangal"/>
          <w:sz w:val="24"/>
          <w:szCs w:val="24"/>
        </w:rPr>
        <w:t>,</w:t>
      </w:r>
      <w:r>
        <w:rPr>
          <w:szCs w:val="28"/>
        </w:rPr>
        <w:t xml:space="preserve"> разрешенное использование которого предполагается изменить с «для выпаса скота и сенокошения» на </w:t>
      </w:r>
      <w:r>
        <w:rPr>
          <w:color w:val="000000"/>
          <w:szCs w:val="28"/>
        </w:rPr>
        <w:t>«для производства сельскохозяйственной продукции»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Cs w:val="28"/>
        </w:rPr>
      </w:pPr>
      <w:r>
        <w:rPr>
          <w:szCs w:val="28"/>
        </w:rPr>
        <w:tab/>
        <w:t>2. Определить место проведения публичных слушаний – актовый зал здания администрации МО «Шовгеновский район», расположенного по адресу: а. Хакуринохабль, ул. Шовгенова, 9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szCs w:val="28"/>
        </w:rPr>
        <w:tab/>
        <w:t xml:space="preserve">3. Комитету имущественных отношений администрации МО «Шовгеновский район» обеспечить  выполнение организационных мероприятий по проведению публичных слушаний и подготовку заключений о результатах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szCs w:val="28"/>
        </w:rPr>
        <w:tab/>
        <w:t>4. Опубликовать настоящее постановление в районной газете «Заря».</w:t>
      </w:r>
    </w:p>
    <w:p>
      <w:pPr>
        <w:pStyle w:val="Normal"/>
        <w:ind w:right="-88" w:firstLine="708"/>
        <w:jc w:val="both"/>
        <w:rPr/>
      </w:pPr>
      <w:r>
        <w:rPr>
          <w:szCs w:val="28"/>
        </w:rPr>
        <w:t>5. Контроль за выполнением данного постановления возложить на председателя Комитета имущественных отношений администраций МО «Шовгеновский район».</w:t>
      </w:r>
    </w:p>
    <w:p>
      <w:pPr>
        <w:pStyle w:val="Normal"/>
        <w:tabs>
          <w:tab w:val="clear" w:pos="708"/>
          <w:tab w:val="left" w:pos="924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МО «Шовгеновский район»                                                А.Д. Меретуков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567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7:00Z</dcterms:created>
  <dc:creator>Админ</dc:creator>
  <dc:description/>
  <dc:language>en-US</dc:language>
  <cp:lastModifiedBy>BislanTazov</cp:lastModifiedBy>
  <cp:lastPrinted>2015-04-02T11:34:00Z</cp:lastPrinted>
  <dcterms:modified xsi:type="dcterms:W3CDTF">2016-04-01T11:07:00Z</dcterms:modified>
  <cp:revision>2</cp:revision>
  <dc:subject/>
  <dc:title/>
</cp:coreProperties>
</file>