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22"/>
        <w:gridCol w:w="3899"/>
      </w:tblGrid>
      <w:tr>
        <w:trPr>
          <w:cantSplit w:val="true"/>
        </w:trPr>
        <w:tc>
          <w:tcPr>
            <w:tcW w:w="460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855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385440, а. Хакуринохаб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ул. Шовгенова, 9</w:t>
            </w:r>
          </w:p>
        </w:tc>
        <w:tc>
          <w:tcPr>
            <w:tcW w:w="262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6pt;height:69.7pt" filled="f" o:ole="">
                  <v:imagedata r:id="rId3" o:title=""/>
                </v:shape>
                <o:OLEObject Type="Embed" ProgID="" ShapeID="ole_rId2" DrawAspect="Content" ObjectID="_635065629" r:id="rId2"/>
              </w:object>
            </w:r>
          </w:p>
        </w:tc>
        <w:tc>
          <w:tcPr>
            <w:tcW w:w="389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ind w:hanging="48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ДЫГЭ РЕСПУБЛИК </w:t>
            </w:r>
          </w:p>
          <w:p>
            <w:pPr>
              <w:pStyle w:val="Normal"/>
              <w:spacing w:lineRule="atLeast" w:line="20"/>
              <w:ind w:firstLine="2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Муниципальнэ образованиеу</w:t>
            </w:r>
          </w:p>
          <w:p>
            <w:pPr>
              <w:pStyle w:val="Normal"/>
              <w:spacing w:lineRule="atLeast" w:line="20"/>
              <w:ind w:hanging="7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«Шэуджэн район»</w:t>
            </w:r>
          </w:p>
          <w:p>
            <w:pPr>
              <w:pStyle w:val="Normal"/>
              <w:spacing w:lineRule="atLeast" w:line="20"/>
              <w:ind w:firstLine="13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иадминистрацие 385440, къ. Хьакурынэхьабл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ур. Шэуджэным ыц1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“ 26 “ февраля 2015 г. №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87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.  Хакуринохабл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 утверждении </w:t>
      </w:r>
      <w:r>
        <w:rPr>
          <w:rFonts w:cs="Times New Roman" w:ascii="Times New Roman" w:hAnsi="Times New Roman"/>
          <w:bCs/>
          <w:i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исполнения отделом правового и кадрового обеспечения администрации муниципального образования «Шовгеновский район» муниципальной функции по согласованию возможности заключения контракта с единственным поставщиком (подрядчиком, исполнителем)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>В соответствии с частями 1 и 7 статьи 55, частями 1-3 статьи 71, частями 1 и 3 статьи 79, частью 18 статьи 83 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 и Решением Совета народных депутатов от 06.09.2013г. № 203 «Об утверждении порядка формирования, обеспечения. Размещения, исполнения и контроля за исполнением муниципального заказа», руководствуясь пп.3,п.1 ст.31 Устава МО «Шовгеновский район», глава админист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ОСТАНОВ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.Утвердить Административный регламент исполнения МО «Шовгеновский район» муниципальной функции по согласованию возможности заключения контракта с единственным поставщиком (подрядчиком, исполнителем) согласно приложению к постановл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. Настоящее постановление опубликовать в районной газете «Зар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3. Контроль за исполнением настоящего постановления возложить на начальника отдела правового и кадрового обеспечения администрации МО «Шовгеновский район» Арданову М.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4. Настоящее постановление вступает в силу с момента е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О «Шовгеновский район»                                                                              А.Д. Меретук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left="567" w:hanging="0"/>
        <w:jc w:val="center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главы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“ 26 “ февраля 2015 г.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8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исполнения отделом правового и кадрового обеспечения администрации муниципального образования «Шовгеновский район» муниципальной функции по согласованию возможности заключения контракта с единственным поставщиком (подрядчиком, исполнителем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Административный регламент определяет правила согласования возможности заключения контракта с единственным поставщиком (подрядчиком, исполнителем) заказчиком с муниципальным образованием «Шовгеновский район» уполномоченным на осуществление контроля в сфере закупок товаров, работ, услуг для обеспечения нужд МО «Шовгенов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Муниципальную функцию по согласованию возможности заключения контракта с единственным поставщиком (подрядчиком, исполнителем) (далее – муниципальная функция) осуществляет структурное подразделение администрации муниципального района уполномоченного на осуществление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я в сфере закупок товаров, работ, услуг отдел правового и кадрового обеспечения (далее – контрольный орган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Исполнение муниципальной функци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ституцией Российской Федерации от 12.12.1993 г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ми нормативными правовыми актами Российской Федерации и Республики Адыгея, регламентирующими правоотношения, связанные с осуществлением закупок товаров, работ, услуг дл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Получателями результатов исполнения муниципальной функции являются муниципальные заказчики, иные заказчики в соответствии со статьей 15 Федерального закона № 44-ФЗ, которые в соответствии с частями 1 и 7 статьи 55, частями 1 – 3 статьи 71, частями 1 и 3 статьи 79, частью 18 статьи 83 Федерального закона № 44-ФЗ, намерены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ить закупку путем заключения контракта с единственным поставщиком (подрядчиком, исполнителем), в случаях есл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конкурс (открытый конкурс, двухэтапный конкурс, конкурс с ограниченным участием) признан не состоявшимся по основаниям, предусмотренны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частью 13 статьи 51 Федерального закона № 44-ФЗ в связи с тем, что по окончании срока подачи заявок на участие в конкурсе подана только одна заявка, при этом такая заявка признана соответствующей требованиям настоящего Федерального закона и конкурсной документ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частью 6 статьи 53 Федерального закона № 44-ФЗ в связи с тем, что по результатам рассмотрения заявок на участие в конкурсе только одна заявка признана соответствующей требованиям данного Федерального закона и конкурсной документ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частью 9 статьи 56 Федерального закона № 44-ФЗ в связи с тем, что по результатам предквалификационного отбора только один участник закупки признан соответствующим установленным единым требованиям, дополнительным требованиям и заявка такого участника признана соответствующей требованиям настоящего Федерального закона, конкурсной документ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двухэтапный конкурс признан не состоявшимся по основаниям, предусмотренным частью 15 статьи 57 Федерального закона № 44-ФЗ в связи с тем, что по окончании срока подачи окончательных заявок на участие в двухэтапном конкурсе подана только одна такая заявка,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электронный аукцион признан не состоявшимся по основанию, предусмотренному частью 16 статьи 66 Федерального закона № 44-ФЗ в связи с тем, что по окончании срока подачи заявок на участие в таком аукционе подана только одна заявка на участие в н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0" w:name="Par1"/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электронный аукцион признан не состоявшимся по основанию, предусмотренному частью 8 статьи 67 Федерального закона № 44-ФЗ в связи с тем, что аукционной комиссией принято решение о признании только одного участника закупки, подавшего заявку на участие в таком аукционе, его участник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электронный аукцион признан не состоявшимся по основанию, предусмотренному частью 20 статьи 68 Федерального закона № 44-ФЗ в связи с тем, что в течение десяти минут после начала проведения такого аукциона ни один из его участников не подал предложение о цене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запрос котировок признан не состоявшимся по основаниям, предусмотренны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частью 6 статьи 77 Федерального закона № 44-ФЗ в связи с тем, что по окончании срока подачи заявок на участие в запросе котировок подана только одна заявка. При этом такая заявка признана соответствующей требованиям настоящего Федерального закона и требованиям, указанным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частью 9 статьи 78 Федерального закона № 44-ФЗ в связи с тем,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, указанным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7) после даты окончания срока подачи заявок на участие в запросе котировок, указанного в извещении о продлении срока подачи таких заявок, подана только одна такая заявка и она признана соответствующей требованиям Федерального закона № 44-ФЗ и требованиям, указанным в извещении о проведении запроса котировок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8) запрос предложений признается не состоявшимся в связи с тем, что до момента вскрытия конвертов с заявками на участие в запросе предложений и (или) открытия доступа к поданным в форме электронных документов заявкам на участие в запросе предложений подана только одна такая заявка, которая признана соответствующей требованиям настоящего Федерального закона и соответствует установленным заказчиком требованиям к товарам, работам, услугам в соответствии с извещением о проведении запроса предложени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правление осуществляет в соответствии с законодательством о контрактной системе в сфере закупок товаров, работ, услуг для обеспечения муниципальных нужд рассмотрение обращения о согласовании возможности заключения контракта с единственным поставщиком (подрядчиком, исполнителем)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муниципального заказчика муниципального образования «Шовгеновский район» (далее – заявитель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заказчика в соответствии со статьей 15 Федерального закона № 44-ФЗ при осуществлении им закупок за счет средств районного бюджета (муниципальное бюджетное учреждение, муниципальное унитарное предприятие, иное юридическое лицо, не являющееся муниципальным учреждением, муниципальным унитарным предприятием, в случае реализации инвестиционных проектов по строительству, реконструкции и техническому перевооружению объектов капитального строительства) (далее – заявитель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5. Результатом исполнения муниципальной функции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решение контрольного органа о согласовании возможности заключения контракта с единственным поставщиком (исполнителем, подрядчиком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решение контрольного органа об отказе в согласовании возможности заключения контракта с единственным поставщиком (исполнителем, подрядчиком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II. Требования к порядку исполнения муниципальной функции и порядок информирования об исполнении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 Сведения о месте нахождения управления, телефоны для справок, адрес официального сайта в сети Интерн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1. Местонахождение контрольного орга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Юридический адрес: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8544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Шовгеновский район, аул Хакуринохабль, ул.Шовгенова,9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рес фактического места нахождения: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8544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Шовгеновский район, аул Хакуринохабль, ул.Шовгенова,9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1.2. Контактные телефоны: 88777392600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1.3. Интернет-адрес: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lang w:eastAsia="en-US"/>
          </w:rPr>
          <w:t>www.</w:t>
        </w:r>
        <w:r>
          <w:rPr>
            <w:rStyle w:val="InternetLink"/>
            <w:rFonts w:eastAsia="Calibri" w:cs="Times New Roman" w:ascii="Times New Roman" w:hAnsi="Times New Roman"/>
            <w:sz w:val="26"/>
            <w:lang w:val="en-US" w:eastAsia="en-US"/>
          </w:rPr>
          <w:t>adminshovgen</w:t>
        </w:r>
        <w:r>
          <w:rPr>
            <w:rStyle w:val="InternetLink"/>
            <w:rFonts w:eastAsia="Calibri" w:cs="Times New Roman" w:ascii="Times New Roman" w:hAnsi="Times New Roman"/>
            <w:sz w:val="26"/>
            <w:lang w:eastAsia="en-US"/>
          </w:rPr>
          <w:t>.ru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1.4. Адрес электронной почты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hovgadmeco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@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ambler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5. Режим работы контрольного органа: ежедневно с 9.00 до 17.00, перерыв с 13.00 до 13.48, выходные дни: суббота, воскресень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2. Письменные обращения и обращения по электронной почте о порядке исполнения муниципальной функции рассматриваются специалистом отдела с учетом времени подготовки ответа заявителю, в срок, не превышающий 10 рабочих дней с момента получения обращения. В случае необходимости запроса дополнительной информации срок рассмотрения обращения продлевается, но не более чем на 30 дней, о чем уведомляется заявител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4. При консультировании по телефону специалисты отдела предоставляют информацию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о входящих номерах, под которыми зарегистрировано в системе делопроизводства поступившее в контрольный орган обращение о согласовании возможности заключения контракта с единственным поставщиком (подрядчиком, исполнителем) и приложенных к нему документ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сведения о нормативных правовых актах, на основании которых осуществляется муниципальная функц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требования к оформлению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о необходимости представления дополнительных документов и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о месте размещения на официальном сайте администрации муниципального образования «Шовгеновский район» (далее – официальный сайт) справочных материалов по вопросам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сультирование по иным вопросам осуществляется на основан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5. Условия и сроки исполнения контрольным органом муниципальной фун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полнение муниципальной функции в отношении каждого обращения о согласовании возможности заключения контракта с единственным поставщиком (подрядчиком, исполнителем) носит разовый характер, предполагающий подготовку письменного обращения и заполнение необходимых форм на территории заявителя, в связи с этим специальные места ожидания, места получения информации и места заполнения необходимых форм не оборудуютс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смотрение обращения о согласовании возможности заключения контракта с единственным поставщиком (исполнителем, подрядчиком) (далее – Обращение) осуществляется управлением в срок, не превышающий 10 рабочих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6. Местом исполнения муниципальной функции являются рабочие кабинеты специалистов отдел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7. Муниципальная функция и информация о процедуре ее исполнения предоставляю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III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рием и регистрация обращения и приложенных к нему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) проверка обращения и приложенных к нему документов на наличие обязательных сведений и документов в соответствии с требованиями к содержанию обращения и приложенных к нему документов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2. Действия контрольного органа при выявлении несоответствия содержания обращения и приложенных к нему документов установленным требованиям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направление дополнительного письменного запроса и приостановление рассмотрения обращения до получения необходимой информации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возвращение обращения заявителю без рассмотрения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3. Рассмотрение обращения осуществляется в следующем порядке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) подготовка проекта решения по результатам рассмотрения обращения;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) оформление решения по результатам рассмотрения обращения;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выдача заявителю оформленного решения по результатам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4. Выполнение административных процедур, указанных в пунктах 3.2 и 3.3 настоящего административного регламента, осуществляется должностным лицом контрольного органа в соответствии с должностным регламентом соответствующего муниципального служащего, на основании поручения начальника контрольного органа (далее – исполнитель)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5. Основанием для начала исполнения административных процедур, указанных в пунктах 3.2. и 3.3. настоящего административного регламента, является поступление в контрольный орган обращения заявителя, который намерен осуществить закупку товаров, работ, услуг путем заключения контракта с единственным поставщиком (подрядчиком, исполнителем) в случаях, указанных в пункте 1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6. Рассмотрение обращения заявителя осуществляется в срок, указанный в пункте 2.5. настоящего административного регламента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хема исполнения государственной функции представлена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7. Для получения согласования возможности заключения контракта с единственным поставщиком (подрядчиком, исполнителем) заявитель направляет в контрольный орган в соответствии с требованиями настоящего административного регламента письменное обращение на бланке заявителя, подписанное уполномоченным должностным лицом заявителя, по форме в соответствии с Приложением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8. Обращение вместе с документами и сведениями может быть направлено в контрольный орган следующими способа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доставка представителем заявителя лич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доставка курьером под расписк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направление заказным письмом с уведомлением о вруч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посредством электронной почты с последующей досылкой в соответствии с подпунктами 1 – 3 настоящего пун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9. Поступившее обращение подлежит регистрации не позднее следующего рабочего дня после дня его поступления в управление с присвоением ему регистрационного ном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требованию заявителя специалист контрольного органа, осуществляющий регистрацию обращения, делает отметку на втором экземпляре обращения, если обращение доставлено представителем заявителя лично либо курьером заявителя. В отметке на экземпляре заявителя должна содержаться дата регистрации обращения, номер регистрации и подпись специалиста контрольного органа, осуществившего регистрац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ращение, содержащее вопросы, решение которых не входит в компетенцию управления, направляется в течение 3 рабочих дней со дня его регистрации по подведомственности, с уведомлением заявителя, направившего обращение, о переадресации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оверка обращения на наличие обязательных сведений и докумен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0. Требования к содержанию обращения и приложенных к нему докумен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ращение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информацию о признании несостоявшимся конкурса (открытый конкурс, двухэтапный конкурс, конкурс с ограниченным участием), повторного конкурса, электронного аукциона, запроса котировок, запроса предлож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дату и номер извещения об осуществлении закупки с указанием предмета закупки в единой информационной системе в сфере закупок (до ее ввода в эксплуатацию - на официальном сайте в сети Интернет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1. К обращению должны быть приложены следующие документы и материал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документация о закупках, а также разъяснения и изменения к ней (если такие разъяснения или изменения были сделаны заказчиком), копии протоколов, составленных в ходе проведения закуп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информация о поставщике (подрядчике, исполнителе) (наименование, место нахождения, идентификационный номер налогоплательщика), с которым предполагается заключить контракт, и обоснование того, что данное лицо соответствует требованиям Федерального закона № 44-ФЗ и документации о закупк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документ о согласии указываемого в обращении поставщика (подрядчика, исполнителя) заключить контракт в соответствии с требованиями и условиями документации о закупках и по цене, не превышающей начальную (максимальную) цену контракта, указанную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этом, если обращение направлено по результатам несостоявшегося повторного конкурса или несостоявшегося запроса предложений, проведенного в соответствии с пунктом 8 части 2 статьи 83 Федерального закона № 44-ФЗ, к такому обращению должны быть приложены документы в соответствии с подпунктом 1 настоящего пункта,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обращению, помимо документов, указанных выше, прилагается доверенность, выданная и оформленная в соответствии с гражданским законодательством, или ее заверенная копия, либо иной документ, подтверждающий полномочия лица на осуществление действий от имени заказчик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казчика, уполномоченного органа, уполномоченного учреждения без доверенности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обращению также могут быть приложены иные документы, которые могут иметь значение для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2. В случае непредставления документов или информации, указанных в настоящем административном регламенте, контрольный орган дополнительно запрашивает у заявителя информацию (документы), предусмотренную настоящим административным регламентом, которые должны быть представлены в контрольный орган в срок, не превышающий 3 рабочих дней с даты получения запроса заявителем. Указанный запрос оформляется в виде письма и направляется заявителю в срок, не превышающий 5 рабочих дней с момента поступления обращения. При этом рассмотрение обращения приостанавливается до представления информации (документ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3. В случае непредставления заявителем информации (документов) в указанный срок контрольный орган не рассматривает принятое обращение и возвращает его заявителю в течение 1 рабочего дня, следующего за днем окончания срока, установленного для представления информации (документ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4. Рассмотрение поступившего обращения осуществляется контрольным органом путем проведения проверки соответствия проведенных процедур определения поставщика (подрядчика, исполнителя) требованиям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– законодательство о контрактной систем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5. В ходе рассмотрения обращения контрольный орган впр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запрашивать рассматривать дополнительные документы и информацию, необходимые для объективного и всестороннего рассмотрения обра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приглашать лиц, чьи интересы могут быть затронуты решением у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привлекать к рассмотрению обращения независимых экспер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6. По результатам рассмотрения обращения контрольный орган принимает решение о согласовании или об отказе в согласовании возможности заключения контракта с единственным поставщиком (подрядчиком, исполнителем). Решение оформляется письмом контрольного органа, которое направляется заявителю в срок, не превышающий 10 рабочих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7. Контрольный орган отказывает в согласовании возможности заключения контракта с единственным поставщиком (подрядчиком, исполнителем) в случаях, если по результатам рассмотрения представленного обращения или прилагаемых к нему документов выявлены нарушения законодательства о контрактной системе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еправильный выбор способа определения поставщика (подрядчика, исполнител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установление в документации о закупках требований к участникам закупки, которые не предусмотрены законодательством о контрактной систе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установление в документации о закупках требований к поставке товаров, выполнению работ, оказанию услуг, если таки требования влекут за собой ограничение количества участников за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8. Решение, принятое по результатам рассмотрения обращения, оформляется письмом на бланке контрольного органа, подписывается начальником контрольного органа и заверяется гербовой печатью управления по форме в соответствии с приложениями №№ 3 и 4 к настоящему административному регламенту и включает в себ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указание на нормативные правовые документы, устанавливающие полномочия управления на исполнение муниципальной функции в соответствии с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перечень рассмотренных документов проведения заявителем процедуры закупки, по результатам которой контракт не был заключе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основания (обстоятельства) признания процедуры закупки несостоявшей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сведения о согласии единственного поставщика (подрядчика, исполнителя) заключить контракт в соответствии с требованиями законодательства о контрактной систе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сведения о цене и предмете контракта, наименование и ИНН единственного поставщика (подрядчика, исполнителя), возможность заключения контракта с которым согласовывае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указание на норму Федерального закона № 44-ФЗ, устанавливающую право заявителя принять решение об осуществлении закупки у единственного поставщика (подрядчика, исполнителя) и условия заключения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) при отказе в согласовании возможности заключения контракта с единственным поставщиком (подрядчиком, исполнителем) указывается основание отказа, установленное пунктом 3.17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9. Решение, принятое по результатам рассмотрения обращения, направляется заявителю не позднее срока, указанного в пункте 3.16. настоящего административного регламента, следующими способа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вручается лично представителю заявителю под расписк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направляется заявителю заказным письм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направляется заявителю посредством факсимильной связи с последующей досылкой в соответствии с подпунктами 1 и 2 настоящего пунк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IV. Контроль за совершением административных действий при исполнении муниципальной функции и принятии решений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1. Текущий контроль за качеством и полнотой исполнения муниципальной функции, соблюдением сроков и последовательности действий, определенных административными процедурами настоящего административного регламента осуществляется начальником контрольного органа, путем проведения проверок соблюдения и исполнения муниципальными служащими контрольного органа положений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иодичность осуществления текущего контроля – постоян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2. По заявлению заявителя начальником контрольного органа проводится проверка соблюдения и исполнения соответствующим муниципальным служащим контрольного органа положений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3. За неисполнение или ненадлежащее исполнение настоящего административного регламента и иных нормативных правовых актов, устанавливающих требования к исполнению данной муниципальной функции контрольный регламент несе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V. Порядок обжалования действий (бездействия) и решений контрольного органа (должностных лиц контрольного органа) при осуществлении муниципальной функц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. Заявители имеют право на обжалование действий (бездействий) должностных лиц контрольного органа, принимаемых ими решений при исполнении муниципальной функции, а также решений, принятых в ходе выполнения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2. Действия (бездействия) должностных лиц контрольного органа, принимаемые ими решения, при исполнении муниципальной функции могут быть обжалованы в досудебном (внесудебном) и судебном порядке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3. При досудебном (внесудебном) обжаловании действий (бездействий) должностных лиц контрольного органа принимаемых ими решений при исполнении муниципальной функции обращение (жалоба) подается в контрольный орган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4. Досудебное (внесудебное) обжалование действий (бездействий) и решений, принимаемых при исполнении муниципальной функции, осуществляется в следующем порядке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жалоба на действия (бездействие) должностных лиц контрольного органа при исполнении ими муниципальной функции подается в письменном виде на официальном бланке заявителя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в случае поступления жалобы в контрольный орган указанная жалоба рассматривается в течение 10 рабочих дней со дня ее регистрации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) срок рассмотрения жалобы может быть продлен в случае принятия начальником контрольного органа решения о необходимости проведения проверки по жалобе, запроса дополнительной информации, но не более чем на десять рабочих дней. Решение о продлении рассмотрения жалобы сообщается заявителю в письменном виде с указанием причин продления;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) решение по жалобе на действие (бездействие) должностного лица контрольного органа принимает начальник контрольного органа;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) по результатам рассмотрения жалобы на действия (бездействие) должностного лица контрольного органа начальник контрольного органа одно из следующих решений: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ризнает действия (бездействие) должностного лица соответствующими административному регламенту и отказывает в удовлетворении жалобы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признает действия (бездействие) должностного лица несоответствующим административному регламенту полностью или частично и принимает решение об удовлетворении жалобы полностью или частично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е начальника оформляется в письменном виде. Копия решения направляется заявителю в течение 3 рабочих дней со дня его вынесения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5. В случае удовлетворения жалобы полностью или частично начальник контрольного органа приказом контрольного органа определяет меры, которые должны быть приняты в целях устранения нарушений.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6. Действия по исполнению решения начальника контрольного органа должны быть совершены в течение 10 рабочих дней со дня принятия решения по жалобе, если в решении не установлен иной срок для их совершени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7. В рассмотрении жалобы может быть отказано в случаях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рассмотрения данной жалобы судом либо наличия вынесенного судом решения по ней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жалобы заявителя по тому же предмету и основанию, которые ранее уже рассматривались контрольным органом, и по которым было вынесено решение в установленном порядке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ее необоснованност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8. В судебном порядке обжалование действий (бездействий) должностных лиц контрольного органа, принимаемых ими решений при исполнении муниципальной функции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88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503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 и регистрация обращения и приложенных к нему докум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69260</wp:posOffset>
                </wp:positionH>
                <wp:positionV relativeFrom="paragraph">
                  <wp:posOffset>22860</wp:posOffset>
                </wp:positionV>
                <wp:extent cx="0" cy="183515"/>
                <wp:effectExtent l="38100" t="0" r="38735" b="0"/>
                <wp:wrapNone/>
                <wp:docPr id="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1.8pt" to="233.8pt,16.2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20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341"/>
        <w:gridCol w:w="1771"/>
      </w:tblGrid>
      <w:tr>
        <w:trPr/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334010</wp:posOffset>
                      </wp:positionV>
                      <wp:extent cx="551180" cy="19050"/>
                      <wp:effectExtent l="635" t="5080" r="635" b="5080"/>
                      <wp:wrapNone/>
                      <wp:docPr id="2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6pt,26.3pt" to="200.95pt,27.75pt" ID="Прямая соединительная линия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>Проверка обращения на наличие обязательных сведений и документов</w:t>
            </w:r>
          </w:p>
        </w:tc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548005</wp:posOffset>
                      </wp:positionV>
                      <wp:extent cx="571500" cy="0"/>
                      <wp:effectExtent l="0" t="5080" r="0" b="5080"/>
                      <wp:wrapNone/>
                      <wp:docPr id="3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pt,43.15pt" to="268.75pt,43.15pt" ID="Прямая соединительная линия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69545</wp:posOffset>
                      </wp:positionV>
                      <wp:extent cx="5715" cy="1937385"/>
                      <wp:effectExtent l="38100" t="635" r="33020" b="0"/>
                      <wp:wrapNone/>
                      <wp:docPr id="4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93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13.35pt" to="34.95pt,165.85pt" ID="Прямая соединительная линия 1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69260</wp:posOffset>
                </wp:positionH>
                <wp:positionV relativeFrom="paragraph">
                  <wp:posOffset>12065</wp:posOffset>
                </wp:positionV>
                <wp:extent cx="0" cy="349885"/>
                <wp:effectExtent l="38100" t="0" r="38100" b="0"/>
                <wp:wrapNone/>
                <wp:docPr id="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0.95pt" to="233.8pt,28.4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36600</wp:posOffset>
                </wp:positionH>
                <wp:positionV relativeFrom="paragraph">
                  <wp:posOffset>410210</wp:posOffset>
                </wp:positionV>
                <wp:extent cx="0" cy="949960"/>
                <wp:effectExtent l="38100" t="0" r="38100" b="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32.3pt" to="58pt,107.0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10610</wp:posOffset>
                </wp:positionH>
                <wp:positionV relativeFrom="paragraph">
                  <wp:posOffset>1101725</wp:posOffset>
                </wp:positionV>
                <wp:extent cx="0" cy="328930"/>
                <wp:effectExtent l="38100" t="0" r="38100" b="0"/>
                <wp:wrapNone/>
                <wp:docPr id="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86.75pt" to="284.3pt,112.6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</wp:posOffset>
                </wp:positionH>
                <wp:positionV relativeFrom="paragraph">
                  <wp:posOffset>405130</wp:posOffset>
                </wp:positionV>
                <wp:extent cx="685800" cy="0"/>
                <wp:effectExtent l="0" t="5080" r="0" b="5080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1.9pt" to="111.55pt,31.9pt" ID="Прямая соединительная линия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211580</wp:posOffset>
                </wp:positionH>
                <wp:positionV relativeFrom="paragraph">
                  <wp:posOffset>519430</wp:posOffset>
                </wp:positionV>
                <wp:extent cx="0" cy="685800"/>
                <wp:effectExtent l="38735" t="0" r="38100" b="0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4pt,40.9pt" to="-95.4pt,94.8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246620</wp:posOffset>
                </wp:positionH>
                <wp:positionV relativeFrom="paragraph">
                  <wp:posOffset>203200</wp:posOffset>
                </wp:positionV>
                <wp:extent cx="0" cy="1600200"/>
                <wp:effectExtent l="38100" t="0" r="38100" b="0"/>
                <wp:wrapNone/>
                <wp:docPr id="1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16pt" to="570.6pt,141.9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2674620" cy="10642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правление письменного запроса о предоставлении обязательн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(не позднее 5 рабочих дней со дня поступления 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 установлением сро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3.8pt;mso-wrap-distance-left:9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правление письменного запроса о предоставлении обязательной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(не позднее 5 рабочих дней со дня поступления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 установлением сро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37"/>
        <w:gridCol w:w="558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становление рассмотрения обращ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 предоставления информации в срок, не превышающий 3 рабочих дней с даты получения запроса)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8130</wp:posOffset>
                      </wp:positionV>
                      <wp:extent cx="914400" cy="0"/>
                      <wp:effectExtent l="0" t="38100" r="0" b="38100"/>
                      <wp:wrapNone/>
                      <wp:docPr id="12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9pt" to="66.55pt,21.9pt" ID="Прямая соединительная линия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е обращения и принятие решения по результатам рассмотрения обра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течение 10 рабочих дней со дня поступления обращения за вычетом срока приостановления рассмотрения обраще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1705</wp:posOffset>
                </wp:positionH>
                <wp:positionV relativeFrom="paragraph">
                  <wp:posOffset>3810</wp:posOffset>
                </wp:positionV>
                <wp:extent cx="114300" cy="800100"/>
                <wp:effectExtent l="5080" t="1270" r="27305" b="0"/>
                <wp:wrapNone/>
                <wp:docPr id="1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0.3pt" to="383.1pt,63.2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2905</wp:posOffset>
                </wp:positionH>
                <wp:positionV relativeFrom="paragraph">
                  <wp:posOffset>3810</wp:posOffset>
                </wp:positionV>
                <wp:extent cx="342900" cy="914400"/>
                <wp:effectExtent l="9525" t="1905" r="5080" b="0"/>
                <wp:wrapNone/>
                <wp:docPr id="1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0.3pt" to="257.1pt,72.25pt" ID="Прямая соединительная линия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70230</wp:posOffset>
                </wp:positionH>
                <wp:positionV relativeFrom="paragraph">
                  <wp:posOffset>2540</wp:posOffset>
                </wp:positionV>
                <wp:extent cx="0" cy="439420"/>
                <wp:effectExtent l="38100" t="0" r="38100" b="0"/>
                <wp:wrapNone/>
                <wp:docPr id="1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0.2pt" to="44.9pt,34.7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1554480" cy="194056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озвращение обращения заявителю в случае непредставления информации (документов) в установленный срок (в течение 1 рабочего дня, следующего за днем окончания сро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52.8pt;mso-wrap-distance-left:0pt;mso-wrap-distance-right:9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озвращение обращения заявителю в случае непредставления информации (документов) в установленный срок (в течение 1 рабочего дня, следующего за днем окончания сро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158240</wp:posOffset>
                </wp:positionH>
                <wp:positionV relativeFrom="paragraph">
                  <wp:posOffset>492125</wp:posOffset>
                </wp:positionV>
                <wp:extent cx="0" cy="349885"/>
                <wp:effectExtent l="38100" t="0" r="38100" b="0"/>
                <wp:wrapNone/>
                <wp:docPr id="1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8.75pt" to="91.2pt,66.2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171190</wp:posOffset>
                </wp:positionH>
                <wp:positionV relativeFrom="paragraph">
                  <wp:posOffset>435610</wp:posOffset>
                </wp:positionV>
                <wp:extent cx="0" cy="292100"/>
                <wp:effectExtent l="38100" t="0" r="38100" b="0"/>
                <wp:wrapNone/>
                <wp:docPr id="1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34.3pt" to="249.7pt,57.2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4294505" cy="36322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1006"/>
                              <w:gridCol w:w="3157"/>
                            </w:tblGrid>
                            <w:tr>
                              <w:trPr/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ешение об отказе в согласовании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ешение о согласова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28.6pt;mso-wrap-distance-left:9pt;mso-wrap-distance-right:0pt;mso-wrap-distance-top:0pt;mso-wrap-distance-bottom:0pt;margin-top:3.4pt;mso-position-vertical-relative:text;margin-left:1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  <w:gridCol w:w="1006"/>
                        <w:gridCol w:w="3157"/>
                      </w:tblGrid>
                      <w:tr>
                        <w:trPr/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ешение об отказе в согласовании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ешение о согласова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159510</wp:posOffset>
                </wp:positionH>
                <wp:positionV relativeFrom="paragraph">
                  <wp:posOffset>303530</wp:posOffset>
                </wp:positionV>
                <wp:extent cx="0" cy="292100"/>
                <wp:effectExtent l="38100" t="0" r="38100" b="0"/>
                <wp:wrapNone/>
                <wp:docPr id="20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3.9pt" to="91.3pt,46.8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4294505" cy="27114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3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Техническое завершение результатов рассмотрения обращ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21.35pt;mso-wrap-distance-left:9pt;mso-wrap-distance-right:0pt;mso-wrap-distance-top:0pt;mso-wrap-distance-bottom:0pt;margin-top:2pt;mso-position-vertical-relative:text;margin-left:1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3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Техническое завершение результатов рассмотрения обращ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23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</w:tblGrid>
      <w:tr>
        <w:trPr>
          <w:trHeight w:val="54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ча заявителю решения по результатам рассмотрения обращения (не позднее 10 рабочих дней со дня поступления обращения за вычетом срока приостановления рассмотрения обращения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ращения о согласовании возможности заключения государственного или муниципального контракта с единственным поставщиком (исполнителем, подрядчиком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Cs w:val="24"/>
        </w:rPr>
        <w:t>На бланке Заявител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rPr/>
      </w:pPr>
      <w:r>
        <w:rPr/>
        <w:tab/>
        <w:tab/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58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х. №__ от _________200__г</w:t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right="1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Начальнику отдела правового и кадрового обеспечения администрации МО «Шовгеновский район»</w:t>
            </w:r>
          </w:p>
          <w:p>
            <w:pPr>
              <w:pStyle w:val="Normal"/>
              <w:ind w:right="1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shd w:fill="FFFFFF" w:val="clear"/>
        <w:ind w:left="6" w:right="11" w:firstLine="278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" w:right="11" w:firstLine="278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" w:right="11" w:firstLine="278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важаемый (ая) _________________!</w:t>
      </w:r>
    </w:p>
    <w:p>
      <w:pPr>
        <w:pStyle w:val="Normal"/>
        <w:shd w:fill="FFFFFF" w:val="clear"/>
        <w:ind w:left="726" w:right="11" w:firstLine="714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(имя, отчество)</w:t>
      </w:r>
    </w:p>
    <w:p>
      <w:pPr>
        <w:pStyle w:val="Normal"/>
        <w:shd w:fill="FFFFFF" w:val="clear"/>
        <w:ind w:left="6" w:right="11" w:firstLine="2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связи с тем, что по результатам проведения муниципальным (иным) заказчиком (</w:t>
      </w:r>
      <w:r>
        <w:rPr>
          <w:rFonts w:cs="Times New Roman" w:ascii="Times New Roman" w:hAnsi="Times New Roman"/>
          <w:i/>
          <w:color w:val="000000"/>
          <w:spacing w:val="-1"/>
          <w:sz w:val="26"/>
          <w:szCs w:val="26"/>
        </w:rPr>
        <w:t>указать наименовани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)__________________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ткрытый конкурс, двухэтапный конкурс, конкурс с ограниченным участием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вторный конкурс, электронный аукцион, запрос котировок, запрос предложений</w:t>
      </w:r>
      <w:r>
        <w:rPr>
          <w:rFonts w:cs="Times New Roman" w:ascii="Times New Roman" w:hAnsi="Times New Roman"/>
          <w:color w:val="000000"/>
          <w:sz w:val="26"/>
          <w:szCs w:val="26"/>
        </w:rPr>
        <w:t>) (Извещение от __ № __) по осуществлению закупки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наименование предмета контракта, а в случае выделения лота – наименование предмета контракта по лот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_______________________ </w:t>
      </w:r>
      <w:r>
        <w:rPr>
          <w:rFonts w:cs="Times New Roman CYR" w:ascii="Times New Roman CYR" w:hAnsi="Times New Roman CYR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ткрытый конкурс, двухэтапный конкурс, конкурс с ограниченным участием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вторный конкурс, электронный аукцион, запрос котировок, запрос предлож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(Извещение от __ № __) </w:t>
      </w:r>
      <w:r>
        <w:rPr>
          <w:rFonts w:cs="Times New Roman CYR" w:ascii="Times New Roman CYR" w:hAnsi="Times New Roman CYR"/>
          <w:sz w:val="26"/>
          <w:szCs w:val="26"/>
        </w:rPr>
        <w:t>признан несостоявшимся</w:t>
      </w:r>
      <w:r>
        <w:rPr>
          <w:rFonts w:cs="Times New Roman" w:ascii="Times New Roman" w:hAnsi="Times New Roman"/>
          <w:sz w:val="26"/>
          <w:szCs w:val="26"/>
        </w:rPr>
        <w:t>, контракт не был заключен, вследствие чего определение поставщика (подрядчика, исполнителя) ________ (</w:t>
      </w:r>
      <w:r>
        <w:rPr>
          <w:rFonts w:cs="Times New Roman" w:ascii="Times New Roman" w:hAnsi="Times New Roman"/>
          <w:i/>
          <w:sz w:val="26"/>
          <w:szCs w:val="26"/>
        </w:rPr>
        <w:t>предмет закупки</w:t>
      </w:r>
      <w:r>
        <w:rPr>
          <w:rFonts w:cs="Times New Roman" w:ascii="Times New Roman" w:hAnsi="Times New Roman"/>
          <w:sz w:val="26"/>
          <w:szCs w:val="26"/>
        </w:rPr>
        <w:t>) не состояло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ем сведения о проведенной процедуре закупки: (указать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омер и </w:t>
      </w:r>
      <w:r>
        <w:rPr>
          <w:rFonts w:cs="Times New Roman" w:ascii="Times New Roman" w:hAnsi="Times New Roman"/>
          <w:sz w:val="26"/>
          <w:szCs w:val="26"/>
        </w:rPr>
        <w:t>дату размещения информации об осуществлении закупки в единой информационной системе в сфере закупок (до ее ввода в эксплуатацию - на официальном сайте в сети Интернет) при осуществлении закупки посредством ______ (</w:t>
      </w:r>
      <w:r>
        <w:rPr>
          <w:rFonts w:cs="Times New Roman" w:ascii="Times New Roman" w:hAnsi="Times New Roman"/>
          <w:i/>
          <w:sz w:val="26"/>
          <w:szCs w:val="26"/>
        </w:rPr>
        <w:t>открытый конкурс, двухэтапный конкурс, конкурс с ограниченным участием</w:t>
      </w:r>
      <w:r>
        <w:rPr>
          <w:rFonts w:cs="Arial"/>
          <w:sz w:val="26"/>
          <w:szCs w:val="26"/>
        </w:rPr>
        <w:t>,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вторный конкурс, электронный аукцион, запрос котировок, запрос предложений</w:t>
      </w:r>
      <w:r>
        <w:rPr>
          <w:rFonts w:cs="Times New Roman" w:ascii="Times New Roman" w:hAnsi="Times New Roman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вышеизложенное, а также в соответствии с частью 1 статьи 55 (или частью 7 статьи 55, частью 1 статьи 71, частью 2 статьи 71, частью 3 статьи 71, частью 1 статьи 79, частью 3 статьи 79, частью 18 статьи 83)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муниципальный заказчик (заказчик) (</w:t>
      </w:r>
      <w:r>
        <w:rPr>
          <w:rFonts w:cs="Times New Roman" w:ascii="Times New Roman" w:hAnsi="Times New Roman"/>
          <w:i/>
          <w:sz w:val="26"/>
          <w:szCs w:val="26"/>
        </w:rPr>
        <w:t>указать наименование</w:t>
      </w:r>
      <w:r>
        <w:rPr>
          <w:rFonts w:cs="Times New Roman" w:ascii="Times New Roman" w:hAnsi="Times New Roman"/>
          <w:sz w:val="26"/>
          <w:szCs w:val="26"/>
        </w:rPr>
        <w:t>)____________________ просит Вас согласовать возможность заключения контракта (</w:t>
      </w:r>
      <w:r>
        <w:rPr>
          <w:rFonts w:cs="Times New Roman" w:ascii="Times New Roman" w:hAnsi="Times New Roman"/>
          <w:i/>
          <w:sz w:val="26"/>
          <w:szCs w:val="26"/>
        </w:rPr>
        <w:t>указать предмет контракта</w:t>
      </w:r>
      <w:r>
        <w:rPr>
          <w:rFonts w:cs="Times New Roman" w:ascii="Times New Roman" w:hAnsi="Times New Roman"/>
          <w:sz w:val="26"/>
          <w:szCs w:val="26"/>
        </w:rPr>
        <w:t>) ______________ с единственным поставщиком (подрядчиком, исполнителем)</w:t>
      </w:r>
      <w:r>
        <w:rPr>
          <w:rFonts w:cs="Arial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указать его наименование, ИНН, место нахождения</w:t>
      </w:r>
      <w:r>
        <w:rPr>
          <w:rFonts w:cs="Times New Roman" w:ascii="Times New Roman" w:hAnsi="Times New Roman"/>
          <w:sz w:val="26"/>
          <w:szCs w:val="26"/>
        </w:rPr>
        <w:t>) 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рассмотрения возможности согласования заключения контракта является письменное согласие поставщика (подрядчика, исполнителя) </w:t>
      </w:r>
      <w:r>
        <w:rPr>
          <w:rFonts w:cs="Arial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указать его наименование, номер и дату письма</w:t>
      </w:r>
      <w:r>
        <w:rPr>
          <w:rFonts w:cs="Times New Roman" w:ascii="Times New Roman" w:hAnsi="Times New Roman"/>
          <w:sz w:val="26"/>
          <w:szCs w:val="26"/>
        </w:rPr>
        <w:t>) ____________________ о согласии заключить с муниципальным заказчиком (заказчиком) (</w:t>
      </w:r>
      <w:r>
        <w:rPr>
          <w:rFonts w:cs="Times New Roman" w:ascii="Times New Roman" w:hAnsi="Times New Roman"/>
          <w:i/>
          <w:sz w:val="26"/>
          <w:szCs w:val="26"/>
        </w:rPr>
        <w:t>указать наименование заказчика</w:t>
      </w:r>
      <w:r>
        <w:rPr>
          <w:rFonts w:cs="Times New Roman" w:ascii="Times New Roman" w:hAnsi="Times New Roman"/>
          <w:sz w:val="26"/>
          <w:szCs w:val="26"/>
        </w:rPr>
        <w:t>)________________ контракт (</w:t>
      </w:r>
      <w:r>
        <w:rPr>
          <w:rFonts w:cs="Times New Roman" w:ascii="Times New Roman" w:hAnsi="Times New Roman"/>
          <w:i/>
          <w:sz w:val="26"/>
          <w:szCs w:val="26"/>
        </w:rPr>
        <w:t>указать предмет контракта</w:t>
      </w:r>
      <w:r>
        <w:rPr>
          <w:rFonts w:cs="Times New Roman" w:ascii="Times New Roman" w:hAnsi="Times New Roman"/>
          <w:sz w:val="26"/>
          <w:szCs w:val="26"/>
        </w:rPr>
        <w:t>) ____________________ в соответствии с требованиями документации о закупке и по цене (</w:t>
      </w:r>
      <w:r>
        <w:rPr>
          <w:rFonts w:cs="Times New Roman" w:ascii="Times New Roman" w:hAnsi="Times New Roman"/>
          <w:i/>
          <w:sz w:val="26"/>
          <w:szCs w:val="26"/>
        </w:rPr>
        <w:t>указать цену контракта</w:t>
      </w:r>
      <w:r>
        <w:rPr>
          <w:rFonts w:cs="Times New Roman" w:ascii="Times New Roman" w:hAnsi="Times New Roman"/>
          <w:sz w:val="26"/>
          <w:szCs w:val="26"/>
        </w:rPr>
        <w:t xml:space="preserve">) ___________, не превышающей начальную (максимальную) цену контракта, указанную в извещении о проведении процедуры закупк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Cs w:val="24"/>
        </w:rPr>
        <w:t>К обращению должны быть приложен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документация о закупках, а также разъяснения и изменения к ней (если такие разъяснения или изменения были сделаны заказчиком), копии протоколов, составленных в ходе проведения закупок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информация о поставщике (подрядчике, исполнителе) (наименование, место нахождения, идентификационный номер налогоплательщика), с которым предполагается заключить контракт, и обоснование того, что данное лицо соответствует требованиям Федерального закона № 44-ФЗ и документации о закупках (включая наличие лицензии, свидетельства саморегулируемой организации и др.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документ о согласии указываемого в Обращении поставщика (подрядчика, исполнителя) заключить контракт в соответствии с требованиями и условиями документации о закупках и по цене, не превышающей начальную (максимальную) цену контракта, указанную в извещении об осуществлении закупк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этом, если Обращение направлено по результатам несостоявшегося повторного конкурса или несостоявшегося запроса предложений, проведенного в соответствии с пунктом 8 части 2 статьи 83 Федерального закона № 44-ФЗ, к такому Обращению должны быть приложены документы в соответствии с подпунктом 1 пункта 3.11настоящего Административного регламента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Обращению, помимо документов, указанных выше, прилагается доверенность, выданная и оформленная в соответствии с гражданским законодательством, или ее заверенная копия, либо иной документ, подтверждающий полномочия лица на осуществление действий от имени заказчика, уполномоченного органа, уполномоченного учреждения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казчика, уполномоченного органа, уполномоченного учреждения без доверенности)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К обращению также могут быть приложены иные документы, которые могут иметь значение для рассмотрения Обращения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>_______________</w:t>
        <w:tab/>
        <w:tab/>
        <w:t>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ь</w:t>
        <w:tab/>
        <w:tab/>
        <w:tab/>
        <w:t xml:space="preserve"> </w:t>
        <w:tab/>
        <w:t>подпись</w:t>
        <w:tab/>
        <w:t xml:space="preserve"> </w:t>
        <w:tab/>
        <w:t xml:space="preserve"> расшифровка подпис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 исполнителя, номер контактного телефон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 решения о согласовании возможности заключения контракта с единственным поставщиком (исполнителем, подрядчиком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бланке контрольного орга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00"/>
        <w:gridCol w:w="4105"/>
      </w:tblGrid>
      <w:tr>
        <w:trPr>
          <w:trHeight w:val="1725" w:hRule="atLeast"/>
        </w:trPr>
        <w:tc>
          <w:tcPr>
            <w:tcW w:w="394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бращения _____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_____________20__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исх. № от 20 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№ ____ от ______20__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у заказчику МО «Шовгеновский район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гласование 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заключения контракта с единственным поставщиком (подрядчиком, исполнителем)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Начальник отдела правового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и кадрового обеспечения</w:t>
        <w:tab/>
        <w:tab/>
        <w:t>подпись</w:t>
        <w:tab/>
        <w:tab/>
        <w:t>расшифровка подписи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б отказе в согласовании возможности заключения контракта с единственным поставщиком (подрядчиком, исполнителем)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бланке контрольного орга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00"/>
        <w:gridCol w:w="4105"/>
      </w:tblGrid>
      <w:tr>
        <w:trPr>
          <w:trHeight w:val="1725" w:hRule="atLeast"/>
        </w:trPr>
        <w:tc>
          <w:tcPr>
            <w:tcW w:w="394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бращения _____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_____________20___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исх. № от 20 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№ ____ от ______20__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у заказчику МО «Шовгеновский район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</w:tc>
      </w:tr>
    </w:tbl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аз 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гласовании возможности заключения контракта 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динственным поставщиком (подрядчиком, исполнителем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 200_ г.</w:t>
        <w:tab/>
        <w:tab/>
        <w:tab/>
        <w:tab/>
        <w:tab/>
        <w:tab/>
        <w:t xml:space="preserve"> </w:t>
        <w:tab/>
        <w:t>а.Хакуринохаб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Начальник отдела правового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и кадрового обеспечения </w:t>
        <w:tab/>
        <w:tab/>
        <w:t>подпись</w:t>
        <w:tab/>
        <w:tab/>
        <w:t>расшифровка подписи</w:t>
        <w:tab/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center"/>
        <w:rPr>
          <w:rFonts w:ascii="Times New Roman" w:hAnsi="Times New Roman" w:cs="Times New Roman"/>
          <w:spacing w:val="320"/>
          <w:sz w:val="28"/>
          <w:szCs w:val="28"/>
        </w:rPr>
      </w:pPr>
      <w:r>
        <w:rPr>
          <w:rFonts w:cs="Times New Roman" w:ascii="Times New Roman" w:hAnsi="Times New Roman"/>
          <w:spacing w:val="32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547"/>
        <w:gridCol w:w="4394"/>
      </w:tblGrid>
      <w:tr>
        <w:trPr>
          <w:trHeight w:val="1605" w:hRule="atLeast"/>
        </w:trPr>
        <w:tc>
          <w:tcPr>
            <w:tcW w:w="394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На бланке поставщик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исполнителя, подрядчика)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х. от «__»______ «_____» №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наименования муниципального заказчика, либо заказчика в соответствии с ч.1 ст. 15 Федерального закона № 44-ФЗ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наименование поставщика (исполнителя, подрядчика), его место расположения, ИНН</w:t>
      </w:r>
      <w:r>
        <w:rPr>
          <w:rFonts w:cs="Times New Roman" w:ascii="Times New Roman" w:hAnsi="Times New Roman"/>
          <w:sz w:val="28"/>
          <w:szCs w:val="28"/>
        </w:rPr>
        <w:t>) согласен (согласно) заключить контракт (договор) на __________ (</w:t>
      </w:r>
      <w:r>
        <w:rPr>
          <w:rFonts w:cs="Times New Roman" w:ascii="Times New Roman" w:hAnsi="Times New Roman"/>
          <w:i/>
          <w:sz w:val="28"/>
          <w:szCs w:val="28"/>
        </w:rPr>
        <w:t>указать предмет контракта (договора) в соответствии с требованиями и условиями документации о закупка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ата и № извещения</w:t>
      </w:r>
      <w:r>
        <w:rPr>
          <w:rFonts w:cs="Times New Roman" w:ascii="Times New Roman" w:hAnsi="Times New Roman"/>
          <w:sz w:val="28"/>
          <w:szCs w:val="28"/>
        </w:rPr>
        <w:t>) и по цене __________ (</w:t>
      </w:r>
      <w:r>
        <w:rPr>
          <w:rFonts w:cs="Times New Roman" w:ascii="Times New Roman" w:hAnsi="Times New Roman"/>
          <w:i/>
          <w:sz w:val="28"/>
          <w:szCs w:val="28"/>
        </w:rPr>
        <w:t>указать цену контракта (договора), не превышающей начальную (максимальную) цену контракта, указанную в извещении об осуществлении закуп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сообщаем, что ___________ (</w:t>
      </w:r>
      <w:r>
        <w:rPr>
          <w:rFonts w:cs="Times New Roman" w:ascii="Times New Roman" w:hAnsi="Times New Roman"/>
          <w:i/>
          <w:sz w:val="28"/>
          <w:szCs w:val="28"/>
        </w:rPr>
        <w:t>организация, индивидуальный предприниматель</w:t>
      </w:r>
      <w:r>
        <w:rPr>
          <w:rFonts w:cs="Times New Roman" w:ascii="Times New Roman" w:hAnsi="Times New Roman"/>
          <w:sz w:val="28"/>
          <w:szCs w:val="28"/>
        </w:rPr>
        <w:t>) соответствует требованиям к участникам закупки, которые указаны в документации о проведении закупки (</w:t>
      </w:r>
      <w:r>
        <w:rPr>
          <w:rFonts w:cs="Times New Roman" w:ascii="Times New Roman" w:hAnsi="Times New Roman"/>
          <w:i/>
          <w:sz w:val="28"/>
          <w:szCs w:val="28"/>
        </w:rPr>
        <w:t>дата и №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  <w:tab/>
        <w:t>______________</w:t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ь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Согласие должно быть заверено печатью поставщика (исполнителя, подрядчика), являющегося юридическим лицо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shovge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8:00Z</dcterms:created>
  <dc:creator>Марина Арданова</dc:creator>
  <dc:description/>
  <dc:language>en-US</dc:language>
  <cp:lastModifiedBy>UstovaOksana</cp:lastModifiedBy>
  <cp:lastPrinted>2015-02-10T13:01:00Z</cp:lastPrinted>
  <dcterms:modified xsi:type="dcterms:W3CDTF">2015-05-19T07:08:00Z</dcterms:modified>
  <cp:revision>2</cp:revision>
  <dc:subject/>
  <dc:title/>
</cp:coreProperties>
</file>